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3.wmf" ContentType="image/x-wmf"/>
  <Override PartName="/word/media/image51.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82.png" ContentType="image/png"/>
  <Override PartName="/word/media/image55.wmf" ContentType="image/x-wmf"/>
  <Override PartName="/word/media/image18.jpeg" ContentType="image/jpeg"/>
  <Override PartName="/word/media/image21.wmf" ContentType="image/x-wmf"/>
  <Override PartName="/word/media/image58.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0.png" ContentType="image/png"/>
  <Override PartName="/word/media/image61.wmf" ContentType="image/x-wmf"/>
  <Override PartName="/word/media/image25.wmf" ContentType="image/x-wmf"/>
  <Override PartName="/word/media/image62.wmf" ContentType="image/x-wmf"/>
  <Override PartName="/word/media/image81.wmf" ContentType="image/x-wmf"/>
  <Override PartName="/word/media/image76.wmf" ContentType="image/x-wmf"/>
  <Override PartName="/word/media/image27.wmf" ContentType="image/x-wmf"/>
  <Override PartName="/word/media/image64.wmf" ContentType="image/x-wmf"/>
  <Override PartName="/word/media/image75.wmf" ContentType="image/x-wmf"/>
  <Override PartName="/word/media/image74.wmf" ContentType="image/x-wmf"/>
  <Override PartName="/word/media/image4.png" ContentType="image/png"/>
  <Override PartName="/word/media/image77.wmf" ContentType="image/x-wmf"/>
  <Override PartName="/word/media/image16.jpeg" ContentType="image/jpeg"/>
  <Override PartName="/word/media/image35.wmf" ContentType="image/x-wmf"/>
  <Override PartName="/word/media/image73.wmf" ContentType="image/x-wmf"/>
  <Override PartName="/word/media/image72.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54.wmf" ContentType="image/x-wmf"/>
  <Override PartName="/word/media/image2.png" ContentType="image/png"/>
  <Override PartName="/word/media/image14.png" ContentType="image/png"/>
  <Override PartName="/word/media/image1.png" ContentType="image/png"/>
  <Override PartName="/word/media/image29.wmf" ContentType="image/x-wmf"/>
  <Override PartName="/word/media/image3.png" ContentType="image/png"/>
  <Override PartName="/word/media/image80.png" ContentType="image/png"/>
  <Override PartName="/word/media/image7.png" ContentType="image/png"/>
  <Override PartName="/word/media/image19.png" ContentType="image/png"/>
  <Override PartName="/word/media/image41.wmf" ContentType="image/x-wmf"/>
  <Override PartName="/word/media/image42.wmf" ContentType="image/x-wmf"/>
  <Override PartName="/word/media/image8.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15.wmf" ContentType="image/x-wmf"/>
  <Override PartName="/word/media/image40.wmf" ContentType="image/x-wmf"/>
  <Override PartName="/word/media/image6.png" ContentType="image/png"/>
  <Override PartName="/word/media/image83.png" ContentType="image/png"/>
  <Override PartName="/word/media/image12.png" ContentType="image/png"/>
  <Override PartName="/word/media/image71.wmf" ContentType="image/x-wmf"/>
  <Override PartName="/word/media/image49.png" ContentType="image/png"/>
  <Override PartName="/word/media/image24.jpeg" ContentType="image/jpeg"/>
  <Override PartName="/word/media/image52.wmf" ContentType="image/x-wmf"/>
  <Override PartName="/word/media/image1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rFonts w:ascii="Univia Pro Book" w:hAnsi="Univia Pro Book" w:cs="Arial"/>
          <w:b/>
          <w:b/>
          <w:spacing w:val="20"/>
        </w:rPr>
      </w:pPr>
      <w:r>
        <w:rPr>
          <w:rFonts w:cs="Arial" w:ascii="Univia Pro Book" w:hAnsi="Univia Pro Book"/>
          <w:b/>
          <w:spacing w:val="20"/>
        </w:rPr>
        <w:t xml:space="preserve">1.- PRESENTACION </w:t>
      </w:r>
    </w:p>
    <w:p>
      <w:pPr>
        <w:pStyle w:val="Normal"/>
        <w:spacing w:before="280" w:after="280"/>
        <w:jc w:val="both"/>
        <w:rPr/>
      </w:pPr>
      <w:r>
        <w:rPr>
          <w:rFonts w:cs="Arial" w:ascii="Univia Pro Book" w:hAnsi="Univia Pro Book"/>
          <w:kern w:val="2"/>
          <w:lang w:eastAsia="en-US"/>
        </w:rPr>
        <w:t>Ante este Honorable Congreso del Estado, presento la Cuenta Pública correspondiente al periodo enero – diciembre del año 2018, el cual contiene los resultados obtenidos en el Poder Ejecutivo, Poder Legislativo, Poder Judicial y Órganos Autónomos, mismos que se integraron y enviaron la información que establece y obliga la Ley General de Contabilidad Gubernam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cumplimiento a lo previsto en los artículos 1, 2, 80 fracción IV primer párrafo en correlación con lo señalado en el artículo 59 fracción XXII primer párrafo, 82 y 90 de la Constitución Política del Estado Libre y Soberano de Oaxaca; 1, 3 fracción I, 26, 27 fracción XII, 45 fracción XXXV de la Ley Orgánica del Poder Ejecutivo del Estado de Oaxaca; 52, 53 y 54 de la Ley General de Contabilidad Gubernamental; 25, 58 y 60 de la Ley de Disciplina Financiera de las Entidades Federativas y los Municipios; 13 fracción II de la Ley de Fiscalización Superior para el Estado de Oaxaca.</w:t>
      </w:r>
    </w:p>
    <w:p>
      <w:pPr>
        <w:pStyle w:val="Normal"/>
        <w:spacing w:before="280" w:after="280"/>
        <w:jc w:val="both"/>
        <w:rPr/>
      </w:pPr>
      <w:r>
        <w:rPr>
          <w:rFonts w:cs="Arial" w:ascii="Univia Pro Book" w:hAnsi="Univia Pro Book"/>
          <w:kern w:val="2"/>
          <w:lang w:eastAsia="en-US"/>
        </w:rPr>
        <w:t>Este Informe, muestra los resultados obtenidos durante el ejercicio fiscal 2018, un balance financiero positivo, derivados de un mejoramiento en la recaudación de ingresos presupuestarios y un esfuerzo de contención del gasto que se refleja en menores egresos presupuestarios; el Gobierno del Estado, en el contexto de la disciplina financiera, ha venido instrumentando sistemáticamente controles financieros en el ejercicio austero del gasto, cuyo documento constituye un testimonio integral, completo y veraz respecto de la situación que guardan las Finanzas del Estado.</w:t>
      </w:r>
    </w:p>
    <w:p>
      <w:pPr>
        <w:pStyle w:val="Normal"/>
        <w:spacing w:before="280" w:after="280"/>
        <w:jc w:val="both"/>
        <w:rPr/>
      </w:pPr>
      <w:r>
        <w:rPr>
          <w:rFonts w:cs="Arial" w:ascii="Univia Pro Book" w:hAnsi="Univia Pro Book"/>
          <w:kern w:val="2"/>
          <w:lang w:eastAsia="en-US"/>
        </w:rPr>
        <w:t>El Informe de la Cuenta Pública que se cita,  registra la fuente de los ingresos, así como las acciones realizadas para la obtención y aplicación en servicios e infraestructura pública, logrando de esta manera, que los estados financieros cumplan con los Postulados Básicos de Contabilidad Gubernamental y las Normas Internacionales de Información Financiera (NIIF) aplicables al sector público, los avances en relación con los objetivos establecidos serán valuados de acuerdo al Plan Estatal de Desarrollo de Oaxaca (PED) 2017-2022.</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rmonización contable como obligación constitucional, consolida la implementación del modelo de contabilidad gubernamental en la integración de los estados financieros, en estricto apego a la Ley General de Contabilidad Gubernamental y a los acuerdos aprobados y publicados por el Consejo Nacional de Armonización Contable; así como la Ley de Disciplina Financiera de las Entidades Federativas y los Municipios.</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 PANORAMA ECONÓMIC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conomía global durante el 2018, estuvo caracterizada en un ambiente de marcada incertidumbre y de un elevado nivel de volatilidad financiera, así como del escalamiento de las tensiones comerciales y geopolíticas a nivel mundial, factores que podrían generar disrupciones en las cadenas globales de valor y menores incentivos para la inversión a nivel mundial. Estos riesgos ya han comenzado a materializarse y podrían retroalimentarse, generando que se exacerben sus efectos adversos sobre el desempeño económico mundial en el corto y mediano plaz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l crecimiento en la economía global en 2018, mostró signos de debilitamiento particularmente en algunas regiones de Europa y Asia. En el reporte de Perspectivas de la Economía Mundial de enero 2019, el Fondo Monetario Internacional (FMI) estima que el crecimiento mundial en 2018, fue de 3.7 por ciento. Al tercer trimestre de 2018, la economía mundial moderó su ritmo de expansión, presentándose divergencias en el desempeño económico entre las distintas region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entorno global estuvo caracterizado por un menor ritmo del crecimiento en el comercio mundial, al registrado en 2017. Por otra parte, los mercados financieros internacionales han registrado episodios de alta volatilidad, debido en parte por el escalamiento en las tensiones comerciales y geopolíticas durante 2018, así como por los incrementos de las tasas de interés en Estados Unidos que ha generado una recomposición de las carteras de inversión global hacia activos de menor riesgo. La volatilidad persistió desde la mitad del 2018, en los precios del petróleo debido a factores de la oferta, así como por la política estadounidense sobre exportaciones de petróleo de Irán, y a la moderación de la demanda mundi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De acuerdo a estimaciones del FMI, este prevé un crecimiento en 2019 de 3.5 por ciento y de 3.6 por ciento en 2020; teniendo en consideración un panorama con efectos adversos en el comercio internacional por los aumentos de aranceles en Estados Unidos y China, realizados el año pas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2.1.- ECONOMÍAS AVANZAD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Durante 2018, las economías avanzadas observaron una tendencia en la normalización de sus políticas monetarias, destaca la Reserva Federal de Estados Unidos (FED por sus siglas en inglés) que ha continuado incrementando su tasa de referencia a un ritmo mayor que en el resto de los bancos centrales en otras economías avanzadas. En este sentido, el proceso de normalización de la política monetaria estadounidense ha generado condiciones más astringentes en los mercados financieros a nivel mundial. Este proceso ha fortalecido el dólar estadounidense, presionado a las monedas de las economías emergentes y provocando una reducción en los flujos de capital hacia esas economías. En consecuencia, se han observado aumentos en las tasas de referencia de varios de estos países e incrementos en sus indicadores de riesgo país, principalmente en aquellos países con fundamentos macroeconómicos más débiles. Con base en este panorama, el FMI prevé un crecimiento en estas regiones de 2.3 por ciento en 2018, y de 2.0 por ciento en 2019.</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economía de Estados Unidos creció a un ritmo del 3.5 por ciento en el tercer trimestre de 2018. Este desempeño favorable estuvo impulsado por el consumo, que se mantuvo como principal motor de la economía, mientras que los inventarios y la inversión privada mostraron un repunte con respecto al trimestre anterior. La producción industrial creció 4.7 por ciento anual, 0.6 puntos porcentuales menor al segundo trimestre, esta desaceleración reflejó el impacto del huracán sobre el componente de servicios públic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Por otra parte, el sector minero y el sector manufacturero registraron crecimientos con respecto al segundo trimestre, el primero mostró un crecimiento de 3.5 por ciento, y el segundo 1.2 por ciento apoyado por la producción de vehículos y autopartes y maquinaria. En el ámbito laboral, la tasa de desempleo se ubicó en 3.7 por ciento al mes de octubre. El FMI proyecta que la economía estadounidense registrará una tasa de crecimiento en 2018 de 2.9 por cient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ara la zona del Euro en 2018, la región mostró un comportamiento positivo aunque más moderado con el año pasado. De acuerdo con el Banco Central Europeo (BCE), las condiciones climáticas atípicas, el escalamiento de las tensiones comerciales a nivel mundial y regional, el moderado desempeño económico de las principales economías en la región, han sido los principales factores que han presionado a la baja el crecimiento de la zona del euro durante la primera mitad de 2018. Bajo este escenario, las perspectivas de crecimiento de la zona se han revisado a la baja para 2018, en este sentido, el FMI proyecta un crecimiento de 2 por ciento. La tasa de desempleo se ubicó en 8.1 por ciento en octubre de 2018.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Por otra parte, la economía de Japón en el tercer trimestre de 2018 registró un crecimiento nulo en términos anuales. Este desempeño ha sido resultado de un menor dinamismo en el consumo y la inversión de ese país. De acuerdo con las proyecciones de crecimiento del FMI, la economía de Japón crecerá 1.1 por ciento en 2018, 0.6 puntos porcentuales menos que la tasa de 1.7 por ciento registrada en 2017. En materia de empleo, la economía de esta región ha presentado un rango de empleo entre 2.2 y 2.5 por ciento en los meses de enero a octubre de 2018.</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2.2.- ECONOMÍAS EMERGENT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economías emergentes de manera general, presentaron un crecimiento positivo durante 2018, aunque el complejo entorno económico presentado por las tensiones comerciales, y las condiciones financieras más restrictivas a nivel global han generado incertidumbre y volatilidad, han debilitado el crecimiento en algunas economías emergentes tales como Turquía y Argentin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l crecimiento en las economías emergentes y en desarrollo de Asia descenderá, de acuerdo a las proyecciones del FMI, en 2018 a 6.5 por ciento. En el tercer trimestre del 2018, el crecimiento de esta economía se ubicó en 6.5 por ciento, el nivel más bajo desde el primer trimestre de 2009. La actividad económica durante el tercer trimestre se moderó debido a la desaceleración de la demanda interna, lo cual refleja ciertos efectos de las medidas arancelarias impuestas por Estados Unidos y la correspondiente represalia. A su vez, la inflación se ha ubicado en un rango entre 2.1 y 2.5 por ciento entre julio y octubre, y se ha mantenido por debajo del objetivo de 3.0 por ciento para 2018.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economía de India enfila hacia un repunte en 2019, gracias a los precios más bajos del petróleo y a un ritmo de endurecimiento monetario más lento de lo previsto, al haber cedido las presiones inflacionaria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 otra parte, la región de América Latina se prevé que tenga un crecimiento de 1.1 por ciento en 2018. Este pronóstico se debe a las perspectivas de menor crecimiento en México por una disminución de la inversión privada, y a la contracción en Venezuela. El FMI proyecta un crecimiento de 2 por ciento para la región en 2019.</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ara las economías emergentes y en desarrollo de Europa se prevé un crecimiento de 3.8 por ciento en 2018, caracterizado por un crecimiento de manera general en Europa central y oriental, por otra part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2.3.- ECONOMÍA NACIONAL 2018</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 xml:space="preserve">En un entorno externo complejo, durante el periodo enero a septiembre de 2018, la actividad económica en el país mostró un crecimiento moderado de 2.1 por ciento. Por componente de gasto, la demanda externa y el consumo privado mostraron una tendencia creciente, mientras que la inversión continuó mostrando un bajo ritmo de crecimient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La tendencia creciente del consumo privado, estuvo apoyado por la generación de empleos formales, la recuperación de los salarios reales, al aumento del crédito y al creciente nivel de ingresos por remesas que se registró. De esta forma, el consumo privado registró un crecimiento anual de 2.4 por ciento durante el periodo enero-septiembre de 2018.  Por otra parte, la inversión registró un crecimiento del 1.6 por ciento durante el periodo de enero a septiembre en 2018, resultado del efecto temporal de la reconstrucción en zonas afectadas por los sismos de septiembre de 2017; y de la evolución negativa en el rubro de la construcción, como del gasto en maquinaria y equip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a parte, durante los meses de enero a octubre de 2018, el crecimiento de la demanda externa estuvo impulsado por el dinamismo en las exportaciones no petroleras, principalmente por el crecimiento de la actividad industrial de Estados Unidos, de esta forma, las exportaciones manufactureras hacia ese mercado continuaron con una tendencia creciente, mientras que las exportaciones manufactureras hacia el resto del mundo perdieron dinamismo desde el segundo trimestre de 2018. En sentido contrario, las exportaciones agropecuarias, las extractivas y las petroleras registraron una desaceleración, después de haber exhibido un crecimiento elevado en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s importaciones mantuvieron una tendencia creciente, debido al crecimiento de las importaciones de bienes intermedios, las cuales estuvieron en congruencia con el dinamismo de las exportaciones, así como de las importaciones de bienes de capital. Un crecimiento moderado exhibieron las importaciones de bienes de consum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ámbito financiero, la Junta de Gobierno del Banco de México realizó ajustes a la tasa de referencia en respuesta a los mayores riesgos para la inflación, a las expectativas de los posibles incrementos en la tasa de referencia de Estados Unidos, a los aumentos en los precios de gas L.P. y las gasolinas. De enero a noviembre de 2018, la Junta de Gobierno del Banco de México, realizó incrementos de 25 puntos base a su tasa de interés de referenci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a Secretaría de Hacienda y Crédito Público</w:t>
      </w:r>
      <w:r>
        <w:rPr>
          <w:rStyle w:val="FootnoteAnchor"/>
          <w:rFonts w:cs="Univia Pro Book" w:ascii="Univia Pro Book" w:hAnsi="Univia Pro Book"/>
          <w:kern w:val="2"/>
          <w:vertAlign w:val="superscript"/>
          <w:lang w:eastAsia="en-US"/>
        </w:rPr>
        <w:footnoteReference w:id="2"/>
      </w:r>
      <w:r>
        <w:rPr>
          <w:rFonts w:cs="Arial" w:ascii="Univia Pro Book" w:hAnsi="Univia Pro Book"/>
          <w:kern w:val="2"/>
          <w:lang w:eastAsia="en-US"/>
        </w:rPr>
        <w:t xml:space="preserve"> prevé que en 2018 el PIB de México crecerá 2.3 por ciento, teniendo en consideración que en el último bimestre del 2018 las exportaciones no petroleras de México continuarán creciendo en base al impulso de la economía estadounidense. Para 2019, la SHCP proyecta un crecimiento de la economía mexicana en un rango de 1.5 y 2.5 por ciento anual, con base al menor crecimiento esperado para la economía estadounidense que afectaría las exportaciones no petroleras de México, aunque se prevé una mayor desaceleración de las importaciones, de tal manera que aumentaría la contribución de las exportaciones netas al crecimient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3.1.- POR TIPO DE ACTIVIDAD ECONÓMI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n el tercer trimestre de 2018, el comportamiento de la actividad económica nacional por tipo de sector económico estuvo impulsado principalmente por la expansión de las actividades manufactureras y de los servicios. En este sentido, la producción agropecuaria presentó un crecimiento del 2.2 por ciento anual, mientras que la producción industrial registró un crecimiento del 0.5 por ciento, debido a la tendencia decreciente en la producción minera reflejo del comportamiento de la plataforma de producción de petróleo, la cual disminuyó en un 5.5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a parte, el sector de los servicios registró una tendencia positiva con un crecimiento de 2.8 por ciento. Este crecimiento fue favorecido por el dinamismo del comercio al menudeo, de los servicios financieros, los transportes, los servicios inmobiliarios y de alquiler.</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3.2.- MERCADO LABOR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 octubre de 2018, la tasa de desocupación nacional se ubicó en 3.2 por ciento de la población económicamente activa, el nivel más bajo desde noviembre de 2005. Esta disminución acontece en un contexto de cierto crecimiento de la tasa neta de participación económica, la cual se ubicó en 59.3 por ciento de la población en edad de trabajar.  Por otra parte, la tasa de informalidad laboral para el mismo periodo, se ubicó en 55.3 por ciento de la población ocupad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generación de empleos formales, al mes de octubre de 2018, medidos por el número de trabajadores afiliados al Instituto Mexicano del Seguro Social (IMSS), ascendió a 20 millones 356 mil 179 personas, es decir, un crecimiento del 3.7 por ciento que representa 732 mil 505 empleos generad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s principales indicadores salariales registraron incrementos significativos. De enero a octubre de 2018, el salario medio de cotización al IMSS registró un crecimiento nominal de 5.7 por ciento, lo que representó un crecimiento real anual de 0.7 por ciento. Mientras que los salarios contractuales de jurisdicción federal registraron un incremento nominal de 4.9 por cient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3.3.- INFLAC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Durante el periodo enero-noviembre de 2018, la inflación registró niveles inferiores a los observados a finales de 2017. De esta forma, la inflación anual pasó de 6.77 por ciento en diciembre de 2017 a 4.72 por ciento en noviembre de 2018, a pesar de haberse presentado entre junio y septiembre una tendencia creciente debido al aumento de los precios de las referencias internacionales de los productos energétic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caso de la inflación anual subyacente, esta pasó de 4.87 por ciento en 2017 a 3.63 por ciento en noviembre de 2018, resultado de menores inflaciones en mercancías y servicios. En este sentido, la inflación de mercancías se redujo de 6.17 por ciento en diciembre de 2017 a 3.90 por ciento en noviembre de 2018, mientras, que la inflación anual de servicios disminuyó de 3.76 por ciento en diciembre de 2017 a 3.37 por ciento en noviembre de 2018.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or otra parte, la inflación anual no subyacente registró una reducción, al pasar del 12.62 por ciento al finalizar el 2017 a 8.07 por ciento en noviembre de 2018, resultado de la disminución de los subíndices agropecuarios y de las tarifas autorizadas por el gobiern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el cierre de 2019, el Banco de México en su informe trimestral de julio-Septiembre de 2018, proyecta una inflación de 3.4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3.4.- TIPO DE CAMBI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primer trimestre de 2018, la moneda nacional registró una depreciación del 14.4 por ciento, de 20.83 pesos por dólar, esta depreciación estuvo fuertemente influenciada por la incertidumbre en torno a la renegociación del TLCAN, al proceso electoral y a la apreciación generalizada del dólar ante una mayor aversión al riesgo en los mercados internacional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septiembre, el tipo de cambio registró una apreciación como resultado de un ajuste de los mercados en un contexto caracterizado por una jornada electoral ordenada en el país y una perspectiva más optimista con el acuerdo comercial alcanzado con Estados Unidos y Canadá. Más tarde, en noviembre la moneda nacional volvió a registrar una depreciación de 9.3 por ciento, con respecto a septiembre, debido sobre todo al cambio en la percepción de riesgo mencion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2.3.5.- PRECIO DE LAS MATERIAS PRIM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 lo largo del 2018, los precios internacionales del petróleo alcanzaron niveles superiores a los registrados el año anterior. El crudo de referencia West Texas Intermediate (WTI) registró un precio promedio de 66.3 dólares por barril (dpb), del periodo de enero a noviembre de 2018, mayor en 30.6 por ciento al precio promedio en 2017.  Mientras que el crudo de referencia Brent registró un precio promedio de 72.3 dpb y la mezcla mexicana de 63 dpb, superiores en 33.6 y 34.8 por ciento, con respecto a los promedios anuales en 2017 de 54.1 y 46.7 dpb.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Durante los tres trimestres de 2018, los precios del petróleo estuvieron influenciados por las expectativas que apuntaban a una posible disminución en la oferta mundial de crudo como consecuencia de la salida de Estados Unidos del acuerdo nuclear con Irán y la reimposición de sanciones económicas a ese país a partir del 4 de noviembre de 2018.</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simismo, los precios estuvieron apoyados por disminuciones en los inventarios comerciales de crudo en Estados Unidos, así como del acuerdo de este país con la Organización de los Países Exportadores de Petróleo (OPEP) y sus principales socios, de no incrementar de manera inmediata sus volúmenes de producción.  En contraste, la disminución en los precios del petróleo entre octubre y diciembre de 2018, estuvo influenciada a preocupaciones de una desaceleración de la demanda mundial de crudo y a una mayor oferta de la materia prima como consecuencia de un aumento de la producción de los países pertenecientes a la OPEP.</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su reporte mensual publicado en noviembre, la Administración de Información Energética de Estados Unidos anticipa que la oferta mundial de petróleo y otros hidrocarburos líquidos se ubique en 102.1 millones de barriles en 2019, lo cual implica una tasa de crecimiento anual de 2 por ciento; así como una estimación para el consumo global de crudo de 101.5 millones de barriles en promedio en 2019. De esta forma, sugiere que los precios internacionales del petróleo para 2019 podrían seguir disminuyendo tras haber mantenido una tendencia creciente en los primeros nueve meses de 2018.</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4.- ECONOMÍA ESTATAL 2018</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actividad económica en el estado, de acuerdo con cifras del Producto Interno Bruto Estatal del INEGI, contribuye en la producción nacional con el 1.5 por ciento del total, lo que representa 257 mil 146 millones de pesos. Las actividades terciarias son las actividades de mayor predominio en el estado, las cuales aportan el 68 por ciento de la producción estatal, mientras que el sector secundario aporta el 26 por ciento de la producción estatal, y las actividades primarias aportan a la producción estatal el 5.7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Al interior de las actividades terciarias, los tres segmentos que tienen una mayor participación al interior de estas actividades, son el comercio que contribuye con el 17.5 por ciento, los servicios inmobiliarios y alquiler de bienes muebles intangibles que contribuyen con el 17.2 por ciento, mientras que los servicios educativos representan el 7.9 por ciento. En el segmento de las actividades secundarias, el sector de la construcción representa el 11.6 por ciento y las industrias manufactureras el 11.5 por ciento de la producción en este segmento. Por último, las actividades de agricultura, cría y explotación de animales, aprovechamiento forestal, pesca y caza representan el 5.7 por ciento de las actividades primari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Con respecto, al crecimiento en el Producto Interno Bruto Estatal (PIBE), este presentó una variación negativa anual del 0.9 por ciento en 2016, de 2 mil 420 millones de pesos. Para el 2018, en base a las cifras del Indicador Trimestral de la Actividad Económica Estatal (ITAEE) del tercer trimestre, se estima que el PIBE habría tenido un crecimiento del 4.1 por ciento, que representa 258 mil 287 millones en promedio, presentando los mismos niveles de crecimiento que en el 2015, después de dos años de decrecimiento presentados en la producción estatal.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737100" cy="4664075"/>
            <wp:effectExtent l="0" t="0" r="0" b="0"/>
            <wp:docPr id="1"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9" descr=""/>
                    <pic:cNvPicPr>
                      <a:picLocks noChangeAspect="1" noChangeArrowheads="1"/>
                    </pic:cNvPicPr>
                  </pic:nvPicPr>
                  <pic:blipFill>
                    <a:blip r:embed="rId2"/>
                    <a:srcRect l="-8" t="-8" r="-8" b="-8"/>
                    <a:stretch>
                      <a:fillRect/>
                    </a:stretch>
                  </pic:blipFill>
                  <pic:spPr bwMode="auto">
                    <a:xfrm>
                      <a:off x="0" y="0"/>
                      <a:ext cx="4737100" cy="466407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94">
                <wp:simplePos x="0" y="0"/>
                <wp:positionH relativeFrom="column">
                  <wp:posOffset>489585</wp:posOffset>
                </wp:positionH>
                <wp:positionV relativeFrom="paragraph">
                  <wp:posOffset>24130</wp:posOffset>
                </wp:positionV>
                <wp:extent cx="5032375" cy="460375"/>
                <wp:effectExtent l="0" t="0" r="0" b="0"/>
                <wp:wrapNone/>
                <wp:docPr id="2" name="Frame1"/>
                <a:graphic xmlns:a="http://schemas.openxmlformats.org/drawingml/2006/main">
                  <a:graphicData uri="http://schemas.microsoft.com/office/word/2010/wordprocessingShape">
                    <wps:wsp>
                      <wps:cNvSpPr txBox="1"/>
                      <wps:spPr>
                        <a:xfrm>
                          <a:off x="0" y="0"/>
                          <a:ext cx="5032375" cy="46037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 xml:space="preserve">Nota: Cifras en millones de pesos, a precios constantes de 2013. </w:t>
                            </w:r>
                          </w:p>
                          <w:p>
                            <w:pPr>
                              <w:pStyle w:val="Normal"/>
                              <w:rPr/>
                            </w:pPr>
                            <w:r>
                              <w:rPr>
                                <w:rFonts w:cs="Arial" w:ascii="Arial" w:hAnsi="Arial"/>
                                <w:sz w:val="14"/>
                                <w:szCs w:val="16"/>
                              </w:rPr>
                              <w:t>Fuente: PIB y Cuentas Nacionales, INEGI.</w:t>
                            </w:r>
                          </w:p>
                        </w:txbxContent>
                      </wps:txbx>
                      <wps:bodyPr anchor="t" lIns="92075" tIns="46355" rIns="92075" bIns="46355">
                        <a:noAutofit/>
                      </wps:bodyPr>
                    </wps:wsp>
                  </a:graphicData>
                </a:graphic>
              </wp:anchor>
            </w:drawing>
          </mc:Choice>
          <mc:Fallback>
            <w:pict>
              <v:rect fillcolor="#FFFFFF" style="position:absolute;rotation:-0;width:396.25pt;height:36.25pt;mso-wrap-distance-left:9.05pt;mso-wrap-distance-right:9.05pt;mso-wrap-distance-top:0pt;mso-wrap-distance-bottom:0pt;margin-top:1.9pt;mso-position-vertical-relative:text;margin-left:38.55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 xml:space="preserve">Nota: Cifras en millones de pesos, a precios constantes de 2013. </w:t>
                      </w:r>
                    </w:p>
                    <w:p>
                      <w:pPr>
                        <w:pStyle w:val="Normal"/>
                        <w:rPr/>
                      </w:pPr>
                      <w:r>
                        <w:rPr>
                          <w:rFonts w:cs="Arial" w:ascii="Arial" w:hAnsi="Arial"/>
                          <w:sz w:val="14"/>
                          <w:szCs w:val="16"/>
                        </w:rPr>
                        <w:t>Fuente: PIB y Cuentas Nacionales,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90">
                <wp:simplePos x="0" y="0"/>
                <wp:positionH relativeFrom="column">
                  <wp:posOffset>298450</wp:posOffset>
                </wp:positionH>
                <wp:positionV relativeFrom="paragraph">
                  <wp:posOffset>4679950</wp:posOffset>
                </wp:positionV>
                <wp:extent cx="4817110" cy="194945"/>
                <wp:effectExtent l="0" t="0" r="0" b="0"/>
                <wp:wrapNone/>
                <wp:docPr id="3" name="Frame2"/>
                <a:graphic xmlns:a="http://schemas.openxmlformats.org/drawingml/2006/main">
                  <a:graphicData uri="http://schemas.microsoft.com/office/word/2010/wordprocessingShape">
                    <wps:wsp>
                      <wps:cNvSpPr txBox="1"/>
                      <wps:spPr>
                        <a:xfrm>
                          <a:off x="0" y="0"/>
                          <a:ext cx="4817110" cy="194945"/>
                        </a:xfrm>
                        <a:prstGeom prst="rect"/>
                        <a:solidFill>
                          <a:srgbClr val="FFFFFF">
                            <a:alpha val="0"/>
                          </a:srgbClr>
                        </a:solidFill>
                      </wps:spPr>
                      <wps:txbx>
                        <w:txbxContent>
                          <w:p>
                            <w:pPr>
                              <w:pStyle w:val="Normal"/>
                              <w:rPr/>
                            </w:pPr>
                            <w:r>
                              <w:rPr>
                                <w:rFonts w:cs="Arial" w:ascii="Arial" w:hAnsi="Arial"/>
                                <w:sz w:val="14"/>
                                <w:szCs w:val="16"/>
                              </w:rPr>
                              <w:t>Fuente: Banco de Indicadores Económicos (BIE), INEGI.</w:t>
                            </w:r>
                          </w:p>
                        </w:txbxContent>
                      </wps:txbx>
                      <wps:bodyPr anchor="t" lIns="92075" tIns="46355" rIns="92075" bIns="46355">
                        <a:spAutoFit/>
                      </wps:bodyPr>
                    </wps:wsp>
                  </a:graphicData>
                </a:graphic>
              </wp:anchor>
            </w:drawing>
          </mc:Choice>
          <mc:Fallback>
            <w:pict>
              <v:rect fillcolor="#FFFFFF" style="position:absolute;rotation:-0;width:379.3pt;height:15.35pt;mso-wrap-distance-left:9.05pt;mso-wrap-distance-right:9.05pt;mso-wrap-distance-top:0pt;mso-wrap-distance-bottom:0pt;margin-top:368.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6"/>
                        </w:rPr>
                        <w:t>Fuente: Banco de Indicadores Económicos (BIE), INEGI.</w:t>
                      </w:r>
                    </w:p>
                  </w:txbxContent>
                </v:textbox>
                <w10:wrap type="none"/>
              </v:rect>
            </w:pict>
          </mc:Fallback>
        </mc:AlternateContent>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77435" cy="2761615"/>
            <wp:effectExtent l="0" t="0" r="0" b="0"/>
            <wp:docPr id="4"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0" descr=""/>
                    <pic:cNvPicPr>
                      <a:picLocks noChangeAspect="1" noChangeArrowheads="1"/>
                    </pic:cNvPicPr>
                  </pic:nvPicPr>
                  <pic:blipFill>
                    <a:blip r:embed="rId3"/>
                    <a:srcRect l="-7" t="-13" r="-7" b="-13"/>
                    <a:stretch>
                      <a:fillRect/>
                    </a:stretch>
                  </pic:blipFill>
                  <pic:spPr bwMode="auto">
                    <a:xfrm>
                      <a:off x="0" y="0"/>
                      <a:ext cx="4877435" cy="27616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91">
                <wp:simplePos x="0" y="0"/>
                <wp:positionH relativeFrom="column">
                  <wp:posOffset>436245</wp:posOffset>
                </wp:positionH>
                <wp:positionV relativeFrom="paragraph">
                  <wp:posOffset>32385</wp:posOffset>
                </wp:positionV>
                <wp:extent cx="5032375" cy="460375"/>
                <wp:effectExtent l="0" t="0" r="0" b="0"/>
                <wp:wrapNone/>
                <wp:docPr id="5" name="Frame3"/>
                <a:graphic xmlns:a="http://schemas.openxmlformats.org/drawingml/2006/main">
                  <a:graphicData uri="http://schemas.microsoft.com/office/word/2010/wordprocessingShape">
                    <wps:wsp>
                      <wps:cNvSpPr txBox="1"/>
                      <wps:spPr>
                        <a:xfrm>
                          <a:off x="0" y="0"/>
                          <a:ext cx="5032375" cy="46037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Nota: Cifras en millones de pesos, a precios constantes de 2013. El año 2018 fue estimado utilizando el promedio simple de las cifras trimestrales del ITAEE, con datos hasta el tercer trimestre.</w:t>
                            </w:r>
                          </w:p>
                          <w:p>
                            <w:pPr>
                              <w:pStyle w:val="Normal"/>
                              <w:rPr/>
                            </w:pPr>
                            <w:r>
                              <w:rPr>
                                <w:rFonts w:cs="Arial" w:ascii="Arial" w:hAnsi="Arial"/>
                                <w:sz w:val="14"/>
                                <w:szCs w:val="16"/>
                              </w:rPr>
                              <w:t>Fuente: PIB y Cuentas Nacionales, INEGI.</w:t>
                            </w:r>
                          </w:p>
                        </w:txbxContent>
                      </wps:txbx>
                      <wps:bodyPr anchor="t" lIns="92075" tIns="46355" rIns="92075" bIns="46355">
                        <a:noAutofit/>
                      </wps:bodyPr>
                    </wps:wsp>
                  </a:graphicData>
                </a:graphic>
              </wp:anchor>
            </w:drawing>
          </mc:Choice>
          <mc:Fallback>
            <w:pict>
              <v:rect fillcolor="#FFFFFF" style="position:absolute;rotation:-0;width:396.25pt;height:36.25pt;mso-wrap-distance-left:9.05pt;mso-wrap-distance-right:9.05pt;mso-wrap-distance-top:0pt;mso-wrap-distance-bottom:0pt;margin-top:2.55pt;mso-position-vertical-relative:text;margin-left:34.35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Nota: Cifras en millones de pesos, a precios constantes de 2013. El año 2018 fue estimado utilizando el promedio simple de las cifras trimestrales del ITAEE, con datos hasta el tercer trimestre.</w:t>
                      </w:r>
                    </w:p>
                    <w:p>
                      <w:pPr>
                        <w:pStyle w:val="Normal"/>
                        <w:rPr/>
                      </w:pPr>
                      <w:r>
                        <w:rPr>
                          <w:rFonts w:cs="Arial" w:ascii="Arial" w:hAnsi="Arial"/>
                          <w:sz w:val="14"/>
                          <w:szCs w:val="16"/>
                        </w:rPr>
                        <w:t>Fuente: PIB y Cuentas Nacionales,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2.4.1.- ACTIVIDADES ECONÓMICA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La producción estatal por el tipo de actividades económicas muestra un desempeño favorable en el tercer trimestre de 2018. Las actividades primarias registraron un crecimiento anual de 3 por ciento, mientras que las actividades secundarias presentaron un crecimiento de 11.9 por ciento, siendo las industrias manufactureras el segmento que contribuyó con el mayor crecimiento del 27 por ciento en las actividades secundarias, mientras que el segmento de la generación, transmisión y distribución de energía eléctrica, suministro de agua y de gas presentó un decremento del 8.7 por ciento en estas actividades. Por otra parte, las actividades terciarias presentaron un crecimiento de 2.7 por ciento. De esta forma, se ha mantenido un crecimiento sostenido en los tres trimestres del 2018.</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77435" cy="2475230"/>
            <wp:effectExtent l="0" t="0" r="0" b="0"/>
            <wp:docPr id="6"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1" descr=""/>
                    <pic:cNvPicPr>
                      <a:picLocks noChangeAspect="1" noChangeArrowheads="1"/>
                    </pic:cNvPicPr>
                  </pic:nvPicPr>
                  <pic:blipFill>
                    <a:blip r:embed="rId4"/>
                    <a:srcRect l="-7" t="-15" r="-7" b="-15"/>
                    <a:stretch>
                      <a:fillRect/>
                    </a:stretch>
                  </pic:blipFill>
                  <pic:spPr bwMode="auto">
                    <a:xfrm>
                      <a:off x="0" y="0"/>
                      <a:ext cx="4877435" cy="247523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77435" cy="2468880"/>
            <wp:effectExtent l="0" t="0" r="0" b="0"/>
            <wp:docPr id="7" name="Gráfico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2" descr=""/>
                    <pic:cNvPicPr>
                      <a:picLocks noChangeAspect="1" noChangeArrowheads="1"/>
                    </pic:cNvPicPr>
                  </pic:nvPicPr>
                  <pic:blipFill>
                    <a:blip r:embed="rId5"/>
                    <a:srcRect l="-7" t="-15" r="-7" b="-15"/>
                    <a:stretch>
                      <a:fillRect/>
                    </a:stretch>
                  </pic:blipFill>
                  <pic:spPr bwMode="auto">
                    <a:xfrm>
                      <a:off x="0" y="0"/>
                      <a:ext cx="4877435" cy="246888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77435" cy="2761615"/>
            <wp:effectExtent l="0" t="0" r="0" b="0"/>
            <wp:docPr id="8"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3" descr=""/>
                    <pic:cNvPicPr>
                      <a:picLocks noChangeAspect="1" noChangeArrowheads="1"/>
                    </pic:cNvPicPr>
                  </pic:nvPicPr>
                  <pic:blipFill>
                    <a:blip r:embed="rId6"/>
                    <a:srcRect l="-7" t="-13" r="-7" b="-13"/>
                    <a:stretch>
                      <a:fillRect/>
                    </a:stretch>
                  </pic:blipFill>
                  <pic:spPr bwMode="auto">
                    <a:xfrm>
                      <a:off x="0" y="0"/>
                      <a:ext cx="4877435" cy="27616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93">
                <wp:simplePos x="0" y="0"/>
                <wp:positionH relativeFrom="column">
                  <wp:posOffset>504190</wp:posOffset>
                </wp:positionH>
                <wp:positionV relativeFrom="paragraph">
                  <wp:posOffset>20320</wp:posOffset>
                </wp:positionV>
                <wp:extent cx="3030220" cy="424815"/>
                <wp:effectExtent l="0" t="0" r="0" b="0"/>
                <wp:wrapNone/>
                <wp:docPr id="9" name="Frame4"/>
                <a:graphic xmlns:a="http://schemas.openxmlformats.org/drawingml/2006/main">
                  <a:graphicData uri="http://schemas.microsoft.com/office/word/2010/wordprocessingShape">
                    <wps:wsp>
                      <wps:cNvSpPr txBox="1"/>
                      <wps:spPr>
                        <a:xfrm>
                          <a:off x="0" y="0"/>
                          <a:ext cx="3030220" cy="424815"/>
                        </a:xfrm>
                        <a:prstGeom prst="rect"/>
                        <a:solidFill>
                          <a:srgbClr val="FFFFFF"/>
                        </a:solidFill>
                      </wps:spPr>
                      <wps:txbx>
                        <w:txbxContent>
                          <w:p>
                            <w:pPr>
                              <w:pStyle w:val="Normal"/>
                              <w:rPr>
                                <w:rFonts w:ascii="Arial" w:hAnsi="Arial" w:cs="Arial"/>
                                <w:sz w:val="16"/>
                                <w:szCs w:val="16"/>
                                <w:lang w:val="es-MX"/>
                              </w:rPr>
                            </w:pPr>
                            <w:r>
                              <w:rPr>
                                <w:rFonts w:cs="Arial" w:ascii="Arial" w:hAnsi="Arial"/>
                                <w:sz w:val="16"/>
                                <w:szCs w:val="16"/>
                                <w:lang w:val="es-MX"/>
                              </w:rPr>
                              <w:t>Fuente: INEGI, PIB y Cuentas Nacionales.</w:t>
                            </w:r>
                          </w:p>
                          <w:p>
                            <w:pPr>
                              <w:pStyle w:val="Normal"/>
                              <w:rPr>
                                <w:rFonts w:ascii="Arial" w:hAnsi="Arial" w:cs="Arial"/>
                                <w:sz w:val="4"/>
                                <w:szCs w:val="16"/>
                                <w:lang w:val="es-MX"/>
                              </w:rPr>
                            </w:pPr>
                            <w:r>
                              <w:rPr>
                                <w:rFonts w:cs="Arial" w:ascii="Arial" w:hAnsi="Arial"/>
                                <w:sz w:val="4"/>
                                <w:szCs w:val="16"/>
                                <w:lang w:val="es-MX"/>
                              </w:rPr>
                            </w:r>
                          </w:p>
                          <w:p>
                            <w:pPr>
                              <w:pStyle w:val="Normal"/>
                              <w:rPr>
                                <w:rFonts w:ascii="Arial" w:hAnsi="Arial" w:cs="Arial"/>
                                <w:sz w:val="14"/>
                                <w:szCs w:val="14"/>
                              </w:rPr>
                            </w:pPr>
                            <w:r>
                              <w:rPr>
                                <w:rFonts w:cs="Arial" w:ascii="Arial" w:hAnsi="Arial"/>
                                <w:sz w:val="14"/>
                                <w:szCs w:val="14"/>
                              </w:rPr>
                              <w:t>* Cifras de ITAEE al tercer trimestre  201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8.6pt;height:33.45pt;mso-wrap-distance-left:9.05pt;mso-wrap-distance-right:9.05pt;mso-wrap-distance-top:0pt;mso-wrap-distance-bottom:0pt;margin-top:1.6pt;mso-position-vertical-relative:text;margin-left:39.7pt;mso-position-horizontal-relative:text">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Fuente: INEGI, PIB y Cuentas Nacionales.</w:t>
                      </w:r>
                    </w:p>
                    <w:p>
                      <w:pPr>
                        <w:pStyle w:val="Normal"/>
                        <w:rPr>
                          <w:rFonts w:ascii="Arial" w:hAnsi="Arial" w:cs="Arial"/>
                          <w:sz w:val="4"/>
                          <w:szCs w:val="16"/>
                          <w:lang w:val="es-MX"/>
                        </w:rPr>
                      </w:pPr>
                      <w:r>
                        <w:rPr>
                          <w:rFonts w:cs="Arial" w:ascii="Arial" w:hAnsi="Arial"/>
                          <w:sz w:val="4"/>
                          <w:szCs w:val="16"/>
                          <w:lang w:val="es-MX"/>
                        </w:rPr>
                      </w:r>
                    </w:p>
                    <w:p>
                      <w:pPr>
                        <w:pStyle w:val="Normal"/>
                        <w:rPr>
                          <w:rFonts w:ascii="Arial" w:hAnsi="Arial" w:cs="Arial"/>
                          <w:sz w:val="14"/>
                          <w:szCs w:val="14"/>
                        </w:rPr>
                      </w:pPr>
                      <w:r>
                        <w:rPr>
                          <w:rFonts w:cs="Arial" w:ascii="Arial" w:hAnsi="Arial"/>
                          <w:sz w:val="14"/>
                          <w:szCs w:val="14"/>
                        </w:rPr>
                        <w:t>* Cifras de ITAEE al tercer trimestre  201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4.2.- MERCADO LABORAL ESTAT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Con datos de la Encuesta Nacional de Ocupación y Empleo (ENOE) al cuarto trimestre de 2018, la Población Económicamente Activa (PEA)</w:t>
      </w:r>
      <w:r>
        <w:rPr>
          <w:rStyle w:val="FootnoteAnchor"/>
          <w:rFonts w:cs="Univia Pro Book" w:ascii="Univia Pro Book" w:hAnsi="Univia Pro Book"/>
          <w:kern w:val="2"/>
          <w:lang w:eastAsia="en-US"/>
        </w:rPr>
        <w:footnoteReference w:id="3"/>
      </w:r>
      <w:r>
        <w:rPr>
          <w:rFonts w:cs="Arial" w:ascii="Univia Pro Book" w:hAnsi="Univia Pro Book"/>
          <w:kern w:val="2"/>
          <w:lang w:eastAsia="en-US"/>
        </w:rPr>
        <w:t xml:space="preserve"> en la Entidad es de un millón 766 mil 964 personas, los cuales representan el 43 por ciento de la población total del Estado. De este conjunto, un millón 731 mil 946 personas se encuentran ocupada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sector económico en el que la población ocupada labora, 531 mil 767 personas (30.7 por ciento) se desempeña en el sector primario, 385 mil 070 personas (22.29 por ciento) en el secundario o industrial y 811 mil 391 personas (46.8 por ciento) están en el sector terciario. Al comparar las cifras con el mismo trimestre del año anterior se observa un incremento del 3.9 por ciento en la población ocupada, esto equivale a 65 mil 506 personas incorporadas a este segmento de la población. Por sector de la actividad económica, 60 mil 021 personas se desincorporaron del segmento del sector primario, en el sector secundario hubo una incorporación de 62 mil 554 personas ocupadas en este segmento, mientras que el sector terciario también se presentó una incorporación de 61 mil 1786 person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3005455"/>
            <wp:effectExtent l="0" t="0" r="0" b="0"/>
            <wp:docPr id="10"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44" descr=""/>
                    <pic:cNvPicPr>
                      <a:picLocks noChangeAspect="1" noChangeArrowheads="1"/>
                    </pic:cNvPicPr>
                  </pic:nvPicPr>
                  <pic:blipFill>
                    <a:blip r:embed="rId7"/>
                    <a:srcRect l="-8" t="-12" r="-8" b="-12"/>
                    <a:stretch>
                      <a:fillRect/>
                    </a:stretch>
                  </pic:blipFill>
                  <pic:spPr bwMode="auto">
                    <a:xfrm>
                      <a:off x="0" y="0"/>
                      <a:ext cx="4590415" cy="300545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87">
                <wp:simplePos x="0" y="0"/>
                <wp:positionH relativeFrom="column">
                  <wp:posOffset>635000</wp:posOffset>
                </wp:positionH>
                <wp:positionV relativeFrom="paragraph">
                  <wp:posOffset>15875</wp:posOffset>
                </wp:positionV>
                <wp:extent cx="1235710" cy="194945"/>
                <wp:effectExtent l="0" t="0" r="0" b="0"/>
                <wp:wrapNone/>
                <wp:docPr id="11" name="Frame5"/>
                <a:graphic xmlns:a="http://schemas.openxmlformats.org/drawingml/2006/main">
                  <a:graphicData uri="http://schemas.microsoft.com/office/word/2010/wordprocessingShape">
                    <wps:wsp>
                      <wps:cNvSpPr txBox="1"/>
                      <wps:spPr>
                        <a:xfrm>
                          <a:off x="0" y="0"/>
                          <a:ext cx="1235710" cy="194945"/>
                        </a:xfrm>
                        <a:prstGeom prst="rect"/>
                        <a:solidFill>
                          <a:srgbClr val="FFFFFF">
                            <a:alpha val="0"/>
                          </a:srgbClr>
                        </a:solidFill>
                      </wps:spPr>
                      <wps:txbx>
                        <w:txbxContent>
                          <w:p>
                            <w:pPr>
                              <w:pStyle w:val="Normal"/>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97.3pt;height:15.35pt;mso-wrap-distance-left:9.05pt;mso-wrap-distance-right:9.05pt;mso-wrap-distance-top:0pt;mso-wrap-distance-bottom:0pt;margin-top:1.25pt;mso-position-vertical-relative:text;margin-left:50pt;mso-position-horizontal-relative:text">
                <v:fill opacity="0f"/>
                <v:textbox inset="0.100694444444444in,0.0506944444444444in,0.100694444444444in,0.0506944444444444in">
                  <w:txbxContent>
                    <w:p>
                      <w:pPr>
                        <w:pStyle w:val="Normal"/>
                        <w:rPr/>
                      </w:pPr>
                      <w:r>
                        <w:rPr>
                          <w:rFonts w:cs="Arial" w:ascii="Arial" w:hAnsi="Arial"/>
                          <w:sz w:val="14"/>
                          <w:szCs w:val="16"/>
                        </w:rPr>
                        <w:t>Fuente: ENOE,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De acuerdo a cifras de la ENOE al cuarto trimestre de 2018, la población ocupada por régimen laboral estaba representada por 729 mil 852 asalariados, 700 mil 880 trabajadores por cuenta propia, 71 mil 801 empleadores, 174 mil 695 trabajadores no remunerados y 54 mil 718 con percepciones no salarial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el cuarto trimestre de 2018 de acuerdo al nivel de población ocupada por nivel de remuneración, 327 mil 711 no recibe ingresos, 561 mil 632 percibe hasta un salario mínimo, 363 mil 299 percibe de uno a dos salarios mínimos, 161 mil 743 percibe más de dos hasta tres salarios mínimos, 126 mil 136 percibe más de tres hasta cinco salarios mínimos, y 28 mil 650 percibe más de cinco salarios mínim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tasa de informalidad en el cuarto trimestre de 2018, en el estado es del 81.2 por ciento, cifra superior al de la media nacional de 56.6 por ciento, esta tasa está relacionada directamente a la búsqueda, por parte de un amplio sector de la población con niveles de ingreso bajos y muy bajos, de un mayor ingreso que no es provisto por el mercado labor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773680"/>
            <wp:effectExtent l="0" t="0" r="0" b="0"/>
            <wp:docPr id="12"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5" descr=""/>
                    <pic:cNvPicPr>
                      <a:picLocks noChangeAspect="1" noChangeArrowheads="1"/>
                    </pic:cNvPicPr>
                  </pic:nvPicPr>
                  <pic:blipFill>
                    <a:blip r:embed="rId8"/>
                    <a:srcRect l="-8" t="-13" r="-8" b="-13"/>
                    <a:stretch>
                      <a:fillRect/>
                    </a:stretch>
                  </pic:blipFill>
                  <pic:spPr bwMode="auto">
                    <a:xfrm>
                      <a:off x="0" y="0"/>
                      <a:ext cx="4590415" cy="277368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88">
                <wp:simplePos x="0" y="0"/>
                <wp:positionH relativeFrom="column">
                  <wp:posOffset>655320</wp:posOffset>
                </wp:positionH>
                <wp:positionV relativeFrom="paragraph">
                  <wp:posOffset>66040</wp:posOffset>
                </wp:positionV>
                <wp:extent cx="2181225" cy="194945"/>
                <wp:effectExtent l="0" t="0" r="0" b="0"/>
                <wp:wrapNone/>
                <wp:docPr id="13" name="Frame6"/>
                <a:graphic xmlns:a="http://schemas.openxmlformats.org/drawingml/2006/main">
                  <a:graphicData uri="http://schemas.microsoft.com/office/word/2010/wordprocessingShape">
                    <wps:wsp>
                      <wps:cNvSpPr txBox="1"/>
                      <wps:spPr>
                        <a:xfrm>
                          <a:off x="0" y="0"/>
                          <a:ext cx="2181225"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171.75pt;height:15.35pt;mso-wrap-distance-left:9.05pt;mso-wrap-distance-right:9.05pt;mso-wrap-distance-top:0pt;mso-wrap-distance-bottom:0pt;margin-top:5.2pt;mso-position-vertical-relative:text;margin-left:51.6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ENOE,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2018, el número de trabajadores afiliados al Instituto Mexicano del Seguro Social (IMSS) en la Entidad fue de 209 mil 644 trabajadores, cifra superior en un 4 por ciento al promedio presentado en 2017 de 201 mil 485 trabajadores asegurados. La tasa media de crecimiento (TMC) de los últimos 10 años del número de trabajadores afiliados al IMSS en el Estado de Oaxaca ha sido de 3.1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792095"/>
            <wp:effectExtent l="0" t="0" r="0" b="0"/>
            <wp:docPr id="14"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51" descr=""/>
                    <pic:cNvPicPr>
                      <a:picLocks noChangeAspect="1" noChangeArrowheads="1"/>
                    </pic:cNvPicPr>
                  </pic:nvPicPr>
                  <pic:blipFill>
                    <a:blip r:embed="rId9"/>
                    <a:srcRect l="-8" t="-13" r="-8" b="-13"/>
                    <a:stretch>
                      <a:fillRect/>
                    </a:stretch>
                  </pic:blipFill>
                  <pic:spPr bwMode="auto">
                    <a:xfrm>
                      <a:off x="0" y="0"/>
                      <a:ext cx="4590415" cy="279209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89">
                <wp:simplePos x="0" y="0"/>
                <wp:positionH relativeFrom="column">
                  <wp:posOffset>650240</wp:posOffset>
                </wp:positionH>
                <wp:positionV relativeFrom="paragraph">
                  <wp:posOffset>14605</wp:posOffset>
                </wp:positionV>
                <wp:extent cx="2181225" cy="194945"/>
                <wp:effectExtent l="0" t="0" r="0" b="0"/>
                <wp:wrapNone/>
                <wp:docPr id="15" name="Frame7"/>
                <a:graphic xmlns:a="http://schemas.openxmlformats.org/drawingml/2006/main">
                  <a:graphicData uri="http://schemas.microsoft.com/office/word/2010/wordprocessingShape">
                    <wps:wsp>
                      <wps:cNvSpPr txBox="1"/>
                      <wps:spPr>
                        <a:xfrm>
                          <a:off x="0" y="0"/>
                          <a:ext cx="2181225"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171.75pt;height:15.35pt;mso-wrap-distance-left:9.05pt;mso-wrap-distance-right:9.05pt;mso-wrap-distance-top:0pt;mso-wrap-distance-bottom:0pt;margin-top:1.15pt;mso-position-vertical-relative:text;margin-left:51.2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ENOE,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2.4.3.- INFLAC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l cierre de 2018, la inflación en la ciudad de Oaxaca mostró una tendencia inferior a la inflación nacional. Para la ciudad de Oaxaca se ubicó en 5 por ciento, manteniendo una tendencia baja a lo largo del 2018 en comparación con la inflación nacional, a excepción del último trimestre del año, la inflación nacional al cierre del año fue de 4.8 por cient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627245" cy="2761615"/>
            <wp:effectExtent l="0" t="0" r="0" b="0"/>
            <wp:docPr id="16"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2" descr=""/>
                    <pic:cNvPicPr>
                      <a:picLocks noChangeAspect="1" noChangeArrowheads="1"/>
                    </pic:cNvPicPr>
                  </pic:nvPicPr>
                  <pic:blipFill>
                    <a:blip r:embed="rId10"/>
                    <a:srcRect l="-8" t="-13" r="-8" b="-13"/>
                    <a:stretch>
                      <a:fillRect/>
                    </a:stretch>
                  </pic:blipFill>
                  <pic:spPr bwMode="auto">
                    <a:xfrm>
                      <a:off x="0" y="0"/>
                      <a:ext cx="4627245" cy="27616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92">
                <wp:simplePos x="0" y="0"/>
                <wp:positionH relativeFrom="column">
                  <wp:posOffset>631190</wp:posOffset>
                </wp:positionH>
                <wp:positionV relativeFrom="paragraph">
                  <wp:posOffset>5715</wp:posOffset>
                </wp:positionV>
                <wp:extent cx="2669540" cy="194945"/>
                <wp:effectExtent l="0" t="0" r="0" b="0"/>
                <wp:wrapNone/>
                <wp:docPr id="17" name="Frame8"/>
                <a:graphic xmlns:a="http://schemas.openxmlformats.org/drawingml/2006/main">
                  <a:graphicData uri="http://schemas.microsoft.com/office/word/2010/wordprocessingShape">
                    <wps:wsp>
                      <wps:cNvSpPr txBox="1"/>
                      <wps:spPr>
                        <a:xfrm>
                          <a:off x="0" y="0"/>
                          <a:ext cx="2669540"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35pt;mso-wrap-distance-left:9.05pt;mso-wrap-distance-right:9.05pt;mso-wrap-distance-top:0pt;mso-wrap-distance-bottom:0pt;margin-top:0.45pt;mso-position-vertical-relative:text;margin-left:49.7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4.4.- INVERSIÓN EXTRANJER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n 2018, la entidad registró un total de inversión extranjera directa de 426.5 millones de dólares, dos puntos porcentuales mayor que en 2017 que correspondió a 7.7 millones de dólares adicionales. De este monto, las nuevas inversiones con menos de 1 millón de dólares, la reinversión de utilidades correspondió con 76.5 millones de dólares, y las cuentas entre compañías de 349.9 millones de dólar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668645" cy="2761615"/>
            <wp:effectExtent l="0" t="0" r="0" b="0"/>
            <wp:docPr id="18"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3" descr=""/>
                    <pic:cNvPicPr>
                      <a:picLocks noChangeAspect="1" noChangeArrowheads="1"/>
                    </pic:cNvPicPr>
                  </pic:nvPicPr>
                  <pic:blipFill>
                    <a:blip r:embed="rId11"/>
                    <a:srcRect l="-8" t="-13" r="-8" b="-13"/>
                    <a:stretch>
                      <a:fillRect/>
                    </a:stretch>
                  </pic:blipFill>
                  <pic:spPr bwMode="auto">
                    <a:xfrm>
                      <a:off x="0" y="0"/>
                      <a:ext cx="5668645" cy="27616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114935" distR="114935" simplePos="0" locked="0" layoutInCell="0" allowOverlap="1" relativeHeight="386">
                <wp:simplePos x="0" y="0"/>
                <wp:positionH relativeFrom="column">
                  <wp:posOffset>650240</wp:posOffset>
                </wp:positionH>
                <wp:positionV relativeFrom="paragraph">
                  <wp:posOffset>33020</wp:posOffset>
                </wp:positionV>
                <wp:extent cx="3409950" cy="194945"/>
                <wp:effectExtent l="0" t="0" r="0" b="0"/>
                <wp:wrapNone/>
                <wp:docPr id="19" name="Frame9"/>
                <a:graphic xmlns:a="http://schemas.openxmlformats.org/drawingml/2006/main">
                  <a:graphicData uri="http://schemas.microsoft.com/office/word/2010/wordprocessingShape">
                    <wps:wsp>
                      <wps:cNvSpPr txBox="1"/>
                      <wps:spPr>
                        <a:xfrm>
                          <a:off x="0" y="0"/>
                          <a:ext cx="3409950" cy="194945"/>
                        </a:xfrm>
                        <a:prstGeom prst="rect"/>
                        <a:solidFill>
                          <a:srgbClr val="FFFFFF">
                            <a:alpha val="0"/>
                          </a:srgbClr>
                        </a:solidFill>
                      </wps:spPr>
                      <wps:txbx>
                        <w:txbxContent>
                          <w:p>
                            <w:pPr>
                              <w:pStyle w:val="Normal"/>
                              <w:rPr/>
                            </w:pPr>
                            <w:r>
                              <w:rPr>
                                <w:rFonts w:cs="Arial" w:ascii="Arial" w:hAnsi="Arial"/>
                                <w:sz w:val="14"/>
                                <w:szCs w:val="16"/>
                              </w:rPr>
                              <w:t>Fuente: Secretaría de Economía (SE).</w:t>
                            </w:r>
                          </w:p>
                        </w:txbxContent>
                      </wps:txbx>
                      <wps:bodyPr anchor="t" lIns="92075" tIns="46355" rIns="92075" bIns="46355">
                        <a:spAutoFit/>
                      </wps:bodyPr>
                    </wps:wsp>
                  </a:graphicData>
                </a:graphic>
              </wp:anchor>
            </w:drawing>
          </mc:Choice>
          <mc:Fallback>
            <w:pict>
              <v:rect fillcolor="#FFFFFF" style="position:absolute;rotation:-0;width:268.5pt;height:15.35pt;mso-wrap-distance-left:9.05pt;mso-wrap-distance-right:9.05pt;mso-wrap-distance-top:0pt;mso-wrap-distance-bottom:0pt;margin-top:2.6pt;mso-position-vertical-relative:text;margin-left:51.2pt;mso-position-horizontal-relative:text">
                <v:fill opacity="0f"/>
                <v:textbox inset="0.100694444444444in,0.0506944444444444in,0.100694444444444in,0.0506944444444444in">
                  <w:txbxContent>
                    <w:p>
                      <w:pPr>
                        <w:pStyle w:val="Normal"/>
                        <w:rPr/>
                      </w:pPr>
                      <w:r>
                        <w:rPr>
                          <w:rFonts w:cs="Arial" w:ascii="Arial" w:hAnsi="Arial"/>
                          <w:sz w:val="14"/>
                          <w:szCs w:val="16"/>
                        </w:rPr>
                        <w:t>Fuente: Secretaría de Economía (SE).</w:t>
                      </w:r>
                    </w:p>
                  </w:txbxContent>
                </v:textbox>
                <w10:wrap type="non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De acuerdo a los flujos de inversión extranjera por sector de destino, el sector de generación, transmisión y distribución de energía eléctrica aportó 441.6 millones de dólares en 2018; los servicios financieros y de seguros con 12.3 millones de dólares; el sector del comercio aportó 11.9 millones de dólares; el sector de información en medios masivos aportó 10.2 millones de dólares; y el sector de la construcción aportó 9.1 millones de dólares. </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 RESULTADOS DE LAS OPERACIONES DERIVADAS DE LA APLICACIÓN DE LA LEY DE INGRESOS, E INFORMACIÓN SOBRE LA GESTIÓN Y CUMPLIMIENTO DE SUS PRINCIPALES OBJETIV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1.- MARCO INSTITUCIONAL EN MATERIA HACENDARI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 xml:space="preserve">Es importante destacar lo establecido en los Ejes Estratégicos del Plan Estatal de Desarrollo (PED), en particular el </w:t>
      </w:r>
      <w:r>
        <w:rPr>
          <w:rFonts w:cs="Arial" w:ascii="Univia Pro Book" w:hAnsi="Univia Pro Book"/>
          <w:i/>
          <w:kern w:val="2"/>
          <w:lang w:eastAsia="en-US"/>
        </w:rPr>
        <w:t>Eje II. Oaxaca Moderno y Transparente</w:t>
      </w:r>
      <w:r>
        <w:rPr>
          <w:rFonts w:cs="Arial" w:ascii="Univia Pro Book" w:hAnsi="Univia Pro Book"/>
          <w:kern w:val="2"/>
          <w:lang w:eastAsia="en-US"/>
        </w:rPr>
        <w:t xml:space="preserve"> que refiere  al reto de modernizar la gestión pública, haciéndola eficiente y transparente, no solo con la descentralización de los recursos, sino trabajando para actualizar la normatividad, en la sensibilización sobre los temas que presenta la administración gubernamental y en la innovación tecnológic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Asimismo, el PED considera primordialmente consolidar una administración pública moderna y vanguardista, orientada a la Gestión para Resultados, donde se mejoren los esquemas de planeación, programación, presupuestación, seguimiento y evaluación de las políticas públicas, en favor del óptimo aprovechamiento de los recursos y consolidando la coordinación interinstitucional para la atención focalizada en los ámbitos territorial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b/>
      </w:r>
    </w:p>
    <w:p>
      <w:pPr>
        <w:pStyle w:val="Normal"/>
        <w:spacing w:before="0" w:after="240"/>
        <w:contextualSpacing/>
        <w:jc w:val="both"/>
        <w:rPr/>
      </w:pPr>
      <w:r>
        <w:rPr>
          <w:rFonts w:cs="Arial" w:ascii="Univia Pro Book" w:hAnsi="Univia Pro Book"/>
          <w:kern w:val="2"/>
          <w:lang w:eastAsia="en-US"/>
        </w:rPr>
        <w:t xml:space="preserve">Para lograr los objetivos trazados, se analizan las disposiciones legales que rigen la Administración Tributaria para determinar aquellas que deben ser actualizadas o sustituidas, e incluso el de crear nuevos instrumentos. Es así, como se han realizado importantes reformas fiscales considerando criterios de equidad y eficiencia tributaria para el cobro de contribuciones locales que permitan incrementar la recaudación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Reformas al Marco Institucional Hacendario, 2013-2018</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067" w:type="dxa"/>
        <w:jc w:val="center"/>
        <w:tblInd w:w="0" w:type="dxa"/>
        <w:tblLayout w:type="fixed"/>
        <w:tblCellMar>
          <w:top w:w="72" w:type="dxa"/>
          <w:left w:w="144" w:type="dxa"/>
          <w:bottom w:w="72" w:type="dxa"/>
          <w:right w:w="144" w:type="dxa"/>
        </w:tblCellMar>
      </w:tblPr>
      <w:tblGrid>
        <w:gridCol w:w="1605"/>
        <w:gridCol w:w="1264"/>
        <w:gridCol w:w="1475"/>
        <w:gridCol w:w="1347"/>
        <w:gridCol w:w="1488"/>
        <w:gridCol w:w="1888"/>
      </w:tblGrid>
      <w:tr>
        <w:trPr>
          <w:trHeight w:val="316" w:hRule="atLeast"/>
        </w:trPr>
        <w:tc>
          <w:tcPr>
            <w:tcW w:w="1605"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jc w:val="center"/>
              <w:rPr>
                <w:rFonts w:ascii="Arial" w:hAnsi="Arial" w:cs="Arial"/>
                <w:color w:val="FFFFFF"/>
              </w:rPr>
            </w:pPr>
            <w:r>
              <w:rPr>
                <w:rFonts w:cs="Arial" w:ascii="Arial" w:hAnsi="Arial"/>
                <w:b/>
                <w:bCs/>
                <w:color w:val="FFFFFF"/>
              </w:rPr>
              <w:t>2013</w:t>
            </w:r>
          </w:p>
        </w:tc>
        <w:tc>
          <w:tcPr>
            <w:tcW w:w="1264"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color w:val="FFFFFF"/>
              </w:rPr>
            </w:pPr>
            <w:r>
              <w:rPr>
                <w:rFonts w:cs="Arial" w:ascii="Arial" w:hAnsi="Arial"/>
                <w:b/>
                <w:bCs/>
                <w:color w:val="FFFFFF"/>
              </w:rPr>
              <w:t>2014</w:t>
            </w:r>
          </w:p>
        </w:tc>
        <w:tc>
          <w:tcPr>
            <w:tcW w:w="1475"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b/>
                <w:b/>
                <w:bCs/>
                <w:color w:val="FFFFFF"/>
              </w:rPr>
            </w:pPr>
            <w:r>
              <w:rPr>
                <w:rFonts w:cs="Arial" w:ascii="Arial" w:hAnsi="Arial"/>
                <w:b/>
                <w:bCs/>
                <w:color w:val="FFFFFF"/>
              </w:rPr>
              <w:t>2015</w:t>
            </w:r>
          </w:p>
        </w:tc>
        <w:tc>
          <w:tcPr>
            <w:tcW w:w="1347"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b/>
                <w:b/>
                <w:bCs/>
                <w:color w:val="FFFFFF"/>
              </w:rPr>
            </w:pPr>
            <w:r>
              <w:rPr>
                <w:rFonts w:cs="Arial" w:ascii="Arial" w:hAnsi="Arial"/>
                <w:b/>
                <w:bCs/>
                <w:color w:val="FFFFFF"/>
              </w:rPr>
              <w:t>2016</w:t>
            </w:r>
          </w:p>
        </w:tc>
        <w:tc>
          <w:tcPr>
            <w:tcW w:w="1488"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tcPr>
          <w:p>
            <w:pPr>
              <w:pStyle w:val="Normal"/>
              <w:jc w:val="center"/>
              <w:rPr>
                <w:rFonts w:ascii="Arial" w:hAnsi="Arial" w:cs="Arial"/>
                <w:b/>
                <w:b/>
                <w:bCs/>
                <w:color w:val="FFFFFF"/>
              </w:rPr>
            </w:pPr>
            <w:r>
              <w:rPr>
                <w:rFonts w:cs="Arial" w:ascii="Arial" w:hAnsi="Arial"/>
                <w:b/>
                <w:bCs/>
                <w:color w:val="FFFFFF"/>
              </w:rPr>
              <w:t>2017</w:t>
            </w:r>
          </w:p>
        </w:tc>
        <w:tc>
          <w:tcPr>
            <w:tcW w:w="1888"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tcPr>
          <w:p>
            <w:pPr>
              <w:pStyle w:val="Normal"/>
              <w:jc w:val="center"/>
              <w:rPr>
                <w:rFonts w:ascii="Arial" w:hAnsi="Arial" w:cs="Arial"/>
                <w:b/>
                <w:b/>
                <w:bCs/>
                <w:color w:val="FFFFFF"/>
              </w:rPr>
            </w:pPr>
            <w:r>
              <w:rPr>
                <w:rFonts w:cs="Arial" w:ascii="Arial" w:hAnsi="Arial"/>
                <w:b/>
                <w:bCs/>
                <w:color w:val="FFFFFF"/>
              </w:rPr>
              <w:t>2018</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ron las siguientes disposiciones legales:</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ódigo Fiscal para el Estado de Oaxaca.</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 xml:space="preserve">Ley de Asociaciones Público Privadas para el Estado de Oaxaca. </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 xml:space="preserve">Ley del Organismo Operador Público denominado Servicios de Agua Potable y Alcantarillado de Oaxaca. </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Adiciones y reformas a la Ley Orgánica del Poder Ejecutivo del Estado de Oaxaca.</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Reformas a la Ley Estatal de Presupuesto y Responsabilidad Hacendaria.</w:t>
            </w:r>
          </w:p>
          <w:p>
            <w:pPr>
              <w:pStyle w:val="Normal"/>
              <w:numPr>
                <w:ilvl w:val="0"/>
                <w:numId w:val="2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Adiciones y reformas a la Ley Estatal de Derechos.</w:t>
            </w:r>
          </w:p>
        </w:tc>
        <w:tc>
          <w:tcPr>
            <w:tcW w:w="126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ind w:left="142" w:right="142" w:hanging="0"/>
              <w:jc w:val="both"/>
              <w:rPr>
                <w:rFonts w:ascii="Arial" w:hAnsi="Arial" w:cs="Arial"/>
                <w:b/>
                <w:b/>
                <w:color w:val="000000"/>
                <w:sz w:val="14"/>
                <w:szCs w:val="14"/>
                <w:lang w:eastAsia="es-MX"/>
              </w:rPr>
            </w:pPr>
            <w:r>
              <w:rPr>
                <w:rFonts w:cs="Arial" w:ascii="Arial" w:hAnsi="Arial"/>
                <w:b/>
                <w:color w:val="000000"/>
                <w:sz w:val="14"/>
                <w:szCs w:val="14"/>
                <w:lang w:eastAsia="es-MX"/>
              </w:rPr>
              <w:t>Se promulgaron los Decretos que reformaron, adicionaron y derogaron las siguientes disposiciones legal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Código Fiscal para el Estado de Oaxac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Coordinación Fiscal para el Estado de Oaxac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Deuda Públic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color w:val="000000"/>
                <w:sz w:val="14"/>
                <w:szCs w:val="14"/>
                <w:lang w:eastAsia="es-MX"/>
              </w:rPr>
            </w:pPr>
            <w:r>
              <w:rPr>
                <w:rFonts w:cs="Arial" w:ascii="Arial" w:hAnsi="Arial"/>
                <w:sz w:val="14"/>
                <w:szCs w:val="14"/>
              </w:rPr>
              <w:t>Ley Estatal de Derechos.</w:t>
            </w:r>
          </w:p>
        </w:tc>
        <w:tc>
          <w:tcPr>
            <w:tcW w:w="1475"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n las siguientes disposicion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mento Interno de la Secretaría de Finanzas del Poder Ejecutivo del Estado.</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que Regula las Casas de Empeño en el Estado</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Firma Electrónica Certificada para el Estado.</w:t>
            </w:r>
          </w:p>
          <w:p>
            <w:pPr>
              <w:pStyle w:val="Normal"/>
              <w:numPr>
                <w:ilvl w:val="0"/>
                <w:numId w:val="21"/>
              </w:numPr>
              <w:tabs>
                <w:tab w:val="clear" w:pos="709"/>
                <w:tab w:val="left" w:pos="284" w:leader="none"/>
              </w:tabs>
              <w:spacing w:lineRule="auto" w:line="276" w:before="0" w:after="200"/>
              <w:ind w:left="283" w:right="142" w:hanging="141"/>
              <w:jc w:val="both"/>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5.</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Entran en vigor los Decretos que reformaron, adicionaron y derogaron las siguientes disposiciones legales:</w:t>
            </w:r>
          </w:p>
          <w:p>
            <w:pPr>
              <w:pStyle w:val="Normal"/>
              <w:spacing w:lineRule="auto" w:line="276" w:before="0" w:after="200"/>
              <w:ind w:left="283"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b/>
                <w:b/>
                <w:color w:val="000000"/>
                <w:sz w:val="14"/>
                <w:szCs w:val="14"/>
                <w:lang w:eastAsia="es-MX"/>
              </w:rPr>
            </w:pPr>
            <w:r>
              <w:rPr>
                <w:rFonts w:cs="Arial" w:ascii="Arial" w:hAnsi="Arial"/>
                <w:sz w:val="14"/>
                <w:szCs w:val="14"/>
              </w:rPr>
              <w:t>Código Fiscal para el Estado</w:t>
            </w:r>
            <w:r>
              <w:rPr>
                <w:rFonts w:cs="Arial" w:ascii="Arial" w:hAnsi="Arial"/>
                <w:color w:val="000000"/>
                <w:sz w:val="14"/>
                <w:szCs w:val="14"/>
                <w:lang w:eastAsia="es-MX"/>
              </w:rPr>
              <w:t xml:space="preserve"> de Oaxaca.</w:t>
            </w:r>
          </w:p>
        </w:tc>
        <w:tc>
          <w:tcPr>
            <w:tcW w:w="1347"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ind w:right="142" w:hanging="0"/>
              <w:jc w:val="both"/>
              <w:rPr/>
            </w:pPr>
            <w:r>
              <w:rPr>
                <w:rFonts w:cs="Arial" w:ascii="Arial" w:hAnsi="Arial"/>
                <w:b/>
                <w:color w:val="000000"/>
                <w:sz w:val="14"/>
                <w:szCs w:val="14"/>
                <w:lang w:eastAsia="es-MX"/>
              </w:rPr>
              <w:t>Entran en vigor las siguientes disposiciones legal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 xml:space="preserve">Ley de Ingresos del Estado de Oaxaca para el ejercicio fiscal 2016. </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que Regula las Casas de Empeño en el Estado</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6.</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 xml:space="preserve">Disposiciones que se reformaron: </w:t>
            </w:r>
          </w:p>
          <w:p>
            <w:pPr>
              <w:pStyle w:val="Normal"/>
              <w:spacing w:lineRule="auto" w:line="276" w:before="0" w:after="200"/>
              <w:ind w:left="283"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Constitución Política del Estado Libre y Soberano de Oaxaca.</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Código Fiscal para el Estado de Oaxaca</w:t>
            </w:r>
          </w:p>
          <w:p>
            <w:pPr>
              <w:pStyle w:val="Normal"/>
              <w:numPr>
                <w:ilvl w:val="0"/>
                <w:numId w:val="2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Reglamento de la Ley Estatal de Presupuesto y Responsabilidad Hacendaria.</w:t>
            </w:r>
          </w:p>
        </w:tc>
        <w:tc>
          <w:tcPr>
            <w:tcW w:w="1488"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n las siguientes disposicion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mento Interno de la Secretaría de Finanzas del Poder Ejecutivo del Estado.</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color w:val="000000"/>
                <w:sz w:val="14"/>
                <w:szCs w:val="14"/>
                <w:lang w:eastAsia="es-MX"/>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7.</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Entran en vigor los Decretos que reformaron, adicionaron y derogaron las siguientes disposiciones legales:</w:t>
            </w:r>
          </w:p>
          <w:p>
            <w:pPr>
              <w:pStyle w:val="Normal"/>
              <w:spacing w:lineRule="auto" w:line="276" w:before="0" w:after="200"/>
              <w:ind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Código Fiscal para el Estado</w:t>
            </w:r>
            <w:r>
              <w:rPr>
                <w:rFonts w:cs="Arial" w:ascii="Arial" w:hAnsi="Arial"/>
                <w:color w:val="000000"/>
                <w:sz w:val="14"/>
                <w:szCs w:val="14"/>
                <w:lang w:eastAsia="es-MX"/>
              </w:rPr>
              <w:t xml:space="preserve"> de Oaxaca</w:t>
            </w:r>
          </w:p>
          <w:p>
            <w:pPr>
              <w:pStyle w:val="Normal"/>
              <w:numPr>
                <w:ilvl w:val="0"/>
                <w:numId w:val="21"/>
              </w:numPr>
              <w:tabs>
                <w:tab w:val="clear" w:pos="709"/>
                <w:tab w:val="left" w:pos="284" w:leader="none"/>
              </w:tabs>
              <w:spacing w:lineRule="auto" w:line="276" w:before="0" w:after="200"/>
              <w:ind w:left="283" w:right="142" w:hanging="141"/>
              <w:jc w:val="both"/>
              <w:rPr/>
            </w:pPr>
            <w:r>
              <w:rPr>
                <w:rFonts w:cs="Arial" w:ascii="Arial" w:hAnsi="Arial"/>
                <w:sz w:val="14"/>
                <w:szCs w:val="14"/>
              </w:rPr>
              <w:t>Ley que Regula las Casas de Empeño en el Estado.</w:t>
            </w:r>
          </w:p>
          <w:p>
            <w:pPr>
              <w:pStyle w:val="Normal"/>
              <w:numPr>
                <w:ilvl w:val="0"/>
                <w:numId w:val="21"/>
              </w:numPr>
              <w:tabs>
                <w:tab w:val="clear" w:pos="709"/>
                <w:tab w:val="left" w:pos="281" w:leader="none"/>
              </w:tabs>
              <w:spacing w:lineRule="auto" w:line="276" w:before="0" w:after="200"/>
              <w:ind w:left="283" w:right="142" w:hanging="141"/>
              <w:jc w:val="both"/>
              <w:rPr>
                <w:rFonts w:ascii="Arial" w:hAnsi="Arial" w:cs="Arial"/>
                <w:sz w:val="14"/>
                <w:szCs w:val="14"/>
              </w:rPr>
            </w:pPr>
            <w:r>
              <w:rPr>
                <w:rFonts w:cs="Arial" w:ascii="Arial" w:hAnsi="Arial"/>
                <w:color w:val="000000"/>
                <w:sz w:val="14"/>
                <w:szCs w:val="14"/>
                <w:lang w:eastAsia="es-MX"/>
              </w:rPr>
              <w:t>Ley Orgánica del Poder Ejecutivo del Estado de Oaxaca.</w:t>
            </w:r>
          </w:p>
        </w:tc>
        <w:tc>
          <w:tcPr>
            <w:tcW w:w="1888"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n las siguientes disposicion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mento Interno de la Secretaría de Finanzas del Poder Ejecutivo del Estado.</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s de Carácter General respecto de las Personas Físicas, Morales o Unidades Económicas que en su carácter de intermediario, promotor o facilitador intervengan de cualquier manera en el cobro de las contraprestaciones por el servicio de Hospedaje y se cobra a través de ellas el impuesto sobre la prestación de Servicios de Hospedaje</w:t>
            </w:r>
          </w:p>
          <w:p>
            <w:pPr>
              <w:pStyle w:val="Normal"/>
              <w:numPr>
                <w:ilvl w:val="0"/>
                <w:numId w:val="21"/>
              </w:numPr>
              <w:tabs>
                <w:tab w:val="clear" w:pos="709"/>
                <w:tab w:val="left" w:pos="284" w:leader="none"/>
              </w:tabs>
              <w:spacing w:lineRule="auto" w:line="276" w:before="0" w:after="200"/>
              <w:ind w:left="283" w:right="142" w:hanging="141"/>
              <w:jc w:val="both"/>
              <w:rPr/>
            </w:pPr>
            <w:r>
              <w:rPr>
                <w:rFonts w:cs="Arial" w:ascii="Arial" w:hAnsi="Arial"/>
                <w:sz w:val="14"/>
                <w:szCs w:val="14"/>
              </w:rPr>
              <w:t>Reglas de Carácter General que facilitan el cumplimiento de las obligaciones fiscales a cargo de las y los contribuyentes de la Hacienda Pública Estatal, para el Ejercicio Fiscal</w:t>
            </w:r>
            <w:r>
              <w:rPr>
                <w:rFonts w:cs="Arial" w:ascii="Arial" w:hAnsi="Arial"/>
                <w:color w:val="000000"/>
                <w:sz w:val="14"/>
                <w:szCs w:val="14"/>
                <w:lang w:eastAsia="es-MX"/>
              </w:rPr>
              <w:t xml:space="preserve"> 2018.</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color w:val="000000"/>
                <w:sz w:val="14"/>
                <w:szCs w:val="14"/>
                <w:lang w:eastAsia="es-MX"/>
              </w:rPr>
            </w:pPr>
            <w:r>
              <w:rPr>
                <w:rFonts w:cs="Arial" w:ascii="Arial" w:hAnsi="Arial"/>
                <w:sz w:val="14"/>
                <w:szCs w:val="14"/>
              </w:rPr>
              <w:t>Formas oficiales valoradas.</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Entran en vigor los Decretos que reformaron, adicionaron y derogaron las siguientes disposiciones legales:</w:t>
            </w:r>
          </w:p>
          <w:p>
            <w:pPr>
              <w:pStyle w:val="Normal"/>
              <w:spacing w:lineRule="auto" w:line="276" w:before="0" w:after="200"/>
              <w:ind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2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Código Fiscal para el Estado</w:t>
            </w:r>
            <w:r>
              <w:rPr>
                <w:rFonts w:cs="Arial" w:ascii="Arial" w:hAnsi="Arial"/>
                <w:color w:val="000000"/>
                <w:sz w:val="14"/>
                <w:szCs w:val="14"/>
                <w:lang w:eastAsia="es-MX"/>
              </w:rPr>
              <w:t xml:space="preserve"> de Oaxaca</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2.- POLÍTICA DE INGR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olítica de Ingresos para el ejercicio fiscal 2018 a través de las acciones implementadas, permitieron dar continuidad al crecimiento de los ingresos del Estado a través de nuevos canales de recepción de los ingresos y la simplificación administrativa que facilita a los contribuyentes cumplir con sus obligaciones fisc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ejercicio fiscal 2018, la política fiscal logró fortalecer la Hacienda Pública Local dando un puntual seguimiento a la recaudación de impuestos y derechos locales. Recaudación que juega un papel importante en la determinación de los coeficientes utilizados para calcular las Participaciones Federales que le corresponden a la Entidad.</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dar cumplimiento a la política establecida, se realizaron acciones com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Apertura del nuevo modelo de atención denominado, Módulo de Emplacamiento Monte Albán.</w:t>
      </w:r>
    </w:p>
    <w:p>
      <w:pPr>
        <w:pStyle w:val="Normal"/>
        <w:numPr>
          <w:ilvl w:val="0"/>
          <w:numId w:val="1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implificación e incorporación de procesos en la página de internet de la Secretaría de Finanzas.</w:t>
      </w:r>
    </w:p>
    <w:p>
      <w:pPr>
        <w:pStyle w:val="Normal"/>
        <w:numPr>
          <w:ilvl w:val="0"/>
          <w:numId w:val="15"/>
        </w:numPr>
        <w:spacing w:before="0" w:after="240"/>
        <w:contextualSpacing/>
        <w:jc w:val="both"/>
        <w:rPr/>
      </w:pPr>
      <w:r>
        <w:rPr>
          <w:rFonts w:cs="Arial" w:ascii="Univia Pro Book" w:hAnsi="Univia Pro Book"/>
          <w:kern w:val="2"/>
          <w:lang w:eastAsia="en-US"/>
        </w:rPr>
        <w:t>Incorporación de nuevos puntos de recaudación a través del convenio de recepción de pagos en tiendas de autoservicio Piticó, nuevo corresponsal de la Institución Bancaria BANORTE en el Centro Integral de Atención al Contribuyente ubicado en Avenida Ferrocarril, convenio de recepción de pagos a través de Banco Azteca y convenio con tiendas de autoservicio OXXO.</w:t>
      </w:r>
    </w:p>
    <w:p>
      <w:pPr>
        <w:pStyle w:val="Normal"/>
        <w:numPr>
          <w:ilvl w:val="0"/>
          <w:numId w:val="1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Implementación de estrategia de recaudación a través del Protocolo de Colaboración del Gobierno de Estado y Airbnb.</w:t>
      </w:r>
    </w:p>
    <w:p>
      <w:pPr>
        <w:pStyle w:val="Normal"/>
        <w:numPr>
          <w:ilvl w:val="0"/>
          <w:numId w:val="1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Optimización de trámites para facilitar al contribuyente el cumplimiento de sus obligaciones fisc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Con la finalidad de brindar un servicio ágil, moderno y eficiente, en el Módulo de Emplacamiento Monte Albán, los contribuyentes podrán realizar trámites vehiculares en un día para vehículos del servicio particular y tramitar la expedición de licencias de conducir. Asimismo, se habilitó un módulo de la Fiscalía, en el cual se podrán levantar actas por extravío de documentos vehiculares como las placas o tarjetas de circul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s importante señalar que en el Módulo de Emplacamiento Monte Albán, los contribuyentes pueden efectuar el pago de los servicios con su tarjeta de débito o crédito a través de terminales bancarias (PIN PADS) y de las Practicajas de la Institución Bancaria BBVA Bancomer, lo que permite al contribuyente concluir su trámite en un sólo lugar y en el mismo día. Asimismo, en diferentes dependencias como SAPAO, Registro Civil, IFREO, Periódico Oficial, Fiscalía del Estado, Contraloría y Transparencia Gubernamental, así como en otras dependenci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Como parte de la simplificación de los procesos que se realizan a través de la página de internet de la Secretaría, en el ejercicio fiscal 2018 se realizaron las accione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2"/>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simplificó el proceso para el pago de Derechos Vehiculares y el Impuesto de Tenencia o Uso de Vehículos, disminuyendo los pasos para generar el formato de pag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2"/>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habilitó en el Portal de la Secretaría de Finanzas, como un nuevo servicio de acceso a los “Medios Electrónicos” la incorporación de la e.firma para la presentación de las declaraciones de impuestos estatales y federales coordinados, convirtiéndose la Secretaría de Finanzas en la primer Dependencia que implementa este servicio, en el cual el Contribuyente podrá elegir autenticarse con su CIP o e.firma, siendo obligatorio para el acceso con la e.firma a partir del primero de julio del presente añ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ind w:left="709" w:hanging="0"/>
        <w:contextualSpacing/>
        <w:jc w:val="both"/>
        <w:rPr>
          <w:rFonts w:ascii="Univia Pro Book" w:hAnsi="Univia Pro Book" w:cs="Arial"/>
          <w:kern w:val="2"/>
          <w:lang w:eastAsia="en-US"/>
        </w:rPr>
      </w:pPr>
      <w:r>
        <w:rPr>
          <w:rFonts w:cs="Arial" w:ascii="Univia Pro Book" w:hAnsi="Univia Pro Book"/>
          <w:kern w:val="2"/>
          <w:lang w:eastAsia="en-US"/>
        </w:rPr>
        <w:t>Los principales beneficios en la implementación de la e.firma son la facilidad para la autenticación del usuario, seguridad en las transacciones electrónicas de los contribuyentes, simplificación al contar con una llave de acceso, tanto a nivel federal como estatal, acceso en cualquier máquina o dispositivo con internet, facilita el cumplimiento de sus obligaciones, ahorro de tiempo y desplazamientos para llevar a cabo trámites fiscales ante el SAT así como en la Secretaría de Finanz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2"/>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habilitó la opción para que los contribuyentes emitan directamente su Constancia de no Adeudo Fiscal en línea, ingresando su Registro Federal de Contribuyentes (RFC) y su e.firm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incorporar nuevos puntos de recaudación, tiene como finalidad crear una red de recaudación para que la ciudadanía cuente con múltiples opciones de pago durante las 24 horas al día, los 365 días del año, por tal motivo en el ejercicio fiscal 2018 se incorporaron los puntos sigui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53 nuevos puntos de recaudación, derivado del Convenio celebrado con las tiendas de autoservicio Piticó, facilitándole y ampliando las opciones de pago a los contribuyentes.</w:t>
      </w:r>
    </w:p>
    <w:p>
      <w:pPr>
        <w:pStyle w:val="Normal"/>
        <w:numPr>
          <w:ilvl w:val="0"/>
          <w:numId w:val="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instaló una corresponsalía de la Institución Bancaria BANORTE en el Centro Integral de Atención al Contribuyente ubicado en la Avenida Ferrocarril, lo cual permitirá al contribuyente concluir sus trámites en un solo lugar.</w:t>
      </w:r>
    </w:p>
    <w:p>
      <w:pPr>
        <w:pStyle w:val="Normal"/>
        <w:numPr>
          <w:ilvl w:val="0"/>
          <w:numId w:val="5"/>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127 nuevos puntos de recaudación, derivado del convenio con La Cadena Comercial, S.A. de C.V., ​ más conocida como OXXO, lo que permite que los contribuyentes puedan a través de sus tiendas realizar el pago de sus contribu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Una estrategia que se sumó a los esfuerzos para incrementar la recaudación, es el Protocolo de Colaboración celebrado entre el Gobierno del Estado de Oaxaca, a través de la SEFIN y la empresa Airbnb, que impulsará la tributación en un 3% del Impuesto sobre Prestación de Servicios de Hospedaje, con lo cual Oaxaca se convierte en el quinto estado de la República Mexicana en celebrar dicho acuer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ntro de las estrategias implementadas se encuentra también la optimización de trámites, destacando principalmente las sigui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la finalidad de mejorar el servicio y proporcionar información puntual a los contribuyentes, se elaboraron folletos en conjunto con la Secretaría de Movilidad de los principales trámites que realizan en esa Dependenci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7"/>
        </w:numPr>
        <w:spacing w:before="0" w:after="240"/>
        <w:contextualSpacing/>
        <w:jc w:val="both"/>
        <w:rPr/>
      </w:pPr>
      <w:r>
        <w:rPr>
          <w:rFonts w:cs="Arial" w:ascii="Univia Pro Book" w:hAnsi="Univia Pro Book"/>
          <w:kern w:val="2"/>
          <w:lang w:eastAsia="en-US"/>
        </w:rPr>
        <w:t>En las oficinas del Registro Civil y de la Secretaría de Movilidad, se habilitó personal de la Contraloría y Transparencia Gubernamental del Estado, quienes supervisan que el trato que recibe el contribuyente sea eficiente y transparente, lo cual permite medir el servicio que se otorg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la recepción de pagos a través de instituciones bancarias, se eliminó la copia del formato de pago que solicitaban dichas instituciones en las ventanillas, simplificando el trámite de pago al contribuyent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implementó a partir del 12 de enero el “Programa de Control de Formas Oficiales Valoradas” en 15 dependencias del Gobierno del Estado (SEMOVI, SEMAEDESO, IFREO, ICEO, Policía Estatal, Servicios de Seguridad Privada, PABIC, OCV, CORETURO, SECULTA, Dirección General del Registro Civil, SEFIN, SECTUR, Consejería Jurídica y la Coordinación Estatal de Protección Civil), lo que permite verificar la prestación del servicio público, el otorgamiento del uso, goce o aprovechamiento de bienes de dominio público y que los ingresos recaudados cumplan con las disposiciones contenidas en las leyes fiscales y administrativ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implementaron acciones con el Servicio de Administración Tributaria para fortalecer la colaboración administrativa con el objetivo de incrementar la recaudación federal participable, beneficiando directamente las finanzas estatales. En este sentido, se realizaron las actividades sigui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1"/>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Fortalecimiento en la actuación de las autoridades fiscales para incentivar el cumplimiento voluntario de obligaciones y contrarrestar la evasión y elusión fiscal;</w:t>
      </w:r>
    </w:p>
    <w:p>
      <w:pPr>
        <w:pStyle w:val="Normal"/>
        <w:numPr>
          <w:ilvl w:val="0"/>
          <w:numId w:val="11"/>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Incremento del uso de tecnologías de información para la gestión de actos;</w:t>
      </w:r>
    </w:p>
    <w:p>
      <w:pPr>
        <w:pStyle w:val="Normal"/>
        <w:numPr>
          <w:ilvl w:val="0"/>
          <w:numId w:val="11"/>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rogramas de capacitación permanente que fomentan el servicio público de alta calidad profesional y con el objetivo de aumentar la recaudación, y </w:t>
      </w:r>
    </w:p>
    <w:p>
      <w:pPr>
        <w:pStyle w:val="Normal"/>
        <w:numPr>
          <w:ilvl w:val="0"/>
          <w:numId w:val="11"/>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conservó el proceso de actualización de la plataforma de intercambio de información, con el Servicio de Administración Tributaria fortaleciendo las acciones de fiscaliz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resultados que se presentan en este informe del ejercicio fiscal 2018, reflejan cómo el mejorar los procesos que intervienen en el proceso tributario ha permitido incrementar los ingresos del Estado y por consiguiente cumplir la meta establecid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3.- ACCIONES DE FISCALIZAC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3.1.- IMPUESTOS FEDERAL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b/>
          <w:kern w:val="2"/>
          <w:lang w:eastAsia="en-US"/>
        </w:rPr>
        <w:t>3.3.1.1.-ACTOS DE FISCALIZAC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Dentro de las atribuciones a cargo de la Secretaría de Finanzas, relacionadas con la verificación del cumplimiento de las obligaciones fiscales de los contribuyentes, la Dirección de Auditoría e Inspección Fiscal durante el periodo de enero a diciembre de 2018  concluyó 349 actos de fiscalización en materia de impuestos federales, cabe señalar que de acuerdo a la concertación del Programa Operativo Anual  se tiene establecida una meta de 328 actos, lográndose un avance del 106.40 por ciento con respecto a dicha met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7pt;height:136.45pt" filled="f" o:ole="">
            <v:imagedata r:id="rId13" o:title=""/>
          </v:shape>
          <o:OLEObject Type="Embed" ProgID="Excel.Sheet.12" ShapeID="ole_rId12" DrawAspect="Content" ObjectID="_1030552110" r:id="rId12"/>
        </w:object>
      </w:r>
    </w:p>
    <w:p>
      <w:pPr>
        <w:pStyle w:val="Normal"/>
        <w:spacing w:before="0" w:after="240"/>
        <w:contextualSpacing/>
        <w:jc w:val="both"/>
        <w:rPr/>
      </w:pPr>
      <w:r>
        <w:rPr>
          <w:rFonts w:cs="Arial" w:ascii="Univia Pro Book" w:hAnsi="Univia Pro Book"/>
          <w:b/>
          <w:kern w:val="2"/>
          <w:lang w:eastAsia="en-US"/>
        </w:rPr>
        <w:t>3.3.1.2.- ACTOS DE EJEMPLARIDAD</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 xml:space="preserve">Una de las principales tareas que se abordaron durante el ejercicio fiscal 2018, fue la de incrementar la percepción de riesgo en los contribuyentes incumplidos, mediante acciones de ejemplaridad a través  del  combate de prácticas  indebidas,  buscando  el fortalecimiento de las finanzas públicas motivado por el correcto pago de las contribuciones, propiciando una leal competencia y evitando la propagación de delitos por dichas prácticas; en este sentido, la meta concertada en el Programa Operativo Anual, fue de 12 acciones, realizándose un total de 16 casos, los cuales representan un avance del 133.33 por ciento en relación a dicha met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object w:dxaOrig="640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7pt;height:141.35pt" filled="f" o:ole="">
            <v:imagedata r:id="rId15" o:title=""/>
          </v:shape>
          <o:OLEObject Type="Embed" ProgID="Excel.Sheet.12" ShapeID="ole_rId14" DrawAspect="Content" ObjectID="_562557451" r:id="rId14"/>
        </w:objec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3.1.3.- CIFRAS COBRADAS Y VIRTUALES DEL PROGRAMA OPERATIVO ANU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la finalidad de promover la eficiencia de la función de fiscalización así como para lograr una cobertura más uniforme con el universo de contribuyentes, a través del Programa Operativo Anual, se concertó una meta recaudatoria para el ejercicio 2018, lográndose al mes de diciembre los siguientes avanc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7371" w:type="dxa"/>
        <w:jc w:val="left"/>
        <w:tblInd w:w="1408" w:type="dxa"/>
        <w:tblLayout w:type="fixed"/>
        <w:tblCellMar>
          <w:top w:w="0" w:type="dxa"/>
          <w:left w:w="108" w:type="dxa"/>
          <w:bottom w:w="0" w:type="dxa"/>
          <w:right w:w="108" w:type="dxa"/>
        </w:tblCellMar>
      </w:tblPr>
      <w:tblGrid>
        <w:gridCol w:w="1701"/>
        <w:gridCol w:w="2126"/>
        <w:gridCol w:w="1985"/>
        <w:gridCol w:w="1559"/>
      </w:tblGrid>
      <w:tr>
        <w:trPr>
          <w:trHeight w:val="451" w:hRule="atLeast"/>
        </w:trPr>
        <w:tc>
          <w:tcPr>
            <w:tcW w:w="170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CONCEPTO</w:t>
            </w:r>
          </w:p>
        </w:tc>
        <w:tc>
          <w:tcPr>
            <w:tcW w:w="212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META ANUAL</w:t>
            </w:r>
          </w:p>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MILES DE PESOS)</w:t>
            </w:r>
          </w:p>
        </w:tc>
        <w:tc>
          <w:tcPr>
            <w:tcW w:w="198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RECAUDADO          (MILES DE PESOS)</w:t>
            </w:r>
          </w:p>
        </w:tc>
        <w:tc>
          <w:tcPr>
            <w:tcW w:w="155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AVANCE</w:t>
            </w:r>
          </w:p>
        </w:tc>
      </w:tr>
      <w:tr>
        <w:trPr>
          <w:trHeight w:val="225" w:hRule="atLeast"/>
        </w:trPr>
        <w:tc>
          <w:tcPr>
            <w:tcW w:w="1701" w:type="dxa"/>
            <w:tcBorders>
              <w:top w:val="single" w:sz="8" w:space="0" w:color="FFFFFF"/>
              <w:left w:val="single" w:sz="8" w:space="0" w:color="FFFFFF"/>
              <w:right w:val="single" w:sz="24" w:space="0" w:color="FFFFFF"/>
            </w:tcBorders>
            <w:shd w:fill="4BACC6" w:val="clear"/>
          </w:tcPr>
          <w:p>
            <w:pPr>
              <w:pStyle w:val="Normal"/>
              <w:spacing w:before="0" w:after="240"/>
              <w:contextualSpacing/>
              <w:jc w:val="both"/>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CIFRAS COBRADAS</w:t>
            </w:r>
          </w:p>
        </w:tc>
        <w:tc>
          <w:tcPr>
            <w:tcW w:w="212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40"/>
              <w:contextualSpacing/>
              <w:jc w:val="right"/>
              <w:rPr>
                <w:rFonts w:ascii="Univia Pro Book" w:hAnsi="Univia Pro Book" w:cs="Arial"/>
                <w:kern w:val="2"/>
                <w:sz w:val="16"/>
                <w:szCs w:val="16"/>
                <w:lang w:eastAsia="en-US"/>
              </w:rPr>
            </w:pPr>
            <w:r>
              <w:rPr>
                <w:rFonts w:cs="Arial" w:ascii="Univia Pro Book" w:hAnsi="Univia Pro Book"/>
                <w:kern w:val="2"/>
                <w:sz w:val="16"/>
                <w:szCs w:val="16"/>
                <w:lang w:eastAsia="en-US"/>
              </w:rPr>
              <w:t>$  60,000</w:t>
            </w:r>
          </w:p>
        </w:tc>
        <w:tc>
          <w:tcPr>
            <w:tcW w:w="198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40"/>
              <w:contextualSpacing/>
              <w:jc w:val="right"/>
              <w:rPr>
                <w:rFonts w:ascii="Univia Pro Book" w:hAnsi="Univia Pro Book" w:cs="Arial"/>
                <w:kern w:val="2"/>
                <w:sz w:val="16"/>
                <w:szCs w:val="16"/>
                <w:lang w:eastAsia="en-US"/>
              </w:rPr>
            </w:pPr>
            <w:r>
              <w:rPr>
                <w:rFonts w:cs="Arial" w:ascii="Univia Pro Book" w:hAnsi="Univia Pro Book"/>
                <w:kern w:val="2"/>
                <w:sz w:val="16"/>
                <w:szCs w:val="16"/>
                <w:lang w:eastAsia="en-US"/>
              </w:rPr>
              <w:t>$    46,602</w:t>
            </w:r>
          </w:p>
        </w:tc>
        <w:tc>
          <w:tcPr>
            <w:tcW w:w="155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40"/>
              <w:contextualSpacing/>
              <w:jc w:val="center"/>
              <w:rPr>
                <w:rFonts w:ascii="Univia Pro Book" w:hAnsi="Univia Pro Book" w:cs="Arial"/>
                <w:kern w:val="2"/>
                <w:sz w:val="16"/>
                <w:szCs w:val="16"/>
                <w:lang w:eastAsia="en-US"/>
              </w:rPr>
            </w:pPr>
            <w:r>
              <w:rPr>
                <w:rFonts w:cs="Arial" w:ascii="Univia Pro Book" w:hAnsi="Univia Pro Book"/>
                <w:kern w:val="2"/>
                <w:sz w:val="16"/>
                <w:szCs w:val="16"/>
                <w:lang w:eastAsia="en-US"/>
              </w:rPr>
              <w:t>78%</w:t>
            </w:r>
          </w:p>
        </w:tc>
      </w:tr>
      <w:tr>
        <w:trPr>
          <w:trHeight w:val="225" w:hRule="atLeast"/>
        </w:trPr>
        <w:tc>
          <w:tcPr>
            <w:tcW w:w="1701" w:type="dxa"/>
            <w:tcBorders>
              <w:top w:val="single" w:sz="6" w:space="0" w:color="FFFFFF"/>
              <w:left w:val="single" w:sz="8" w:space="0" w:color="FFFFFF"/>
              <w:bottom w:val="single" w:sz="8" w:space="0" w:color="FFFFFF"/>
              <w:right w:val="single" w:sz="24" w:space="0" w:color="FFFFFF"/>
            </w:tcBorders>
            <w:shd w:fill="4BACC6" w:val="clear"/>
          </w:tcPr>
          <w:p>
            <w:pPr>
              <w:pStyle w:val="Normal"/>
              <w:spacing w:before="0" w:after="240"/>
              <w:contextualSpacing/>
              <w:jc w:val="both"/>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CIFRAS VIRTUALES</w:t>
            </w:r>
          </w:p>
        </w:tc>
        <w:tc>
          <w:tcPr>
            <w:tcW w:w="2126"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240"/>
              <w:contextualSpacing/>
              <w:jc w:val="right"/>
              <w:rPr>
                <w:rFonts w:ascii="Univia Pro Book" w:hAnsi="Univia Pro Book" w:cs="Arial"/>
                <w:kern w:val="2"/>
                <w:sz w:val="16"/>
                <w:szCs w:val="16"/>
                <w:lang w:eastAsia="en-US"/>
              </w:rPr>
            </w:pPr>
            <w:r>
              <w:rPr>
                <w:rFonts w:cs="Arial" w:ascii="Univia Pro Book" w:hAnsi="Univia Pro Book"/>
                <w:kern w:val="2"/>
                <w:sz w:val="16"/>
                <w:szCs w:val="16"/>
                <w:lang w:eastAsia="en-US"/>
              </w:rPr>
              <w:t>$  16,000</w:t>
            </w:r>
          </w:p>
        </w:tc>
        <w:tc>
          <w:tcPr>
            <w:tcW w:w="1985" w:type="dxa"/>
            <w:tcBorders>
              <w:top w:val="single" w:sz="6" w:space="0" w:color="FFFFFF"/>
              <w:left w:val="single" w:sz="6" w:space="0" w:color="FFFFFF"/>
              <w:bottom w:val="single" w:sz="8" w:space="0" w:color="FFFFFF"/>
              <w:right w:val="single" w:sz="6" w:space="0" w:color="FFFFFF"/>
            </w:tcBorders>
            <w:shd w:fill="D2EAF1" w:val="clear"/>
          </w:tcPr>
          <w:p>
            <w:pPr>
              <w:pStyle w:val="Normal"/>
              <w:spacing w:before="0" w:after="240"/>
              <w:contextualSpacing/>
              <w:jc w:val="right"/>
              <w:rPr>
                <w:rFonts w:ascii="Univia Pro Book" w:hAnsi="Univia Pro Book" w:cs="Arial"/>
                <w:kern w:val="2"/>
                <w:sz w:val="16"/>
                <w:szCs w:val="16"/>
                <w:lang w:eastAsia="en-US"/>
              </w:rPr>
            </w:pPr>
            <w:r>
              <w:rPr>
                <w:rFonts w:cs="Arial" w:ascii="Univia Pro Book" w:hAnsi="Univia Pro Book"/>
                <w:kern w:val="2"/>
                <w:sz w:val="16"/>
                <w:szCs w:val="16"/>
                <w:lang w:eastAsia="en-US"/>
              </w:rPr>
              <w:t>$     31,075</w:t>
            </w:r>
          </w:p>
        </w:tc>
        <w:tc>
          <w:tcPr>
            <w:tcW w:w="1559" w:type="dxa"/>
            <w:tcBorders>
              <w:top w:val="single" w:sz="6" w:space="0" w:color="FFFFFF"/>
              <w:left w:val="single" w:sz="6" w:space="0" w:color="FFFFFF"/>
              <w:bottom w:val="single" w:sz="8" w:space="0" w:color="FFFFFF"/>
              <w:right w:val="single" w:sz="8" w:space="0" w:color="FFFFFF"/>
            </w:tcBorders>
            <w:shd w:fill="D2EAF1" w:val="clear"/>
          </w:tcPr>
          <w:p>
            <w:pPr>
              <w:pStyle w:val="Normal"/>
              <w:spacing w:before="0" w:after="240"/>
              <w:contextualSpacing/>
              <w:jc w:val="center"/>
              <w:rPr>
                <w:rFonts w:ascii="Univia Pro Book" w:hAnsi="Univia Pro Book" w:cs="Arial"/>
                <w:kern w:val="2"/>
                <w:sz w:val="16"/>
                <w:szCs w:val="16"/>
                <w:lang w:eastAsia="en-US"/>
              </w:rPr>
            </w:pPr>
            <w:r>
              <w:rPr>
                <w:rFonts w:cs="Arial" w:ascii="Univia Pro Book" w:hAnsi="Univia Pro Book"/>
                <w:kern w:val="2"/>
                <w:sz w:val="16"/>
                <w:szCs w:val="16"/>
                <w:lang w:eastAsia="en-US"/>
              </w:rPr>
              <w:t>194%</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3.2.- CIFRAS COBRADAS PARA AVANCE DE LEY DE INGR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Como resultado de la actividad fiscalizadora, durante el ejercicio fiscal 2018, la Dirección de Auditoría e Inspección Fiscal tramitó el pago de incentivos económicos ante la Unidad de Coordinación con Entidades Federativas (UCEF), asimismo recuperó a través de pagos efectuados por los Contribuyentes directamente al Estado, recursos financieros con los cuales se contribuye a sufragar el gasto público, dichos recursos ascienden a 42 millones 575 mil 354 pesos  por concepto de cifras cobradas, correspondiendo a impuestos Federales la cantidad de 32 millones 612 mil 386 pesos y a impuestos Estatales 9 millones 962 mil 968 pesos, cantidades que en suma  representa un 59.33 por ciento respecto de la meta fijada en la Ley de Ingresos del Estado de 71 millones 759 mil 349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5pt;margin-top:2.85pt;width:313.9pt;height:188.15pt;mso-wrap-distance-left:9.05pt;mso-wrap-distance-right:9.05pt;mso-position-horizontal-relative:text;mso-position-vertical-relative:text" filled="f" o:ole="">
            <v:imagedata r:id="rId17" o:title=""/>
            <w10:wrap type="square"/>
          </v:shape>
          <o:OLEObject Type="Embed" ProgID="Excel.Sheet.12" ShapeID="ole_rId16" DrawAspect="Content" ObjectID="_1259209540" r:id="rId16"/>
        </w:objec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br w:type="textWrapping" w:clear="all"/>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3.3.3.-VALOR DEL INCENTIVO DE LA ENTIDAD FEDERATIVA (VIE)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ntro del Convenio de Colaboración Administrativa en Materia Fiscal Federal Vigente, se tiene establecido dentro de las cláusulas Décima fracción III, así como la Décima Novena fracción IV y fracción XII, Incisos a) y b) que para la recuperación de los Incentivos Económicos al cien por ciento se tenga que lograr el  Valor del Incentivo de la Entidad Federativa (VIE), siendo éste en resumen, el calificativo expresado en puntaje que el Servicio de Administración Tributaria le otorga a las Entidades Federativas derivado de las labores de fiscalización ejercidas, en este sentido la Dirección de Auditoría e Inspección Fiscal logró el puntaje requerido como se muestra a continu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45720</wp:posOffset>
                </wp:positionV>
                <wp:extent cx="3308985" cy="600710"/>
                <wp:effectExtent l="0" t="0" r="0" b="0"/>
                <wp:wrapSquare wrapText="bothSides"/>
                <wp:docPr id="20" name="Frame10"/>
                <a:graphic xmlns:a="http://schemas.openxmlformats.org/drawingml/2006/main">
                  <a:graphicData uri="http://schemas.microsoft.com/office/word/2010/wordprocessingShape">
                    <wps:wsp>
                      <wps:cNvSpPr txBox="1"/>
                      <wps:spPr>
                        <a:xfrm>
                          <a:off x="0" y="0"/>
                          <a:ext cx="3308985" cy="6007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4F81BD"/>
                                    <w:left w:val="single" w:sz="4" w:space="0" w:color="4F81BD"/>
                                    <w:bottom w:val="single" w:sz="4" w:space="0" w:color="4F81BD"/>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VIE REQUERIDO ANUAL</w:t>
                                  </w:r>
                                </w:p>
                              </w:tc>
                              <w:tc>
                                <w:tcPr>
                                  <w:tcW w:w="2551" w:type="dxa"/>
                                  <w:tcBorders>
                                    <w:top w:val="single" w:sz="4" w:space="0" w:color="4F81BD"/>
                                    <w:bottom w:val="single" w:sz="4" w:space="0" w:color="4F81BD"/>
                                    <w:right w:val="single" w:sz="4" w:space="0" w:color="4F81BD"/>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VIE ALCANZADO</w:t>
                                  </w:r>
                                </w:p>
                              </w:tc>
                            </w:tr>
                            <w:tr>
                              <w:trPr/>
                              <w:tc>
                                <w:tcPr>
                                  <w:tcW w:w="26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90.0</w:t>
                                  </w:r>
                                </w:p>
                              </w:tc>
                              <w:tc>
                                <w:tcPr>
                                  <w:tcW w:w="25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240"/>
                                    <w:contextualSpacing/>
                                    <w:jc w:val="center"/>
                                    <w:rPr>
                                      <w:rFonts w:ascii="Univia Pro Book" w:hAnsi="Univia Pro Book" w:cs="Arial"/>
                                      <w:kern w:val="2"/>
                                      <w:sz w:val="16"/>
                                      <w:szCs w:val="16"/>
                                      <w:lang w:eastAsia="en-US"/>
                                    </w:rPr>
                                  </w:pPr>
                                  <w:r>
                                    <w:rPr>
                                      <w:rFonts w:cs="Arial" w:ascii="Univia Pro Book" w:hAnsi="Univia Pro Book"/>
                                      <w:kern w:val="2"/>
                                      <w:sz w:val="16"/>
                                      <w:szCs w:val="16"/>
                                      <w:lang w:eastAsia="en-US"/>
                                    </w:rPr>
                                    <w:t>92.1</w:t>
                                  </w:r>
                                </w:p>
                              </w:tc>
                            </w:tr>
                          </w:tbl>
                        </w:txbxContent>
                      </wps:txbx>
                      <wps:bodyPr anchor="t" lIns="0" tIns="0" rIns="0" bIns="0">
                        <a:noAutofit/>
                      </wps:bodyPr>
                    </wps:wsp>
                  </a:graphicData>
                </a:graphic>
              </wp:anchor>
            </w:drawing>
          </mc:Choice>
          <mc:Fallback>
            <w:pict>
              <v:rect fillcolor="#FFFFFF" style="position:absolute;rotation:-0;width:260.55pt;height:47.3pt;mso-wrap-distance-left:7.05pt;mso-wrap-distance-right:7.05pt;mso-wrap-distance-top:0pt;mso-wrap-distance-bottom:0pt;margin-top:3.6pt;mso-position-vertical-relative:text;margin-left:175.75pt;mso-position-horizontal:center;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4F81BD"/>
                              <w:left w:val="single" w:sz="4" w:space="0" w:color="4F81BD"/>
                              <w:bottom w:val="single" w:sz="4" w:space="0" w:color="4F81BD"/>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VIE REQUERIDO ANUAL</w:t>
                            </w:r>
                          </w:p>
                        </w:tc>
                        <w:tc>
                          <w:tcPr>
                            <w:tcW w:w="2551" w:type="dxa"/>
                            <w:tcBorders>
                              <w:top w:val="single" w:sz="4" w:space="0" w:color="4F81BD"/>
                              <w:bottom w:val="single" w:sz="4" w:space="0" w:color="4F81BD"/>
                              <w:right w:val="single" w:sz="4" w:space="0" w:color="4F81BD"/>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VIE ALCANZADO</w:t>
                            </w:r>
                          </w:p>
                        </w:tc>
                      </w:tr>
                      <w:tr>
                        <w:trPr/>
                        <w:tc>
                          <w:tcPr>
                            <w:tcW w:w="266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240"/>
                              <w:contextualSpacing/>
                              <w:jc w:val="center"/>
                              <w:rPr>
                                <w:rFonts w:ascii="Univia Pro Book" w:hAnsi="Univia Pro Book" w:cs="Arial"/>
                                <w:b/>
                                <w:b/>
                                <w:bCs/>
                                <w:kern w:val="2"/>
                                <w:sz w:val="16"/>
                                <w:szCs w:val="16"/>
                                <w:lang w:eastAsia="en-US"/>
                              </w:rPr>
                            </w:pPr>
                            <w:r>
                              <w:rPr>
                                <w:rFonts w:cs="Arial" w:ascii="Univia Pro Book" w:hAnsi="Univia Pro Book"/>
                                <w:b/>
                                <w:bCs/>
                                <w:kern w:val="2"/>
                                <w:sz w:val="16"/>
                                <w:szCs w:val="16"/>
                                <w:lang w:eastAsia="en-US"/>
                              </w:rPr>
                              <w:t>90.0</w:t>
                            </w:r>
                          </w:p>
                        </w:tc>
                        <w:tc>
                          <w:tcPr>
                            <w:tcW w:w="255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240"/>
                              <w:contextualSpacing/>
                              <w:jc w:val="center"/>
                              <w:rPr>
                                <w:rFonts w:ascii="Univia Pro Book" w:hAnsi="Univia Pro Book" w:cs="Arial"/>
                                <w:kern w:val="2"/>
                                <w:sz w:val="16"/>
                                <w:szCs w:val="16"/>
                                <w:lang w:eastAsia="en-US"/>
                              </w:rPr>
                            </w:pPr>
                            <w:r>
                              <w:rPr>
                                <w:rFonts w:cs="Arial" w:ascii="Univia Pro Book" w:hAnsi="Univia Pro Book"/>
                                <w:kern w:val="2"/>
                                <w:sz w:val="16"/>
                                <w:szCs w:val="16"/>
                                <w:lang w:eastAsia="en-US"/>
                              </w:rPr>
                              <w:t>92.1</w:t>
                            </w:r>
                          </w:p>
                        </w:tc>
                      </w:tr>
                    </w:tbl>
                  </w:txbxContent>
                </v:textbox>
                <w10:wrap type="square"/>
              </v:rect>
            </w:pict>
          </mc:Fallback>
        </mc:AlternateConten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s importante señalar que los resultados que se envían son previos y pueden variar de los resultados alcanzados toda vez que se encuentran en proceso de validación con el SAT.</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dicionalmente a las acciones ya reportadas por la Dirección de Auditoría e Inspección Fiscal, es importante destacar que durante el ejercicio 2018 esta Dirección llevó a cabo acciones en el Estado para propiciar el cumplimiento de las obligaciones fiscales de diversos contribuyentes en materia de impuestos estatales, realizándose la clausura de 7 establecimientos de casas de empeño que no contaban con el permiso o registro para operar, acciones que fueron difundidas a través de los diversos medios de comunicación, propiciándose con ello que 61 casas de empeño que operaban de manera informal se inscribieran ante la Secretaría de Finanzas del Gobiern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4.- ESTÍMULOS FISCAL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Uno de los ejes de la política tributaria, ha sido la de otorgar beneficios al contribuyente para incentivar el cumplimiento de sus obligaciones. En tal sentido, en el paquete fiscal 2018, se establecieron los siguientes estímulos fiscales para el pago del Impuesto Sobre Tenencia y/o uso de vehícul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Programa de estímulos denominado </w:t>
      </w:r>
      <w:r>
        <w:rPr>
          <w:rFonts w:cs="Arial" w:ascii="Univia Pro Book" w:hAnsi="Univia Pro Book"/>
          <w:i/>
          <w:kern w:val="2"/>
          <w:lang w:eastAsia="en-US"/>
        </w:rPr>
        <w:t>“Adiós Tenencia”</w:t>
      </w:r>
      <w:r>
        <w:rPr>
          <w:rFonts w:cs="Arial" w:ascii="Univia Pro Book" w:hAnsi="Univia Pro Book"/>
          <w:kern w:val="2"/>
          <w:lang w:eastAsia="en-US"/>
        </w:rPr>
        <w:t xml:space="preserve"> consistente en que a los propietarios y/o tenedores de vehículos que deben pagar el Impuesto sobre Tenencia o Uso de Vehículos, excepto aeronaves, embarcaciones y vehículos nuevos, que se encuentren al corriente, se les otorgó el estímulo fiscal del 100 por ciento del impuesto del ejercicio 2018.</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Para vehículos enajenados por primera vez al consumidor por el fabricante, ensamblador, distribuidor o comerciales en el ramo de vehículos, se les otorgó estímulo fiscal del 100 por ciento del impuesto, para lo cual debió realizar el registro (alta) dentro de los 30 días hábiles siguientes a la fecha de adquisición y haber realizado el pago de sus contribucion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Se otorgó como estímulo eximir del pago del Impuesto sobre Tenencia y Derechos Vehiculares relacionados que correspondan, a los propietarios y/o tenedores de vehículos que no habían realizado el trámite de baja por pérdida total por robo o siniestro en los ejercicios fiscales 2013 al 2018, considerando el ejercicio fiscal inmediato posterior en el que ocurrió lo antes señal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demás, para los contribuyentes propietarios o tenedores de vehículos, se otorgó el 50 por ciento en el pago por derecho de verificación de emisiones a la atmósfera correspondiente al primer semestre del ejercicio 2018.</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n el ejercicio fiscal 2017, se implementó el programa </w:t>
      </w:r>
      <w:r>
        <w:rPr>
          <w:rFonts w:cs="Arial" w:ascii="Univia Pro Book" w:hAnsi="Univia Pro Book"/>
          <w:i/>
          <w:kern w:val="2"/>
          <w:lang w:eastAsia="en-US"/>
        </w:rPr>
        <w:t>“Déjale tus deudas al año viejo”</w:t>
      </w:r>
      <w:r>
        <w:rPr>
          <w:rFonts w:cs="Arial" w:ascii="Univia Pro Book" w:hAnsi="Univia Pro Book"/>
          <w:kern w:val="2"/>
          <w:lang w:eastAsia="en-US"/>
        </w:rPr>
        <w:t xml:space="preserve">, que consistió en otorgar descuentos en el pago del Impuesto sobre la Tenencia, Derechos Vehiculares y Accesorios; con el objetivo de apoyar a los ciudadanos para regularizar su situación fiscal beneficiándose con el programa </w:t>
      </w:r>
      <w:r>
        <w:rPr>
          <w:rFonts w:cs="Arial" w:ascii="Univia Pro Book" w:hAnsi="Univia Pro Book"/>
          <w:i/>
          <w:kern w:val="2"/>
          <w:lang w:eastAsia="en-US"/>
        </w:rPr>
        <w:t>“Adiós Tenencia”</w:t>
      </w:r>
      <w:r>
        <w:rPr>
          <w:rFonts w:cs="Arial" w:ascii="Univia Pro Book" w:hAnsi="Univia Pro Book"/>
          <w:kern w:val="2"/>
          <w:lang w:eastAsia="en-US"/>
        </w:rPr>
        <w:t xml:space="preserve">, por lo que en el mes de febrero del ejercicio fiscal 2018 se implementó nuevamente el programa </w:t>
      </w:r>
      <w:r>
        <w:rPr>
          <w:rFonts w:cs="Arial" w:ascii="Univia Pro Book" w:hAnsi="Univia Pro Book"/>
          <w:i/>
          <w:kern w:val="2"/>
          <w:lang w:eastAsia="en-US"/>
        </w:rPr>
        <w:t>“Déjale tus deudas al año viejo”</w:t>
      </w:r>
      <w:r>
        <w:rPr>
          <w:rFonts w:cs="Arial" w:ascii="Univia Pro Book" w:hAnsi="Univia Pro Book"/>
          <w:kern w:val="2"/>
          <w:lang w:eastAsia="en-US"/>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facilitar el pago a los contribuyentes, se implementó el programa de pago a tres y seis meses sin intereses con tarjeta de crédito con diversas instituciones bancari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Como resultado de los estímulos establecidos durante el ejercicio fiscal 2018, se observó que al cierre de dicho ejercicio se recibieron 249 mil 566 pagos del Impuesto sobre Tenencia y/o Uso de Vehícul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305425" cy="3512820"/>
            <wp:effectExtent l="0" t="0" r="0" b="0"/>
            <wp:docPr id="2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8" descr=""/>
                    <pic:cNvPicPr>
                      <a:picLocks noChangeAspect="1" noChangeArrowheads="1"/>
                    </pic:cNvPicPr>
                  </pic:nvPicPr>
                  <pic:blipFill>
                    <a:blip r:embed="rId18"/>
                    <a:srcRect l="-5" t="-7" r="-5" b="-7"/>
                    <a:stretch>
                      <a:fillRect/>
                    </a:stretch>
                  </pic:blipFill>
                  <pic:spPr bwMode="auto">
                    <a:xfrm>
                      <a:off x="0" y="0"/>
                      <a:ext cx="5305425" cy="351282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Asimismo, se tiene que en el periodo de enero a diciembre de 2018, el registro estatal de contribuyentes por el Impuesto Sobre Tenencia reflejó un ligero crecimiento respecto al cierre del ejercicio 2017 del 8 por ciento, por lo tanto al cierre del ejercicio fiscal 2018 se tienen registrados 598 mil 636 vehículos. (Automóvil, camión, camioneta, motocicleta y ómnibus-autobú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482590" cy="3542030"/>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19"/>
                    <a:stretch>
                      <a:fillRect/>
                    </a:stretch>
                  </pic:blipFill>
                  <pic:spPr bwMode="auto">
                    <a:xfrm>
                      <a:off x="0" y="0"/>
                      <a:ext cx="5482590" cy="3542030"/>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caso del Impuesto sobre Erogaciones por Remuneraciones al Trabajo Personal, para el impuesto causado durante los meses de enero a diciembre de 2018, se otorgó estímulo fiscal hasta del 25 por ciento a las microempresas cuando tengan hasta diez trabajadores inscritos en el Registro Estatal de Contribuyentes y un estímulo del 10 por ciento a las pequeñas empresas que tengan de 11 a 50 trabajadores, siempre y cuando se encuentren al corriente de sus obligaciones fisc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periodo del mes de marzo a diciembre de 2018, también se implementó un estímulo fiscal del 100 por ciento en accesorios generados en los últimos cinco años y en el presente año a las Instituciones de la administración pública federal, estatal o municipal para que se pongan al corriente en el pago del Impuesto Sobre Erogaciones por Remuneraciones al Trabajo Person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ejercicio fiscal 2018 se amplió el universo de personas físicas, morales y unidades económicas registradas en el padrón fiscal, logrando un incremento del Padrón Estatal de Contribuyentes de dicho impuesto de un 9.4 por ciento respecto a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27270" cy="3244850"/>
            <wp:effectExtent l="0" t="0" r="0" b="0"/>
            <wp:docPr id="2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9" descr=""/>
                    <pic:cNvPicPr>
                      <a:picLocks noChangeAspect="1" noChangeArrowheads="1"/>
                    </pic:cNvPicPr>
                  </pic:nvPicPr>
                  <pic:blipFill>
                    <a:blip r:embed="rId20"/>
                    <a:stretch>
                      <a:fillRect/>
                    </a:stretch>
                  </pic:blipFill>
                  <pic:spPr bwMode="auto">
                    <a:xfrm>
                      <a:off x="0" y="0"/>
                      <a:ext cx="4827270" cy="3244850"/>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Asimismo, en el ejercicio fiscal que se reporta, se establecieron estímulos fiscales del 100 por ciento en accesorios generados en los últimos cinco años para los contribuyentes del Impuesto Cedular a los ingresos por el Otorgamiento del Uso o Goce Temporal de Bienes Inmuebles, asimismo, se estableció un estímulo a partir del segundo bimestre del ejercicio 2018 del 35 por ciento sobre el impuesto determin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Impuesto sobre Hospedaje se establecieron estímulos fiscales del 50 por ciento en accesorios generados en los últimos cinco añ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Se implementó el </w:t>
      </w:r>
      <w:r>
        <w:rPr>
          <w:rFonts w:cs="Arial" w:ascii="Univia Pro Book" w:hAnsi="Univia Pro Book"/>
          <w:i/>
          <w:kern w:val="2"/>
          <w:lang w:eastAsia="en-US"/>
        </w:rPr>
        <w:t>“Programa de Fomento al Pago del Agua Potable"</w:t>
      </w:r>
      <w:r>
        <w:rPr>
          <w:rFonts w:cs="Arial" w:ascii="Univia Pro Book" w:hAnsi="Univia Pro Book"/>
          <w:kern w:val="2"/>
          <w:lang w:eastAsia="en-US"/>
        </w:rPr>
        <w:t xml:space="preserve"> para los servicios que presta el organismo denominado Servicios de Agua Potable y Alcantarillado de Oaxaca (SAPAO), el cual benefició a las personas físicas, morales o unidades económicas sujetas al pago de derechos por los servicios en materia de agua potable y alcantarillado mediante el otorgamiento de un estímulo fiscal del 100 por ciento del impuesto al Desarrollo Social y sobre actualizaciones y recargos que se hubieran generado por la falta de pago oportuno en los ejercicios fiscales 2014 a 2018, estímulo con una vigencia del 03 de septiembre hasta el 28 de diciembre de 2018. Asimismo, a partir del 5 de septiembre de 2018, se efectuó la bancarización de los servicios que brinda SAPAO, con la finalidad de que la ciudadanía pueda realizar los pagos de sus recibos de agua en cualquiera de los puntos de recaudación autorizados por la SEFI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ejercicio fiscal 2018 se otorgaron incentivos y condonaciones por la cantidad de 370 millones 87 mil 778 pesos, los cuales se integran de: estímulos fiscales para el pago por concepto del Impuesto Sobre Tenencia o Uso de Vehículos, Impuesto Sobre Erogaciones por Remuneraciones al Trabajo Personal, Impuesto Sobre la Prestación de Servicios de Hospedaje e Impuesto para el Desarrollo Social y sus accesorios por 205 millones 612 mil 964 pesos; por concepto de Derechos, accesorios de derechos y aprovechamientos se otorgaron estímulos por 164 millones 474 mil 814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360670" cy="7245985"/>
            <wp:effectExtent l="0" t="0" r="0" b="0"/>
            <wp:docPr id="2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0" descr=""/>
                    <pic:cNvPicPr>
                      <a:picLocks noChangeAspect="1" noChangeArrowheads="1"/>
                    </pic:cNvPicPr>
                  </pic:nvPicPr>
                  <pic:blipFill>
                    <a:blip r:embed="rId21"/>
                    <a:srcRect l="-5" t="-4" r="-5" b="-4"/>
                    <a:stretch>
                      <a:fillRect/>
                    </a:stretch>
                  </pic:blipFill>
                  <pic:spPr bwMode="auto">
                    <a:xfrm>
                      <a:off x="0" y="0"/>
                      <a:ext cx="5360670" cy="724598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4.- FACILIDADES ADMINISTRATIVAS Y PROCESOS DE MODERNIZAC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el objetivo de motivar el cumplimiento voluntario y oportuno de las obligaciones fiscales, en el periodo enero-diciembre del ejercicio 2018 la Secretaría de Finanzas puso en marcha campañas de difusión masiva a través de medios de comunicación tradicional y redes sociales siendo los sigui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incentivos para el pago de tenencia 2017 y años anteriores.</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incentivos sobre el Impuesto de Tenencia 2018 pagando únicamente Derechos Vehiculares.</w:t>
      </w:r>
    </w:p>
    <w:p>
      <w:pPr>
        <w:pStyle w:val="Normal"/>
        <w:spacing w:before="0" w:after="240"/>
        <w:ind w:left="720" w:hanging="0"/>
        <w:contextualSpacing/>
        <w:jc w:val="both"/>
        <w:rPr>
          <w:rFonts w:cs="Arial"/>
        </w:rPr>
      </w:pPr>
      <w:r>
        <w:rPr>
          <w:rFonts w:eastAsia="Univia Pro Book" w:cs="Univia Pro Book" w:ascii="Univia Pro Book" w:hAnsi="Univia Pro Book"/>
          <w:kern w:val="2"/>
          <w:lang w:eastAsia="en-US"/>
        </w:rPr>
        <w:t xml:space="preserve"> </w:t>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incentivos fiscales para el pago del Impuesto Sobre Erogaciones por Remuneraciones al Trabajo Personal.</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que los contribuyentes conozcan los impuestos estatales, sus requisitos y fechas de vencimiento.</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obre los servicios que se ofrecen en los Centros Integrales de Atención a Contribuyentes.</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9"/>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obre los trámites que se realizan a través del portal de la Secretaría de Finanz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as campañas han consistido en difundir información de la forma siguient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4"/>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produjeron spots para radio, televisión y pantallas móviles que se difundieron en todo el Estado.</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4"/>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diseñaron contenidos que fueron reproducidos en redes sociales y en el portal de internet de la Secretaría de Finanzas.</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4"/>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trevistas presenciales en noticieros de radio y televisión para presentar la campaña </w:t>
      </w:r>
      <w:r>
        <w:rPr>
          <w:rFonts w:cs="Arial" w:ascii="Univia Pro Book" w:hAnsi="Univia Pro Book"/>
          <w:i/>
          <w:kern w:val="2"/>
          <w:lang w:eastAsia="en-US"/>
        </w:rPr>
        <w:t>“Adiós Tenencia”</w:t>
      </w:r>
      <w:r>
        <w:rPr>
          <w:rFonts w:cs="Arial" w:ascii="Univia Pro Book" w:hAnsi="Univia Pro Book"/>
          <w:kern w:val="2"/>
          <w:lang w:eastAsia="en-US"/>
        </w:rPr>
        <w:t xml:space="preserve"> y </w:t>
      </w:r>
      <w:r>
        <w:rPr>
          <w:rFonts w:cs="Arial" w:ascii="Univia Pro Book" w:hAnsi="Univia Pro Book"/>
          <w:i/>
          <w:kern w:val="2"/>
          <w:lang w:eastAsia="en-US"/>
        </w:rPr>
        <w:t>“Déjale tus deudas al año viejo”</w:t>
      </w:r>
      <w:r>
        <w:rPr>
          <w:rFonts w:cs="Arial" w:ascii="Univia Pro Book" w:hAnsi="Univia Pro Book"/>
          <w:kern w:val="2"/>
          <w:lang w:eastAsia="en-US"/>
        </w:rPr>
        <w:t xml:space="preserve"> y posteriormente para resolver las dudas más frecuentes manifestadas por los contribuyentes.</w:t>
      </w:r>
    </w:p>
    <w:p>
      <w:pPr>
        <w:pStyle w:val="Normal"/>
        <w:spacing w:before="0" w:after="240"/>
        <w:ind w:left="72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4"/>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enviaron más de 16 mil correos electrónicos con información sobre los estímulos fiscales y para orientar a los contribuyentes en el cumplimiento de sus obligaciones fisc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diseñaron carteles informativos que fueron colocados en los Centros Integrales de Atención a Contribuyentes, así como en dependencias estatales y federales de gobierno y en las tiendas de Autoservicio Piticó.</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Con el objetivo de mejorar el servicio de atención a los contribuyentes, se rediseñó el Centro de Atención Telefónica, aumentando el número de operadores, capacitándolos de manera permanente y ampliando el horario de atención; el servicio que se otorga a los contribuyentes consiste en proporcionar orientación fiscal sobre trámites y servicios así como la generación de formatos de pago para el cumplimiento de obligaciones fiscales en las instituciones bancari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a bancarización es uno de los procesos más sólidos de la política de modernización de la hacienda pública local, se observa que la captación de ingresos a través de las instituciones bancarias, representa aproximadamente el 99 por ciento respecto al total de los ingresos que recauda el Gobiern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042535" cy="3715385"/>
            <wp:effectExtent l="0" t="0" r="0" b="0"/>
            <wp:docPr id="2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1" descr=""/>
                    <pic:cNvPicPr>
                      <a:picLocks noChangeAspect="1" noChangeArrowheads="1"/>
                    </pic:cNvPicPr>
                  </pic:nvPicPr>
                  <pic:blipFill>
                    <a:blip r:embed="rId22"/>
                    <a:stretch>
                      <a:fillRect/>
                    </a:stretch>
                  </pic:blipFill>
                  <pic:spPr bwMode="auto">
                    <a:xfrm>
                      <a:off x="0" y="0"/>
                      <a:ext cx="5042535" cy="3715385"/>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los Centros Integrales de Atención a Contribuyentes se da atención a los contribuyentes del Régimen de Incorporación Fiscal (RIF). El servicio proporcionado consiste en la inscripción ante el Registro Federal de Contribuyentes, la asignación de contraseñas, asesoría en la presentación de avisos, declaraciones, entre otros; emulando de ésta manera el mismo servicio que prestaba el Servicio de Administración Tributaria. Adicionalmente se realizan reuniones y talleres en diferentes lugares del Estado con la finalidad de capacitar y fomentar el cumplimiento voluntario a los contribuyentes de este régime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3.5.- COMPORTAMIENTO DE LOS INGR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b/>
          <w:kern w:val="2"/>
          <w:lang w:eastAsia="en-US"/>
        </w:rPr>
        <w:t>3.5.1.- INGRESOS PRESUPUESTARI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INFORMACIÓN PRESUPUESTARI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ejercicio fiscal 2018, la Hacienda Pública del Estado obtuvo ingresos del orden de 89 mil 956 millones 220 mil pesos; cifra que refleja un incremento del 34.22 por ciento comparada con la estimación establecida para el mismo periodo en la Ley de Ingresos; en relación con lo obtenido en el ejercicio 2017 se observa un incremento del 10.47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34255" cy="301244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3"/>
                    <a:stretch>
                      <a:fillRect/>
                    </a:stretch>
                  </pic:blipFill>
                  <pic:spPr bwMode="auto">
                    <a:xfrm>
                      <a:off x="0" y="0"/>
                      <a:ext cx="4834255" cy="3012440"/>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Ingresos de Gestión son los ingresos que recauda de manera directa el Estado, en el ejercicio 2018 se observó un crecimiento del 92.17 por ciento en relación a lo programado para el mismo periodo en la Ley de Ingresos y respecto al ejercicio 2017 el crecimiento fue del 19.13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resultado obedece principalmente al desempeño que registran los Impuestos, Derechos, Productos, Aprovechamientos y contribuciones no comprendidas en las fracciones de la Ley de Ingresos causadas en ejercicios fiscales anteriores pendientes de liquidación o pago cuyo crecimiento respecto a la meta estimada fue de 14.27, 12.75, 626.64, 299.90 y 14.84 por ciento, respectivament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741545" cy="3519170"/>
            <wp:effectExtent l="0" t="0" r="0" b="0"/>
            <wp:docPr id="2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 descr=""/>
                    <pic:cNvPicPr>
                      <a:picLocks noChangeAspect="1" noChangeArrowheads="1"/>
                    </pic:cNvPicPr>
                  </pic:nvPicPr>
                  <pic:blipFill>
                    <a:blip r:embed="rId24"/>
                    <a:stretch>
                      <a:fillRect/>
                    </a:stretch>
                  </pic:blipFill>
                  <pic:spPr bwMode="auto">
                    <a:xfrm>
                      <a:off x="0" y="0"/>
                      <a:ext cx="4741545" cy="3519170"/>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las Participaciones y Aportaciones, cuya naturaleza jurídica se deriva de la Ley de Coordinación Fiscal y del Convenio de Colaboración suscrito con el Gobierno Federal, se obtuvieron ingresos por la cantidad de 67 mil 792 millones 18 mil pesos, observándose un crecimiento del 10.46 por ciento respecto a la estimación de Ley de Ingresos y una disminución del 3.40 por ciento en términos reales en relación al mismo periodo de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rubro de Transferencias, Asignaciones, Subsidios y Otras Ayudas, presenta un crecimiento del 18.22 por ciento respecto a lo estimado en Ley de Ingresos, con ingresos del orden de los 2 mil 414 millones 25 mil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concepto de Otros Ingresos, se obtuvieron 1 mil 114 millones 469 mil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515610" cy="5966460"/>
            <wp:effectExtent l="0" t="0" r="0" b="0"/>
            <wp:docPr id="28"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6" descr=""/>
                    <pic:cNvPicPr>
                      <a:picLocks noChangeAspect="1" noChangeArrowheads="1"/>
                    </pic:cNvPicPr>
                  </pic:nvPicPr>
                  <pic:blipFill>
                    <a:blip r:embed="rId25"/>
                    <a:srcRect l="-5" t="-5" r="-5" b="-5"/>
                    <a:stretch>
                      <a:fillRect/>
                    </a:stretch>
                  </pic:blipFill>
                  <pic:spPr bwMode="auto">
                    <a:xfrm>
                      <a:off x="0" y="0"/>
                      <a:ext cx="5515610" cy="59664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87695" cy="2686685"/>
            <wp:effectExtent l="0" t="0" r="0" b="0"/>
            <wp:docPr id="29"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7" descr=""/>
                    <pic:cNvPicPr>
                      <a:picLocks noChangeAspect="1" noChangeArrowheads="1"/>
                    </pic:cNvPicPr>
                  </pic:nvPicPr>
                  <pic:blipFill>
                    <a:blip r:embed="rId26"/>
                    <a:srcRect l="-7" t="-14" r="-7" b="-14"/>
                    <a:stretch>
                      <a:fillRect/>
                    </a:stretch>
                  </pic:blipFill>
                  <pic:spPr bwMode="auto">
                    <a:xfrm>
                      <a:off x="0" y="0"/>
                      <a:ext cx="5687695" cy="268668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3.5.1.1.- INGRESOS DE GESTIÓN</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b/>
          <w:kern w:val="2"/>
          <w:lang w:eastAsia="en-US"/>
        </w:rPr>
        <w:t>3.5.1.1.1.-IMPUEST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ntidad ha realizado un esfuerzo permanente para mejorar el sistema tributario, lo que se ha reflejado en el crecimiento en los ingresos. En el ejercicio 2018, se observa en los impuestos un crecimiento del 14.27 por ciento con relación a lo estimado en Ley de Ingresos y respecto al ejercicio 2017 también se tiene un comportamiento positivo del 3.89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drawing>
          <wp:inline distT="0" distB="0" distL="0" distR="0">
            <wp:extent cx="5230495" cy="3514725"/>
            <wp:effectExtent l="0" t="0" r="0" b="0"/>
            <wp:docPr id="30"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3" descr=""/>
                    <pic:cNvPicPr>
                      <a:picLocks noChangeAspect="1" noChangeArrowheads="1"/>
                    </pic:cNvPicPr>
                  </pic:nvPicPr>
                  <pic:blipFill>
                    <a:blip r:embed="rId27"/>
                    <a:stretch>
                      <a:fillRect/>
                    </a:stretch>
                  </pic:blipFill>
                  <pic:spPr bwMode="auto">
                    <a:xfrm>
                      <a:off x="0" y="0"/>
                      <a:ext cx="5230495" cy="3514725"/>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195570" cy="3555365"/>
            <wp:effectExtent l="0" t="0" r="0" b="0"/>
            <wp:docPr id="31"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60" descr=""/>
                    <pic:cNvPicPr>
                      <a:picLocks noChangeAspect="1" noChangeArrowheads="1"/>
                    </pic:cNvPicPr>
                  </pic:nvPicPr>
                  <pic:blipFill>
                    <a:blip r:embed="rId28"/>
                    <a:stretch>
                      <a:fillRect/>
                    </a:stretch>
                  </pic:blipFill>
                  <pic:spPr bwMode="auto">
                    <a:xfrm>
                      <a:off x="0" y="0"/>
                      <a:ext cx="5195570" cy="3555365"/>
                    </a:xfrm>
                    <a:prstGeom prst="rect">
                      <a:avLst/>
                    </a:prstGeom>
                    <a:ln w="9525">
                      <a:solidFill>
                        <a:srgbClr val="000000"/>
                      </a:solidFill>
                    </a:ln>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cs="Arial"/>
        </w:rPr>
      </w:pPr>
      <w:r>
        <w:rPr>
          <w:rFonts w:eastAsia="Univia Pro Book" w:cs="Univia Pro Book" w:ascii="Univia Pro Book" w:hAnsi="Univia Pro Book"/>
          <w:kern w:val="2"/>
          <w:lang w:eastAsia="en-US"/>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el impuesto sobre Rifas, Sorteos, Loterías y Concursos, en el ejercicio 2018 se obtuvo una recaudación de 3 millones 352 mil pesos, observándose que respecto a la estimación de Ley de Ingresos presenta una disminución del 4.31 por ciento y con relación al ejercicio 2017 el comportamiento es positivo por un 2.84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ingresos obtenidos por Diversiones y Espectáculos Públicos fueron de 1 millón 239 mil pesos, presentando una disminución del 41.42 por ciento respecto a la Ley de Ingresos y del 44.40 por ciento en términos reales con relación al ejercicio 2017.</w:t>
      </w:r>
    </w:p>
    <w:p>
      <w:pPr>
        <w:pStyle w:val="Normal"/>
        <w:spacing w:before="0" w:after="240"/>
        <w:contextualSpacing/>
        <w:jc w:val="both"/>
        <w:rPr>
          <w:rFonts w:cs="Arial"/>
        </w:rPr>
      </w:pPr>
      <w:r>
        <w:rPr>
          <w:rFonts w:eastAsia="Univia Pro Book" w:cs="Univia Pro Book" w:ascii="Univia Pro Book" w:hAnsi="Univia Pro Book"/>
          <w:kern w:val="2"/>
          <w:lang w:eastAsia="en-US"/>
        </w:rPr>
        <w:t xml:space="preserve"> </w:t>
      </w:r>
    </w:p>
    <w:p>
      <w:pPr>
        <w:pStyle w:val="Normal"/>
        <w:spacing w:before="0" w:after="240"/>
        <w:contextualSpacing/>
        <w:jc w:val="both"/>
        <w:rPr/>
      </w:pPr>
      <w:r>
        <w:rPr>
          <w:rFonts w:cs="Arial" w:ascii="Univia Pro Book" w:hAnsi="Univia Pro Book"/>
          <w:kern w:val="2"/>
          <w:lang w:eastAsia="en-US"/>
        </w:rPr>
        <w:t>En el Impuesto Cedular a los Ingresos por el Otorgamiento del Uso o Goce Temporal de Bienes Inmuebles se obtuvo una recaudación de 44 millones 500 mil pesos, el resultado obtenido refleja un incremento de 52.55 por ciento en relación con lo estimado en Ley de Ingresos, y respecto al ejercicio 2017 se muestra un incremento del 23.88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ingresos obtenidos sobre las Demasías Caducas en el ejercicio 2018 fueron de 941 mil pesos, presentando un crecimiento del 241.41 por ciento respecto a lo estimado en la Ley de Ingresos y con relación al ejercicio 2017 el crecimiento fue del 147.58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respecto al Impuesto Sobre Tenencia o Uso de Vehículos se obtuvieron ingresos por la cantidad de 24 millones 539 mil pesos, observándose un aumento del 62.11 por ciento respecto a lo estimado en Ley de Ingresos y respecto al ejercicio 2017 una disminución del 58.15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impuesto sobre la Adquisición de Vehículos de Motor Usados los ingresos obtenidos fueron de 8 millones 539 mil pesos, teniendo un comportamiento positivo del 143.19 por ciento respecto a la Ley de Ingresos y con relación al ejercicio 2017 el comportamiento es positivo en un 111.24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Impuesto Sobre la Prestación de Servicios de Hospedaje se recaudó la cantidad de 54 millones 214 mil pesos, que reflejan un crecimiento del 40.03 por ciento respecto a la Ley de Ingresos y un 9.06 por ciento en términos reales respecto a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ingresos obtenidos en el Impuesto sobre Erogaciones por Remuneraciones al Trabajo Personal fueron de 1,040 millones 627 mil pesos. El comportamiento respecto a lo estimado en Ley de Ingresos presenta un crecimiento 13.03 por ciento y del 6.11 por ciento en términos reales respecto al ejercicio 2017. Dentro de las acciones que permitieron obtener este resultado, fue la vigilancia de obligaciones a contribuyentes omisos, así como el incorporar a más contribuyentes al Registro Estat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Impuesto al Desarrollo Social los ingresos obtenidos reflejan un crecimiento del 1.07 por ciento respecto a la Ley de Ingresos, con relación al ejercicio 2017 se tiene un incremento del 8.39 por ciento en términos reales, representando una recaudación de 156 millones 216 mil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640" cy="4856480"/>
            <wp:effectExtent l="0" t="0" r="0" b="0"/>
            <wp:docPr id="32"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8" descr=""/>
                    <pic:cNvPicPr>
                      <a:picLocks noChangeAspect="1" noChangeArrowheads="1"/>
                    </pic:cNvPicPr>
                  </pic:nvPicPr>
                  <pic:blipFill>
                    <a:blip r:embed="rId29"/>
                    <a:srcRect l="-6" t="-7" r="-6" b="-7"/>
                    <a:stretch>
                      <a:fillRect/>
                    </a:stretch>
                  </pic:blipFill>
                  <pic:spPr bwMode="auto">
                    <a:xfrm>
                      <a:off x="0" y="0"/>
                      <a:ext cx="5882640" cy="485648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b/>
          <w:kern w:val="2"/>
          <w:lang w:eastAsia="en-US"/>
        </w:rPr>
        <w:t xml:space="preserve">3.5.1.1.2.-OTROS INGRESOS DE GESTIÓN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Los Derechos constituyen los ingresos que se obtienen por la prestación de servicios que proporcionan las dependencias y entidades de la administración pública, así como por el uso, goce y aprovechamiento de los bienes de dominio públic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drawing>
          <wp:inline distT="0" distB="0" distL="0" distR="0">
            <wp:extent cx="5132070" cy="3314700"/>
            <wp:effectExtent l="0" t="0" r="0" b="0"/>
            <wp:docPr id="33"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5" descr=""/>
                    <pic:cNvPicPr>
                      <a:picLocks noChangeAspect="1" noChangeArrowheads="1"/>
                    </pic:cNvPicPr>
                  </pic:nvPicPr>
                  <pic:blipFill>
                    <a:blip r:embed="rId30"/>
                    <a:srcRect l="-6" t="-9" r="-6" b="-9"/>
                    <a:stretch>
                      <a:fillRect/>
                    </a:stretch>
                  </pic:blipFill>
                  <pic:spPr bwMode="auto">
                    <a:xfrm>
                      <a:off x="0" y="0"/>
                      <a:ext cx="5132070" cy="331470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el ejercicio 2018, se obtuvieron por concepto de Derechos 1 mil 647 millones 590 mil pesos, cifra superior a la meta establecida en la Ley de Ingresos por 12.75 por ciento, asimismo, se observa un crecimiento del 7.17 por ciento en términos reales respecto a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ingresos por Productos obtenidos en el ejercicio 2018 ascienden a 161 millones 758 mil pesos presentando un comportamiento positivo del 626.64 por ciento respecto a lo estimado en Ley de Ingresos y en comparación con el ejercicio 2017 el comportamiento es negativo por un 27.05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os Aprovechamientos por su parte, generaron en el ejercicio 2018 ingresos del orden de 3 mil 772 millones 766 mil pesos, superando en 299.90 por ciento a la meta establecida en la Ley de Ingresos y respecto al ejercicio 2017 se muestra un crecimiento del 37.04 por ciento en términos reales. Es importante señalar que en este rubro se registran los incentivos que derivan del Convenio de Colaboración Administrativa en Materia Fiscal Federal, las aportaciones o donativos que recibe el Estado ya sea en efectivo o en especie, retardos e inasistencias originados por el personal, que son concentrados por las entidades y dependencias del gobierno, así como incentivos derivados del Impuesto sobre la Rent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las Contribuciones no comprendidas en las fracciones de la Ley de Ingresos causados en ejercicios fiscales anteriores pendiente de liquidación o pago, se recaudaron 2 millones 56 mil pesos y corresponde a la recuperación de adeudos de ejercicios anteriores de Derechos, del Impuesto sobre Tenencia Federal, del Régimen de Pequeños Contribuyentes y Régimen Intermedio de las Personas Físicas con Actividades Empresari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005" cy="3860165"/>
            <wp:effectExtent l="0" t="0" r="0" b="0"/>
            <wp:docPr id="34"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9" descr=""/>
                    <pic:cNvPicPr>
                      <a:picLocks noChangeAspect="1" noChangeArrowheads="1"/>
                    </pic:cNvPicPr>
                  </pic:nvPicPr>
                  <pic:blipFill>
                    <a:blip r:embed="rId31"/>
                    <a:srcRect l="-6" t="-9" r="-6" b="-9"/>
                    <a:stretch>
                      <a:fillRect/>
                    </a:stretch>
                  </pic:blipFill>
                  <pic:spPr bwMode="auto">
                    <a:xfrm>
                      <a:off x="0" y="0"/>
                      <a:ext cx="5882005" cy="386016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4545" cy="7211060"/>
            <wp:effectExtent l="0" t="0" r="0" b="0"/>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32"/>
                    <a:srcRect l="-6" t="-5" r="-6" b="-5"/>
                    <a:stretch>
                      <a:fillRect/>
                    </a:stretch>
                  </pic:blipFill>
                  <pic:spPr bwMode="auto">
                    <a:xfrm>
                      <a:off x="0" y="0"/>
                      <a:ext cx="5884545" cy="72110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4545" cy="7092315"/>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33"/>
                    <a:srcRect l="-6" t="-5" r="-6" b="-5"/>
                    <a:stretch>
                      <a:fillRect/>
                    </a:stretch>
                  </pic:blipFill>
                  <pic:spPr bwMode="auto">
                    <a:xfrm>
                      <a:off x="0" y="0"/>
                      <a:ext cx="5884545" cy="70923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735" cy="5527040"/>
            <wp:effectExtent l="0" t="0" r="0" b="0"/>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34"/>
                    <a:srcRect l="-6" t="-7" r="-6" b="-7"/>
                    <a:stretch>
                      <a:fillRect/>
                    </a:stretch>
                  </pic:blipFill>
                  <pic:spPr bwMode="auto">
                    <a:xfrm>
                      <a:off x="0" y="0"/>
                      <a:ext cx="5880735" cy="552704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005" cy="6385560"/>
            <wp:effectExtent l="0" t="0" r="0" b="0"/>
            <wp:docPr id="3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 descr=""/>
                    <pic:cNvPicPr>
                      <a:picLocks noChangeAspect="1" noChangeArrowheads="1"/>
                    </pic:cNvPicPr>
                  </pic:nvPicPr>
                  <pic:blipFill>
                    <a:blip r:embed="rId35"/>
                    <a:srcRect l="-6" t="-5" r="-6" b="-5"/>
                    <a:stretch>
                      <a:fillRect/>
                    </a:stretch>
                  </pic:blipFill>
                  <pic:spPr bwMode="auto">
                    <a:xfrm>
                      <a:off x="0" y="0"/>
                      <a:ext cx="5882005" cy="63855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9465" cy="6371590"/>
            <wp:effectExtent l="0" t="0" r="0" b="0"/>
            <wp:docPr id="39"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79" descr=""/>
                    <pic:cNvPicPr>
                      <a:picLocks noChangeAspect="1" noChangeArrowheads="1"/>
                    </pic:cNvPicPr>
                  </pic:nvPicPr>
                  <pic:blipFill>
                    <a:blip r:embed="rId36"/>
                    <a:srcRect l="-7" t="-6" r="-7" b="-6"/>
                    <a:stretch>
                      <a:fillRect/>
                    </a:stretch>
                  </pic:blipFill>
                  <pic:spPr bwMode="auto">
                    <a:xfrm>
                      <a:off x="0" y="0"/>
                      <a:ext cx="5879465" cy="637159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2.- PARTICIPACIONES, APORTACIONES, TRANSFERENCIAS, ASIGNACIONES, SUBSIDIOS Y OTRAS AYUD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Los ingresos que la Federación transfiere al Estado y que derivan de lo establecido en la Ley de Coordinación Fiscal, el Convenio de Adhesión al Sistema Nacional de Coordinación Fiscal, el Presupuesto de Egresos de la Federación 2018 y los Convenios suscritos con Dependencias y Entidades Federales para programas específicos; en el ejercicio 2018 ascendieron a la cantidad de 70 mil 206 millones 44 mil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os ingresos se clasifican en cuatro grandes rubros, clasificación que depende de la disposición legal y de las reglas de operación aplicables en cada cas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primer rubro de los recursos provenientes de la Federación lo constituyen las Participaciones Federales; estos recursos una vez disminuidas las participaciones municipales, adicionados a sus ingresos de gestión, son los recursos con los que dispone el Gobierno del Estado para sufragar sus gastos de operación y sus programas estatales de inversión; su monto depende de la Recaudación Federal Participable (RFP), que obtenga la Secretaría de Hacienda y Crédito Público (SHCP), siendo indispensable por ello darle seguimiento permanente a las cifras y al procedimiento de cálculo distributivo en estos conceptos. En el periodo que se informan los ingresos obtenidos ascienden a 18 mil 986 millones 545 mil pesos, observándose un crecimiento del 6.48 por ciento, respecto a lo estimado en Ley de Ingresos, y un comportamiento positivo en términos reales respecto del ejercicio de 2017 del 1.84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egundo rubro lo integran los fondos que componen el Ramo 33, con un importe de 40 mil 408 millones 900 mil pesos, contenidos en el Capítulo V de la Ley de Coordinación Fiscal. Las Aportaciones Federales son recursos transferidos por la Federación a las entidades federativas y los municipios. Las Aportaciones son parte del gasto programable y representan la primera fuente de ingresos de las entidades federativas. Estos recursos no son de libre disposición (están etiquetados), a diferencia de las Participaciones Federales, por lo que deben usarse para cumplir las diferentes funciones de los gobiernos estatales como servicios de educación, salud y combate a la pobreza. Las Aportaciones Federales incluyen ocho fondos cuyo nombre estipula el concepto general para el que se deben utilizar dichos recur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ONE</w:t>
      </w:r>
      <w:r>
        <w:rPr>
          <w:rFonts w:cs="Arial" w:ascii="Univia Pro Book" w:hAnsi="Univia Pro Book"/>
          <w:kern w:val="2"/>
          <w:lang w:eastAsia="en-US"/>
        </w:rPr>
        <w:t xml:space="preserve">: Fondo de Aportaciones para la Nómina Educativa y Gasto Operativo.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SSA</w:t>
      </w:r>
      <w:r>
        <w:rPr>
          <w:rFonts w:cs="Arial" w:ascii="Univia Pro Book" w:hAnsi="Univia Pro Book"/>
          <w:kern w:val="2"/>
          <w:lang w:eastAsia="en-US"/>
        </w:rPr>
        <w:t xml:space="preserve">: Fondo de Aportaciones para los Servicios de Salud.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IS</w:t>
      </w:r>
      <w:r>
        <w:rPr>
          <w:rFonts w:cs="Arial" w:ascii="Univia Pro Book" w:hAnsi="Univia Pro Book"/>
          <w:kern w:val="2"/>
          <w:lang w:eastAsia="en-US"/>
        </w:rPr>
        <w:t xml:space="preserve">: Fondo de Aportaciones para la Infraestructura Social.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ORTAMUNDF</w:t>
      </w:r>
      <w:r>
        <w:rPr>
          <w:rFonts w:cs="Arial" w:ascii="Univia Pro Book" w:hAnsi="Univia Pro Book"/>
          <w:kern w:val="2"/>
          <w:lang w:eastAsia="en-US"/>
        </w:rPr>
        <w:t xml:space="preserve">: Fondo de Aportaciones al Fortalecimiento de los Municipios y Demarcaciones Territoriales del Distrito Federal.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M</w:t>
      </w:r>
      <w:r>
        <w:rPr>
          <w:rFonts w:cs="Arial" w:ascii="Univia Pro Book" w:hAnsi="Univia Pro Book"/>
          <w:kern w:val="2"/>
          <w:lang w:eastAsia="en-US"/>
        </w:rPr>
        <w:t xml:space="preserve">: Fondo de Aportaciones Múltiples.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ETA</w:t>
      </w:r>
      <w:r>
        <w:rPr>
          <w:rFonts w:cs="Arial" w:ascii="Univia Pro Book" w:hAnsi="Univia Pro Book"/>
          <w:kern w:val="2"/>
          <w:lang w:eastAsia="en-US"/>
        </w:rPr>
        <w:t xml:space="preserve">: Fondo de Aportaciones para la Educación Tecnológica y de los Adultos.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SP</w:t>
      </w:r>
      <w:r>
        <w:rPr>
          <w:rFonts w:cs="Arial" w:ascii="Univia Pro Book" w:hAnsi="Univia Pro Book"/>
          <w:kern w:val="2"/>
          <w:lang w:eastAsia="en-US"/>
        </w:rPr>
        <w:t xml:space="preserve">: Fondo de Aportaciones para la Seguridad Pública. </w:t>
      </w:r>
    </w:p>
    <w:p>
      <w:pPr>
        <w:pStyle w:val="Normal"/>
        <w:spacing w:before="0" w:after="240"/>
        <w:ind w:left="567" w:hanging="425"/>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4"/>
        </w:numPr>
        <w:spacing w:before="0" w:after="240"/>
        <w:ind w:left="567" w:hanging="425"/>
        <w:contextualSpacing/>
        <w:jc w:val="both"/>
        <w:rPr/>
      </w:pPr>
      <w:r>
        <w:rPr>
          <w:rFonts w:cs="Arial" w:ascii="Univia Pro Book" w:hAnsi="Univia Pro Book"/>
          <w:b/>
          <w:kern w:val="2"/>
          <w:lang w:eastAsia="en-US"/>
        </w:rPr>
        <w:t>FAFEF</w:t>
      </w:r>
      <w:r>
        <w:rPr>
          <w:rFonts w:cs="Arial" w:ascii="Univia Pro Book" w:hAnsi="Univia Pro Book"/>
          <w:kern w:val="2"/>
          <w:lang w:eastAsia="en-US"/>
        </w:rPr>
        <w:t xml:space="preserve">: Fondo de Aportaciones para el Fortalecimiento de las Entidades </w:t>
        <w:tab/>
        <w:t xml:space="preserve">Federativa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el tercer y cuarto rubro se encuentran los Convenios y las Transferencias, Asignaciones, Subsidios y Otras Ayudas los cuales se establecen por acuerdos entre Dependencias y Entidades Federales y Estatales para su aplicación en obras o programas específicos regulados por reglas de operación dictadas para cada caso en particular. El Estado por concepto de Convenios y Transferencias, Asignaciones, Subsidios y Otras Ayudas, se allegó en el ejercicio que se informa de recursos por 10 mil 810 millones 598 mil pesos, presentando un comportamiento de 74.80 por ciento superior a lo estimado en la Ley de Ingr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56275" cy="5997575"/>
            <wp:effectExtent l="0" t="0" r="0" b="0"/>
            <wp:docPr id="40"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6" descr=""/>
                    <pic:cNvPicPr>
                      <a:picLocks noChangeAspect="1" noChangeArrowheads="1"/>
                    </pic:cNvPicPr>
                  </pic:nvPicPr>
                  <pic:blipFill>
                    <a:blip r:embed="rId37"/>
                    <a:srcRect l="-5" t="-5" r="-5" b="-5"/>
                    <a:stretch>
                      <a:fillRect/>
                    </a:stretch>
                  </pic:blipFill>
                  <pic:spPr bwMode="auto">
                    <a:xfrm>
                      <a:off x="0" y="0"/>
                      <a:ext cx="5756275" cy="599757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2.1.- PARTICIPACION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ingreso total por este concepto alcanzó durante el ejercicio que se informa un monto de 18 mil 986 millones 545 mil pesos, representando un crecimiento del 6.48 por ciento con relación a la Ley de Ingresos y respecto al mismo periodo del ejercicio 2017, también se observa un crecimiento del 1.84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or concepto del Fondo General de Participaciones (FGP) se recibieron ingresos por la cantidad de 15 mil 977 millones 722 mil pesos, lo que representa un incremento del 7.55 por ciento con relación a lo estimado en la Ley de Ingresos y respecto de lo obtenido en el ejercicio 2017 el crecimiento fue de 2.32 por ciento en términos reales.  El monto de este fondo se calcula con el 20 por ciento de la Recaudación Federal Participable (RFP) y se distribuye a las entidades federativas de acuerdo al monto asignado al FGP en el año de 2007, al crecimiento económico, al esfuerzo recaudatorio y al tamaño de la población de cada ent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n el ejercicio 2018, se recibió la cantidad de 1 mil 394 millones 342 mil pesos del Fondo de Fomento Municipal (FFM) el cual mostró un crecimiento del 6.51 por ciento con relación a lo estimado en la Ley de Ingresos; respecto al ejercicio 2017 se observa un incremento del 3.22 por ciento en términos reales. Este fondo se constituye del 1 por ciento de la RFP y se distribuye a las entidades federativas conforme al monto asignado al FFM en el año 2013, y el excedente respecto a dicho año se asigna conforme al crecimiento de la recaudación del Impuesto Predial y de los Derechos de Agua y al tamaño de la población de la ent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l comportamiento registrado por las Participaciones en Impuestos Especiales refleja una disminución respecto a la Ley de Ingresos del 8.45 por ciento y del 6.40 por ciento en términos reales respecto al ejercicio 2017, en el ejercicio 2018 se recibieron 217 millones 573 mil pesos. Se constituye por el 20 por ciento de la recaudación del Impuesto Especial sobre Producción y Servicios (IEPS) de bebidas alcohólicas y cervezas y el 8 por ciento de tabacos. Se distribuye de acuerdo a la participación de cada Estado en la recaudación de dichos impuest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Fondo de Fiscalización y Recaudación presenta un comportamiento negativo del 5.09 por ciento con relación a lo estimado en la Ley de Ingresos y en relación al ejercicio 2017 el comportamiento es negativo por 6.09 por ciento en términos reales, en el ejercicio 2018 se recibieron 802 millones 343 mil pesos. Se compone del 1.25 por ciento de la RFP y se distribuye a las entidades federativas conforme al monto del Fondo de Fiscalización de 2013 y, el excedente respecto a dicho año se asigna de acuerdo a la evolución de diversos indicadores de fiscalización y al crecimiento de la recaudación de impuestos y derechos locales de cada ent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El Fondo de Compensación reflejó un crecimiento del 1.91 por ciento con relación a lo estimado en la Ley de Ingresos, y respecto al ejercicio 2017 el crecimiento es del 0.88 por ciento en términos reales. Se calcula como los dos onceavos de la recaudación del IEPS sobre ventas finales de diésel y gasolina. Este fondo se distribuye a los 10 Estados conforme al Producto Interno Bruto no minero y no petroler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 importante señalar que el comportamiento que reflejan las participaciones recibidas en el ejercicio 2018, son el resultado del buen comportamiento en la Recaudación Federal Participabl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640" cy="2270125"/>
            <wp:effectExtent l="0" t="0" r="0" b="0"/>
            <wp:docPr id="4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68" descr=""/>
                    <pic:cNvPicPr>
                      <a:picLocks noChangeAspect="1" noChangeArrowheads="1"/>
                    </pic:cNvPicPr>
                  </pic:nvPicPr>
                  <pic:blipFill>
                    <a:blip r:embed="rId38"/>
                    <a:srcRect l="-6" t="-15" r="-6" b="-15"/>
                    <a:stretch>
                      <a:fillRect/>
                    </a:stretch>
                  </pic:blipFill>
                  <pic:spPr bwMode="auto">
                    <a:xfrm>
                      <a:off x="0" y="0"/>
                      <a:ext cx="5882640" cy="227012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b/>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2.2.- APORTACIONE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Gobierno Federal a través de la Secretaría de Hacienda y Crédito Público, transfirió recursos del Fondo de Aportaciones Federales del Ramo 33 al Gobierno del Estado de Oaxaca por 40 mil 408 millones 900 mil pesos, durante el ejercicio fiscal 2018, observándose un crecimiento del 2.57 por ciento respecto de lo estimado en Ley de Ingresos y con relación al ejercicio 2017 se observa una disminución del 3.78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Del Fondo de Aportaciones para la Nómina Educativa y Gasto Operativo (FONE), se obtuvieron 23 mil 4 millones 879 mil pesos, observándose un crecimiento del 2.15 por ciento respecto a los ingresos estimados en Ley; son los recursos económicos que se destinan únicamente al cumplimiento de los objetivos del sector educativo de acuerdo a la Ley General de Educación y la legislación estatal aplicable. El Fondo de Aportaciones para la Nómina Educativa y Gasto Operativo es administrado por la Secretaría de Hacienda y Crédito Público y la transferencia de los recursos se realiza conforme al artículo 26-A de la Ley de Coordinación Fisc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Respecto al Fondo de Aportaciones para los Servicios de Salud (FASSA), se recibieron recursos por un monto total de 4 mil 374 millones 660 mil pesos, reflejando un crecimiento del 2.77 por ciento respecto a lo estimado en la Ley de Ingresos y un crecimiento del 0.39 por ciento en términos reales respecto de lo obtenido en el mismo periodo del ejercicio 2017.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ara el Fondo de Aportaciones para la Infraestructura Social (FAIS), durante el periodo que se informa, se obtuvieron recursos por un monto total de 7 mil 308 millones 47 mil pesos, monto superior a la estimación de Ley de Ingresos en 4.54 por ciento y en relación al ejercicio 2017 el crecimiento es del 7.02 por ciento en términos re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Fondo de Aportaciones para el Fortalecimiento de los Municipios y de las Demarcaciones Territoriales del Distrito Federal (FORTAMUN), presentó un crecimiento del 0.66 por ciento respecto a la Ley de Ingresos y respecto al ejercicio 2017 presentó un crecimiento del 3.47 por ciento en términos reales; en este fondo se obtuvieron recursos por un monto total de 2 mil 410 millones 106 mil pesos. Cabe señalar que el monto total de este fondo se destina a los 570 municipios que integran 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ondo de Aportaciones Múltiples (FAM), éste se subdivide en tres fondos con destinos específicos: el primero corresponde al Fondo de Aportaciones para la Asistencia Social (FAAS), el segundo al Fondo de Aportaciones para la Infraestructura Educativa Básica (FAIEB) y el tercero al Fondo de Aportación para la Infraestructura Educativa Superior (FAIES); el total recibido en este fondo fue 1 mil 212 millones 603 mil pesos y presenta un crecimiento del 1.13 por ciento respecto a la Ley de Ingresos; así mismo se observa una disminución del 0.17 por ciento en términos reales respecto al mismo periodo de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asignación del Fondo de Aportaciones para la Educación Tecnológica y de Adultos (FAETA), ascendió a 138 millones 601 mil pesos, monto que refleja un crecimiento del 2.10 por ciento en relación a lo estimado en la Ley de Ingresos y una disminución del 0.41 por ciento en términos reales con relación a los ingresos del ejercicio 2017. El Estado de Oaxaca únicamente recibe recursos para la Educación de Adultos que se destinan en su aplicación a través del Instituto Estatal para la Educación de Adult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Para el Fondo de Aportaciones para la Seguridad Pública de los Estados y del Distrito Federal (FASP), durante el periodo que se informa, se obtuvieron recursos por la cantidad de 228 millones 809 mil pesos, observándose una disminución del 0.01 por ciento respecto a la Ley de Ingr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Respecto al Fondo de Aportaciones para el Fortalecimiento de las Entidades Federativas (FAFEF), se recibieron recursos por 1 mil 731 millones 193 mil pesos, mismos que representan un crecimiento en términos reales del 9.59 por ciento respecto al ejercicio 2017, y con relación a la Ley de Ingresos se observa un crecimiento del  3.54 por c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735" cy="4725035"/>
            <wp:effectExtent l="0" t="0" r="0" b="0"/>
            <wp:docPr id="42"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9" descr=""/>
                    <pic:cNvPicPr>
                      <a:picLocks noChangeAspect="1" noChangeArrowheads="1"/>
                    </pic:cNvPicPr>
                  </pic:nvPicPr>
                  <pic:blipFill>
                    <a:blip r:embed="rId39"/>
                    <a:srcRect l="-6" t="-7" r="-6" b="-7"/>
                    <a:stretch>
                      <a:fillRect/>
                    </a:stretch>
                  </pic:blipFill>
                  <pic:spPr bwMode="auto">
                    <a:xfrm>
                      <a:off x="0" y="0"/>
                      <a:ext cx="5880735" cy="472503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2.3- CONVENI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Decreto de Presupuesto de Egresos de la Federación para el ejercicio fiscal 2018, autoriza a las dependencias y entidades federales para que con cargo a sus respectivos presupuestos y por medio de convenios específicos con las dependencias y entidades de los gobiernos, puedan reasignar recursos a las entidades federativas para la atención de programas de beneficencia social.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periodo que se informa fueron asignados recursos para Oaxaca por 8 mil 396 millones 572 mil pesos, cantidad superior en 102.70 por ciento respecto a lo estimado en la Ley de Ingresos, y una disminución del 11.98 por ciento en términos reales respecto al mismo periodo del ejercicio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631940"/>
            <wp:effectExtent l="0" t="0" r="0" b="0"/>
            <wp:docPr id="4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70" descr=""/>
                    <pic:cNvPicPr>
                      <a:picLocks noChangeAspect="1" noChangeArrowheads="1"/>
                    </pic:cNvPicPr>
                  </pic:nvPicPr>
                  <pic:blipFill>
                    <a:blip r:embed="rId40"/>
                    <a:srcRect l="-5" t="-5" r="-5" b="-5"/>
                    <a:stretch>
                      <a:fillRect/>
                    </a:stretch>
                  </pic:blipFill>
                  <pic:spPr bwMode="auto">
                    <a:xfrm>
                      <a:off x="0" y="0"/>
                      <a:ext cx="5880100" cy="6631940"/>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764020"/>
            <wp:effectExtent l="0" t="0" r="0" b="0"/>
            <wp:docPr id="44"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71" descr=""/>
                    <pic:cNvPicPr>
                      <a:picLocks noChangeAspect="1" noChangeArrowheads="1"/>
                    </pic:cNvPicPr>
                  </pic:nvPicPr>
                  <pic:blipFill>
                    <a:blip r:embed="rId41"/>
                    <a:srcRect l="-5" t="-5" r="-5" b="-5"/>
                    <a:stretch>
                      <a:fillRect/>
                    </a:stretch>
                  </pic:blipFill>
                  <pic:spPr bwMode="auto">
                    <a:xfrm>
                      <a:off x="0" y="0"/>
                      <a:ext cx="5880100" cy="6764020"/>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779895"/>
            <wp:effectExtent l="0" t="0" r="0" b="0"/>
            <wp:docPr id="45"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72" descr=""/>
                    <pic:cNvPicPr>
                      <a:picLocks noChangeAspect="1" noChangeArrowheads="1"/>
                    </pic:cNvPicPr>
                  </pic:nvPicPr>
                  <pic:blipFill>
                    <a:blip r:embed="rId42"/>
                    <a:srcRect l="-5" t="-5" r="-5" b="-5"/>
                    <a:stretch>
                      <a:fillRect/>
                    </a:stretch>
                  </pic:blipFill>
                  <pic:spPr bwMode="auto">
                    <a:xfrm>
                      <a:off x="0" y="0"/>
                      <a:ext cx="5880100" cy="6779895"/>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663055"/>
            <wp:effectExtent l="0" t="0" r="0" b="0"/>
            <wp:docPr id="46"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73" descr=""/>
                    <pic:cNvPicPr>
                      <a:picLocks noChangeAspect="1" noChangeArrowheads="1"/>
                    </pic:cNvPicPr>
                  </pic:nvPicPr>
                  <pic:blipFill>
                    <a:blip r:embed="rId43"/>
                    <a:srcRect l="-5" t="-5" r="-5" b="-5"/>
                    <a:stretch>
                      <a:fillRect/>
                    </a:stretch>
                  </pic:blipFill>
                  <pic:spPr bwMode="auto">
                    <a:xfrm>
                      <a:off x="0" y="0"/>
                      <a:ext cx="5880100" cy="6663055"/>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795135"/>
            <wp:effectExtent l="0" t="0" r="0" b="0"/>
            <wp:docPr id="47"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4" descr=""/>
                    <pic:cNvPicPr>
                      <a:picLocks noChangeAspect="1" noChangeArrowheads="1"/>
                    </pic:cNvPicPr>
                  </pic:nvPicPr>
                  <pic:blipFill>
                    <a:blip r:embed="rId44"/>
                    <a:srcRect l="-5" t="-5" r="-5" b="-5"/>
                    <a:stretch>
                      <a:fillRect/>
                    </a:stretch>
                  </pic:blipFill>
                  <pic:spPr bwMode="auto">
                    <a:xfrm>
                      <a:off x="0" y="0"/>
                      <a:ext cx="5880100" cy="6795135"/>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6507480"/>
            <wp:effectExtent l="0" t="0" r="0" b="0"/>
            <wp:docPr id="48"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75" descr=""/>
                    <pic:cNvPicPr>
                      <a:picLocks noChangeAspect="1" noChangeArrowheads="1"/>
                    </pic:cNvPicPr>
                  </pic:nvPicPr>
                  <pic:blipFill>
                    <a:blip r:embed="rId45"/>
                    <a:srcRect l="-5" t="-5" r="-5" b="-5"/>
                    <a:stretch>
                      <a:fillRect/>
                    </a:stretch>
                  </pic:blipFill>
                  <pic:spPr bwMode="auto">
                    <a:xfrm>
                      <a:off x="0" y="0"/>
                      <a:ext cx="5880100" cy="6507480"/>
                    </a:xfrm>
                    <a:prstGeom prst="rect">
                      <a:avLst/>
                    </a:prstGeom>
                  </pic:spPr>
                </pic:pic>
              </a:graphicData>
            </a:graphic>
          </wp:inline>
        </w:drawing>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t>Continúa. . .</w:t>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2926715"/>
            <wp:effectExtent l="0" t="0" r="0" b="0"/>
            <wp:docPr id="49"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76" descr=""/>
                    <pic:cNvPicPr>
                      <a:picLocks noChangeAspect="1" noChangeArrowheads="1"/>
                    </pic:cNvPicPr>
                  </pic:nvPicPr>
                  <pic:blipFill>
                    <a:blip r:embed="rId46"/>
                    <a:srcRect l="-5" t="-11" r="-5" b="-11"/>
                    <a:stretch>
                      <a:fillRect/>
                    </a:stretch>
                  </pic:blipFill>
                  <pic:spPr bwMode="auto">
                    <a:xfrm>
                      <a:off x="0" y="0"/>
                      <a:ext cx="5880100" cy="292671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3.5.2.4- TRANSFERENCIAS, ASIGNACIONES, SUBSIDIOS Y OTRAS AYUD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ste rubro se encuentran los ingresos destinados en forma directa o indirecta a los sectores público, privado y externo, organismos y empresas paraestatales y apoy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ejercicio 2018, se recibieron recursos por la cantidad de 2 mil 414 millones 25 mil pesos, cantidad superior en 18.22 por ciento a lo estimado en la Ley de Ingr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9465" cy="4497070"/>
            <wp:effectExtent l="0" t="0" r="0" b="0"/>
            <wp:docPr id="50"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77" descr=""/>
                    <pic:cNvPicPr>
                      <a:picLocks noChangeAspect="1" noChangeArrowheads="1"/>
                    </pic:cNvPicPr>
                  </pic:nvPicPr>
                  <pic:blipFill>
                    <a:blip r:embed="rId47"/>
                    <a:srcRect l="-6" t="-8" r="-6" b="-8"/>
                    <a:stretch>
                      <a:fillRect/>
                    </a:stretch>
                  </pic:blipFill>
                  <pic:spPr bwMode="auto">
                    <a:xfrm>
                      <a:off x="0" y="0"/>
                      <a:ext cx="5879465" cy="449707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3.- OTROS INGR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n el ejercicio 2018, la entidad obtuvo ingresos por la cantidad de 1 mil114 millones 469 mil pesos, mismos que se integran de lo siguient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Intereses que generan los recursos Federales por la cantidad de 111 millones 434 mil pesos y otros ingresos por la cantidad de 1 mil 3 millones de pesos.</w:t>
      </w:r>
    </w:p>
    <w:p>
      <w:pPr>
        <w:pStyle w:val="Xl35"/>
        <w:pBdr>
          <w:left w:val="nil"/>
          <w:right w:val="nil"/>
        </w:pBdr>
        <w:spacing w:lineRule="auto" w:line="264" w:before="0" w:after="0"/>
        <w:contextualSpacing/>
        <w:jc w:val="both"/>
        <w:rPr>
          <w:rFonts w:ascii="Arial" w:hAnsi="Arial" w:cs="Arial"/>
          <w:color w:val="000000"/>
          <w:kern w:val="2"/>
          <w:lang w:val="es-ES" w:eastAsia="en-US"/>
        </w:rPr>
      </w:pPr>
      <w:r>
        <w:rPr>
          <w:rFonts w:cs="Arial" w:ascii="Arial" w:hAnsi="Arial"/>
          <w:color w:val="000000"/>
          <w:kern w:val="2"/>
          <w:lang w:val="es-ES" w:eastAsia="en-US"/>
        </w:rPr>
      </w:r>
    </w:p>
    <w:p>
      <w:pPr>
        <w:pStyle w:val="TextBody"/>
        <w:spacing w:lineRule="auto" w:line="264" w:before="0" w:after="0"/>
        <w:contextualSpacing/>
        <w:rPr>
          <w:rFonts w:ascii="Arial" w:hAnsi="Arial" w:cs="Arial"/>
          <w:b/>
          <w:b/>
          <w:bCs/>
          <w:color w:val="000000"/>
          <w:lang w:val="es-ES"/>
        </w:rPr>
      </w:pPr>
      <w:r>
        <w:rPr>
          <w:rFonts w:cs="Arial"/>
          <w:b/>
          <w:bCs/>
          <w:color w:val="000000"/>
          <w:lang w:val="es-ES"/>
        </w:rPr>
      </w:r>
    </w:p>
    <w:p>
      <w:pPr>
        <w:pStyle w:val="Xl35"/>
        <w:pBdr>
          <w:left w:val="nil"/>
          <w:right w:val="nil"/>
        </w:pBdr>
        <w:spacing w:lineRule="auto" w:line="264" w:before="0" w:after="0"/>
        <w:contextualSpacing/>
        <w:jc w:val="both"/>
        <w:rPr>
          <w:rFonts w:ascii="Arial" w:hAnsi="Arial" w:cs="Arial"/>
          <w:b/>
          <w:b/>
          <w:bCs/>
          <w:color w:val="000000"/>
          <w:lang w:val="es-ES"/>
        </w:rPr>
      </w:pPr>
      <w:r>
        <w:rPr>
          <w:rFonts w:cs="Arial" w:ascii="Arial" w:hAnsi="Arial"/>
          <w:b/>
          <w:bCs/>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lang w:val="en-US" w:eastAsia="en-US"/>
        </w:rPr>
        <w:drawing>
          <wp:inline distT="0" distB="0" distL="0" distR="0">
            <wp:extent cx="5885180" cy="2534920"/>
            <wp:effectExtent l="0" t="0" r="0" b="0"/>
            <wp:docPr id="5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8" descr=""/>
                    <pic:cNvPicPr>
                      <a:picLocks noChangeAspect="1" noChangeArrowheads="1"/>
                    </pic:cNvPicPr>
                  </pic:nvPicPr>
                  <pic:blipFill>
                    <a:blip r:embed="rId48"/>
                    <a:srcRect l="-5" t="-13" r="-5" b="-13"/>
                    <a:stretch>
                      <a:fillRect/>
                    </a:stretch>
                  </pic:blipFill>
                  <pic:spPr bwMode="auto">
                    <a:xfrm>
                      <a:off x="0" y="0"/>
                      <a:ext cx="5885180" cy="2534920"/>
                    </a:xfrm>
                    <a:prstGeom prst="rect">
                      <a:avLst/>
                    </a:prstGeom>
                  </pic:spPr>
                </pic:pic>
              </a:graphicData>
            </a:graphic>
          </wp:inline>
        </w:drawing>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240"/>
        <w:contextualSpacing/>
        <w:jc w:val="both"/>
        <w:rPr>
          <w:rFonts w:ascii="Univia Pro Book" w:hAnsi="Univia Pro Book" w:cs="Arial"/>
          <w:color w:val="000000"/>
          <w:kern w:val="2"/>
          <w:lang w:val="es-ES" w:eastAsia="en-US"/>
        </w:rPr>
      </w:pPr>
      <w:r>
        <w:rPr>
          <w:rFonts w:cs="Arial" w:ascii="Univia Pro Book" w:hAnsi="Univia Pro Book"/>
          <w:color w:val="000000"/>
          <w:kern w:val="2"/>
          <w:lang w:val="es-ES" w:eastAsia="en-US"/>
        </w:rPr>
      </w:r>
    </w:p>
    <w:p>
      <w:pPr>
        <w:pStyle w:val="Normal"/>
        <w:jc w:val="both"/>
        <w:rPr>
          <w:rFonts w:ascii="Univia Pro Book" w:hAnsi="Univia Pro Book" w:cs="Arial"/>
          <w:color w:val="000000"/>
          <w:kern w:val="2"/>
          <w:lang w:eastAsia="en-US"/>
        </w:rPr>
      </w:pPr>
      <w:r>
        <w:rPr>
          <w:rFonts w:cs="Arial" w:ascii="Univia Pro Book" w:hAnsi="Univia Pro Book"/>
          <w:color w:val="000000"/>
          <w:kern w:val="2"/>
          <w:lang w:eastAsia="en-US"/>
        </w:rPr>
      </w:r>
    </w:p>
    <w:p>
      <w:pPr>
        <w:pStyle w:val="Normal"/>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b/>
          <w:b/>
          <w:color w:val="000000"/>
          <w:spacing w:val="20"/>
        </w:rPr>
      </w:pPr>
      <w:r>
        <w:rPr>
          <w:rFonts w:cs="Arial" w:ascii="Univia Pro Book" w:hAnsi="Univia Pro Book"/>
          <w:b/>
          <w:color w:val="000000"/>
          <w:spacing w:val="20"/>
        </w:rPr>
      </w:r>
    </w:p>
    <w:p>
      <w:pPr>
        <w:pStyle w:val="Normal"/>
        <w:jc w:val="both"/>
        <w:rPr>
          <w:rFonts w:ascii="Univia Pro Book" w:hAnsi="Univia Pro Book" w:cs="Arial"/>
          <w:b/>
          <w:b/>
          <w:spacing w:val="20"/>
        </w:rPr>
      </w:pPr>
      <w:r>
        <w:rPr>
          <w:rFonts w:cs="Arial" w:ascii="Univia Pro Book" w:hAnsi="Univia Pro Book"/>
          <w:b/>
          <w:spacing w:val="20"/>
        </w:rPr>
      </w:r>
    </w:p>
    <w:p>
      <w:pPr>
        <w:pStyle w:val="Normal"/>
        <w:jc w:val="both"/>
        <w:rPr>
          <w:rFonts w:ascii="Univia Pro Book" w:hAnsi="Univia Pro Book" w:cs="Arial"/>
          <w:b/>
          <w:b/>
          <w:spacing w:val="20"/>
        </w:rPr>
      </w:pPr>
      <w:r>
        <w:rPr>
          <w:rFonts w:cs="Arial" w:ascii="Univia Pro Book" w:hAnsi="Univia Pro Book"/>
          <w:b/>
          <w:spacing w:val="20"/>
        </w:rPr>
      </w:r>
    </w:p>
    <w:p>
      <w:pPr>
        <w:pStyle w:val="Normal"/>
        <w:jc w:val="both"/>
        <w:rPr>
          <w:rFonts w:ascii="Univia Pro Book" w:hAnsi="Univia Pro Book" w:cs="Arial"/>
          <w:b/>
          <w:b/>
          <w:spacing w:val="20"/>
        </w:rPr>
      </w:pPr>
      <w:r>
        <w:rPr>
          <w:rFonts w:cs="Arial" w:ascii="Univia Pro Book" w:hAnsi="Univia Pro Book"/>
          <w:b/>
          <w:spacing w:val="20"/>
        </w:rPr>
      </w:r>
      <w:r>
        <w:br w:type="page"/>
      </w:r>
    </w:p>
    <w:p>
      <w:pPr>
        <w:pStyle w:val="Normal"/>
        <w:jc w:val="both"/>
        <w:rPr/>
      </w:pPr>
      <w:r>
        <w:rPr>
          <w:rFonts w:cs="Arial" w:ascii="Univia Pro Book" w:hAnsi="Univia Pro Book"/>
          <w:b/>
          <w:spacing w:val="20"/>
        </w:rPr>
        <w:t>3.6</w:t>
      </w:r>
      <w:r>
        <w:rPr>
          <w:rFonts w:cs="Arial" w:ascii="Univia Pro Book" w:hAnsi="Univia Pro Book"/>
          <w:b/>
          <w:kern w:val="2"/>
          <w:lang w:eastAsia="en-US"/>
        </w:rPr>
        <w:t>.- OPINIÓN DE LAS CALIFICADOR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6.1.- OPINIÓN A LA CALIDAD CREDITICIA AL ESTAD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color w:val="000000"/>
        </w:rPr>
      </w:pPr>
      <w:r>
        <w:rPr>
          <w:rFonts w:cs="Arial" w:ascii="Univia Pro Book" w:hAnsi="Univia Pro Book"/>
          <w:kern w:val="2"/>
          <w:lang w:eastAsia="en-US"/>
        </w:rPr>
        <w:t>La opinión de una agencia calificadora suele tener una importancia relevante ante el medio financiero y la opinión de la iniciativa privada. La calificación emitida por parte  de estas instituciones, confirman la calidad crediticia que las entidades federativas ameritan por  las obligaciones financieras contraídas. Es el riesgo crediticio que se asume  por el nivel de endeudamiento y la posibilidad de cubrir en tiempo y forma el costo de un financiamiento. Además, esta calificación otorgada por las agencias, hacen posible la reducción del servicio de la deuda por el nivel alcanzado representado de forma literal</w:t>
      </w:r>
      <w:r>
        <w:rPr>
          <w:rFonts w:cs="Arial" w:ascii="Univia Pro Book" w:hAnsi="Univia Pro Book"/>
          <w:color w:val="000000"/>
        </w:rPr>
        <w:t xml:space="preserve">. </w:t>
      </w:r>
    </w:p>
    <w:p>
      <w:pPr>
        <w:pStyle w:val="Normal"/>
        <w:spacing w:before="280" w:after="280"/>
        <w:jc w:val="both"/>
        <w:rPr/>
      </w:pPr>
      <w:r>
        <w:rPr>
          <w:rFonts w:cs="Arial" w:ascii="Univia Pro Book" w:hAnsi="Univia Pro Book"/>
          <w:kern w:val="2"/>
          <w:lang w:eastAsia="en-US"/>
        </w:rPr>
        <w:t>El Estado de Oaxaca, en su actuar trasparente, ha contratado el servicio profesional de cuatro agencias calificadoras encargadas de observar y determinar el riesgo crediticio en que se encuentra, en base a toda la información social, económica y disciplina política financiera</w:t>
      </w:r>
      <w:r>
        <w:rPr>
          <w:rFonts w:cs="Arial" w:ascii="Univia Pro Book" w:hAnsi="Univia Pro Book"/>
          <w:color w:val="000000"/>
        </w:rPr>
        <w:t xml:space="preserve">. </w:t>
      </w:r>
    </w:p>
    <w:p>
      <w:pPr>
        <w:pStyle w:val="Normal"/>
        <w:spacing w:before="280" w:after="280"/>
        <w:jc w:val="both"/>
        <w:rPr>
          <w:rFonts w:ascii="Univia Pro Book" w:hAnsi="Univia Pro Book" w:cs="Arial"/>
          <w:color w:val="000000"/>
        </w:rPr>
      </w:pPr>
      <w:r>
        <w:rPr>
          <w:rFonts w:cs="Arial" w:ascii="Univia Pro Book" w:hAnsi="Univia Pro Book"/>
          <w:kern w:val="2"/>
          <w:lang w:eastAsia="en-US"/>
        </w:rPr>
        <w:t>La  información reportada, ha servido como medida de comparación con sus pares nacionales y ha servido para mejorar los rumbos cuando lo amerita. Es bueno aclarar que son tres estados únicos con cuatro agencias contratadas</w:t>
      </w:r>
      <w:r>
        <w:rPr>
          <w:rFonts w:cs="Arial" w:ascii="Univia Pro Book" w:hAnsi="Univia Pro Book"/>
          <w:color w:val="000000"/>
        </w:rPr>
        <w:t>.</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gencias calificadoras: Fitch Ratings, Moody’s, Standard &amp; Poor’s y HR Ratings, han coincidido en opinar  sobre la calidad crediticia o riesgo crediticio del Estado de Oaxaca, ratificado la calificación de “A-“ con Perspectiva Estable para el año 2018. La interpretación consiste en que el Estado, ofrece seguridad aceptable para el pago oportuno de las obligaciones de deuda. Mantiene bajo riesgo crediticio ante escenarios económicos adversos. </w:t>
      </w:r>
    </w:p>
    <w:p>
      <w:pPr>
        <w:pStyle w:val="Normal"/>
        <w:spacing w:before="280" w:after="280"/>
        <w:jc w:val="both"/>
        <w:rPr/>
      </w:pPr>
      <w:r>
        <w:rPr>
          <w:rFonts w:cs="Arial" w:ascii="Univia Pro Book" w:hAnsi="Univia Pro Book"/>
          <w:kern w:val="2"/>
          <w:lang w:eastAsia="en-US"/>
        </w:rPr>
        <w:t>La Perspectiva Estable, evalúa la dirección potencial de crecimiento que se observa a largo plazo. Es  el caso de la fuerte inversión que se tiene en la mira para el sureste del país. No solamente</w:t>
      </w:r>
      <w:r>
        <w:rPr>
          <w:rFonts w:cs="Arial" w:ascii="Univia Pro Book" w:hAnsi="Univia Pro Book"/>
          <w:color w:val="000000"/>
        </w:rPr>
        <w:t xml:space="preserve"> hará cambiar la perspectiva sino también la calificación.</w:t>
      </w:r>
    </w:p>
    <w:p>
      <w:pPr>
        <w:pStyle w:val="Normal"/>
        <w:spacing w:before="280" w:after="280"/>
        <w:jc w:val="both"/>
        <w:rPr>
          <w:rFonts w:ascii="Univia Pro Book" w:hAnsi="Univia Pro Book" w:cs="Arial"/>
          <w:color w:val="000000"/>
        </w:rPr>
      </w:pPr>
      <w:r>
        <w:rPr>
          <w:rFonts w:cs="Arial" w:ascii="Univia Pro Book" w:hAnsi="Univia Pro Book"/>
          <w:color w:val="000000"/>
        </w:rPr>
        <w:t>Para ratificar y mejorar la perspectiva se basaron en las siguientes fortalezas:</w:t>
      </w:r>
    </w:p>
    <w:p>
      <w:pPr>
        <w:pStyle w:val="Normal"/>
        <w:numPr>
          <w:ilvl w:val="0"/>
          <w:numId w:val="23"/>
        </w:numPr>
        <w:spacing w:before="0" w:after="0"/>
        <w:jc w:val="both"/>
        <w:rPr>
          <w:rFonts w:ascii="Univia Pro Book" w:hAnsi="Univia Pro Book" w:cs="Arial"/>
          <w:color w:val="000000"/>
        </w:rPr>
      </w:pPr>
      <w:r>
        <w:rPr>
          <w:rFonts w:cs="Arial" w:ascii="Univia Pro Book" w:hAnsi="Univia Pro Book"/>
          <w:color w:val="000000"/>
        </w:rPr>
        <w:t xml:space="preserve">El perfil y la estructura favorable  de la deuda directa de largo plazo y sostenibilidad adecuada. Se considera que el endeudamiento del Estado como moderado, en relación a su capacidad financiera y manejable para la entidad en el largo plazo. </w:t>
      </w:r>
    </w:p>
    <w:p>
      <w:pPr>
        <w:pStyle w:val="Normal"/>
        <w:numPr>
          <w:ilvl w:val="0"/>
          <w:numId w:val="23"/>
        </w:numPr>
        <w:spacing w:before="0" w:after="0"/>
        <w:jc w:val="both"/>
        <w:rPr>
          <w:rFonts w:ascii="Univia Pro Book" w:hAnsi="Univia Pro Book" w:cs="Arial"/>
          <w:color w:val="000000"/>
        </w:rPr>
      </w:pPr>
      <w:r>
        <w:rPr>
          <w:rFonts w:cs="Arial" w:ascii="Univia Pro Book" w:hAnsi="Univia Pro Book"/>
          <w:color w:val="000000"/>
        </w:rPr>
        <w:t>Políticas fiscales y administrativas para mantener e incrementar los niveles de recaudación local.</w:t>
      </w:r>
    </w:p>
    <w:p>
      <w:pPr>
        <w:pStyle w:val="Normal"/>
        <w:numPr>
          <w:ilvl w:val="0"/>
          <w:numId w:val="23"/>
        </w:numPr>
        <w:spacing w:before="0" w:after="280"/>
        <w:jc w:val="both"/>
        <w:rPr>
          <w:rFonts w:ascii="Univia Pro Book" w:hAnsi="Univia Pro Book" w:cs="Arial"/>
          <w:color w:val="000000"/>
        </w:rPr>
      </w:pPr>
      <w:r>
        <w:rPr>
          <w:rFonts w:cs="Arial" w:ascii="Univia Pro Book" w:hAnsi="Univia Pro Book"/>
          <w:color w:val="000000"/>
        </w:rPr>
        <w:t>La generación adecuada de ahorro interno.</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24, 2018).</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ratificó una vez más la calificación de ‘A-(mex)’, correspondiente a la calidad crediticia del Estado  y la Perspectiva la mantiene negativa, la interpretación a la calificación es la siguiente: ofrece seguridad aceptable para el pago oportuno de obligaciones de deuda y mantiene bajo riesgo crediticio ante escenarios económicos adversos.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claves para fundamentar la calificación son lo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Fortalezas:</w:t>
      </w:r>
    </w:p>
    <w:p>
      <w:pPr>
        <w:pStyle w:val="Normal"/>
        <w:numPr>
          <w:ilvl w:val="0"/>
          <w:numId w:val="26"/>
        </w:numPr>
        <w:spacing w:before="0" w:after="0"/>
        <w:jc w:val="both"/>
        <w:rPr>
          <w:rFonts w:ascii="Univia Pro Book" w:hAnsi="Univia Pro Book" w:cs="Arial"/>
          <w:color w:val="000000"/>
        </w:rPr>
      </w:pPr>
      <w:r>
        <w:rPr>
          <w:rFonts w:cs="Arial" w:ascii="Univia Pro Book" w:hAnsi="Univia Pro Book"/>
          <w:color w:val="000000"/>
        </w:rPr>
        <w:t xml:space="preserve">El perfil y la estructura favorable  de la deuda directa de largo plazo y sostenibilidad adecuada. Se considera que el endeudamiento del Estado como moderado, en relación a su capacidad financiera y manejable para la entidad en el largo plazo. </w:t>
      </w:r>
    </w:p>
    <w:p>
      <w:pPr>
        <w:pStyle w:val="Normal"/>
        <w:numPr>
          <w:ilvl w:val="0"/>
          <w:numId w:val="26"/>
        </w:numPr>
        <w:spacing w:before="0" w:after="0"/>
        <w:jc w:val="both"/>
        <w:rPr>
          <w:rFonts w:ascii="Univia Pro Book" w:hAnsi="Univia Pro Book" w:cs="Arial"/>
          <w:color w:val="000000"/>
        </w:rPr>
      </w:pPr>
      <w:r>
        <w:rPr>
          <w:rFonts w:cs="Arial" w:ascii="Univia Pro Book" w:hAnsi="Univia Pro Book"/>
          <w:color w:val="000000"/>
        </w:rPr>
        <w:t>Políticas fiscales y administrativas para mantener e incrementar los niveles de recaudación local.</w:t>
      </w:r>
    </w:p>
    <w:p>
      <w:pPr>
        <w:pStyle w:val="Normal"/>
        <w:numPr>
          <w:ilvl w:val="0"/>
          <w:numId w:val="26"/>
        </w:numPr>
        <w:spacing w:before="0" w:after="280"/>
        <w:jc w:val="both"/>
        <w:rPr>
          <w:rFonts w:ascii="Univia Pro Book" w:hAnsi="Univia Pro Book" w:cs="Arial"/>
          <w:color w:val="000000"/>
        </w:rPr>
      </w:pPr>
      <w:r>
        <w:rPr>
          <w:rFonts w:cs="Arial" w:ascii="Univia Pro Book" w:hAnsi="Univia Pro Book"/>
          <w:color w:val="000000"/>
        </w:rPr>
        <w:t>La generación adecuada de ahorro interno.</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Debilidades.</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Pasivo Corto plazo alto y liquidez reducida. </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Uso de créditos de corto plazo. </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Tendencia en registro de déficits primarios y f iscales. </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Nivel moderado de la deuda de largo plazo. </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Dependencia de ingresos federales mayores a la mediana del grupo de estados calificados por Fitch. </w:t>
      </w:r>
    </w:p>
    <w:p>
      <w:pPr>
        <w:pStyle w:val="Normal"/>
        <w:numPr>
          <w:ilvl w:val="0"/>
          <w:numId w:val="27"/>
        </w:numPr>
        <w:spacing w:before="0" w:after="0"/>
        <w:jc w:val="both"/>
        <w:rPr>
          <w:rFonts w:ascii="Univia Pro Book" w:hAnsi="Univia Pro Book" w:cs="Arial"/>
          <w:color w:val="000000"/>
        </w:rPr>
      </w:pPr>
      <w:r>
        <w:rPr>
          <w:rFonts w:cs="Arial" w:ascii="Univia Pro Book" w:hAnsi="Univia Pro Book"/>
          <w:color w:val="000000"/>
        </w:rPr>
        <w:t xml:space="preserve">Participación baja del empleo formal en la economía; nivel de marginación muy alto y requerimientos significativos en materia de infraestructura y servicios públicos </w:t>
      </w:r>
    </w:p>
    <w:p>
      <w:pPr>
        <w:pStyle w:val="Normal"/>
        <w:numPr>
          <w:ilvl w:val="0"/>
          <w:numId w:val="27"/>
        </w:numPr>
        <w:spacing w:before="0" w:after="280"/>
        <w:jc w:val="both"/>
        <w:rPr>
          <w:rFonts w:ascii="Univia Pro Book" w:hAnsi="Univia Pro Book" w:cs="Arial"/>
          <w:color w:val="000000"/>
        </w:rPr>
      </w:pPr>
      <w:r>
        <w:rPr>
          <w:rFonts w:cs="Arial" w:ascii="Univia Pro Book" w:hAnsi="Univia Pro Book"/>
          <w:color w:val="000000"/>
        </w:rPr>
        <w:t xml:space="preserve">Contingencias en materia de jubilaciones y pensiones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MOODY’S (Octubre 24, 2018).</w:t>
      </w:r>
    </w:p>
    <w:p>
      <w:pPr>
        <w:pStyle w:val="Normal"/>
        <w:spacing w:before="280" w:after="280"/>
        <w:jc w:val="both"/>
        <w:rPr/>
      </w:pPr>
      <w:r>
        <w:rPr>
          <w:rFonts w:cs="Arial" w:ascii="Univia Pro Book" w:hAnsi="Univia Pro Book"/>
          <w:color w:val="000000"/>
        </w:rPr>
        <w:t>Moody’s asigna al Estado las calificaciones de emisor de A3.mx (Escala Nacional de México) y Ba3 (Escala Global, moneda nacional), y ratifica la calificación y mantiene  la perspectiva de Estable. La perspectiva se relaciona a que esta agencia relaciona la perspectiva de Estable por el comportamiento  de los bonos soberanos del Gobierno de México.</w:t>
      </w:r>
    </w:p>
    <w:p>
      <w:pPr>
        <w:pStyle w:val="Normal"/>
        <w:spacing w:before="280" w:after="280"/>
        <w:jc w:val="both"/>
        <w:rPr/>
      </w:pPr>
      <w:r>
        <w:rPr>
          <w:rFonts w:cs="Arial" w:ascii="Univia Pro Book" w:hAnsi="Univia Pro Book"/>
          <w:color w:val="000000"/>
        </w:rPr>
        <w:t>Plantea que el Estado se caracteriza por una base económica limitada que a su vez genera bajos ingresos propios, así como, altas necesidades de inversión, tanto en programas sociales como de infraestructura, reflejan niveles moderados de deuda, resultados financieros deficitarios en promedio, debido a incrementos en gasto corriente. El Estado podría contratar un crédito adicional antes de fin de año (2017) para financiar proyectos de reconstrucción tras el sismo, el capital del préstamo será cubierto por el gobierno federal, por lo cual esta operación no tendrá impacto en el nivel de endeudamiento. Las calificaciones asignadas también toman en cuenta el deterioro reciente en la posición de liquidez.</w:t>
      </w:r>
    </w:p>
    <w:p>
      <w:pPr>
        <w:pStyle w:val="Normal"/>
        <w:spacing w:before="280" w:after="280"/>
        <w:jc w:val="both"/>
        <w:rPr>
          <w:rFonts w:ascii="Univia Pro Book" w:hAnsi="Univia Pro Book" w:cs="Arial"/>
          <w:color w:val="000000"/>
        </w:rPr>
      </w:pPr>
      <w:r>
        <w:rPr>
          <w:rFonts w:cs="Arial" w:ascii="Univia Pro Book" w:hAnsi="Univia Pro Book"/>
          <w:color w:val="000000"/>
        </w:rPr>
        <w:t>Moody’s cambió  la perspectiva del Estado a estable. En fecha reciente, realizó una modificación de  la Perspectiva a Estable  de la calificación de los bonos soberanos de México que permitió que la calificación soberana del Estado de Oaxaca favoreciera este acto.</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18, 2018).</w:t>
      </w:r>
    </w:p>
    <w:p>
      <w:pPr>
        <w:pStyle w:val="Normal"/>
        <w:spacing w:before="280" w:after="280"/>
        <w:jc w:val="both"/>
        <w:rPr/>
      </w:pPr>
      <w:r>
        <w:rPr>
          <w:rFonts w:cs="Arial" w:ascii="Univia Pro Book" w:hAnsi="Univia Pro Book"/>
          <w:color w:val="000000"/>
        </w:rPr>
        <w:t xml:space="preserve">Standard &amp; Poor’s  confirma calificación en escala nacional de ‘mxA-’  del Estado de Oaxaca; la Perspectiva se mantiene Estable. </w:t>
      </w:r>
    </w:p>
    <w:p>
      <w:pPr>
        <w:pStyle w:val="Normal"/>
        <w:spacing w:before="280" w:after="280"/>
        <w:jc w:val="both"/>
        <w:rPr>
          <w:rFonts w:ascii="Univia Pro Book" w:hAnsi="Univia Pro Book" w:cs="Arial"/>
          <w:color w:val="000000"/>
        </w:rPr>
      </w:pPr>
      <w:r>
        <w:rPr>
          <w:rFonts w:cs="Arial" w:ascii="Univia Pro Book" w:hAnsi="Univia Pro Book"/>
          <w:color w:val="000000"/>
        </w:rPr>
        <w:t>La calificadora fundamenta la calificación emitida en los siguientes conceptos: a) refleja que las disciplinas políticas financieras le permitirán al Estado mantener un desempeño presupuestal equilibrado, para lo cual, una política efectiva y duradera en el control del gasto que representa un desafío clave. b) así mimo, la calificación otorgada está tomando en cuenta el nivel de deuda muy bajo el cual no consideran que aumente significativamente a corto plazo..</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Diciembre 26, 2018).</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HR Rating ratifica la calificación de HR A- y mantiene la perspectiva  Negativa, esta calificación es igual a la de Fitch, Stadard &amp; Poor’s y Moody’s. La cual se debe a la posible desviación en el comportamiento financiero del estado, lo que podría influir en un mayor uso de Deuda Quirografaria respecto a lo proyectado, esta situación se deriva principalmente de la presión que ejercerían las contingencias relacionadas a los sismos sufridos y en particular, el ocurrido el 7 de septiembre de 2017; es importe señalar que la observación de esta calificadora se relaciona con la disminución en la  proporción de la Deuda Quirografaria sobre la deuda  total, la ratificación de la calificación que se cita, se debe al comportamiento esperado de las principales métricas de deuda,  las cuales continúan en línea con la revisión anterior. </w:t>
      </w:r>
    </w:p>
    <w:p>
      <w:pPr>
        <w:pStyle w:val="Normal"/>
        <w:spacing w:before="280" w:after="280"/>
        <w:jc w:val="both"/>
        <w:rPr>
          <w:rFonts w:ascii="Univia Pro Book" w:hAnsi="Univia Pro Book" w:cs="Arial"/>
          <w:b/>
          <w:b/>
          <w:color w:val="000000"/>
        </w:rPr>
      </w:pPr>
      <w:r>
        <w:rPr>
          <w:rFonts w:cs="Arial" w:ascii="Univia Pro Book" w:hAnsi="Univia Pro Book"/>
          <w:b/>
          <w:color w:val="000000"/>
        </w:rPr>
        <w:t>CONCLUS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calificaciones otorgadas por las cuatro agencias calificadoras enunciadas, coinciden en términos generales que el Estado al término del ejercicio 2018 al opinar estrictamente en el riesgo crediticio, que el Estado presenta  una sólida capacidad de pago de intereses, así  como del principal y es poco susceptible a cambios económicos, cuyo significado se entendería  que ofrece seguridad para el pago de sus obligaciones contratadas, en otras palabras las calificaciones emitidas, reflejan bajo riesgo y certeza de cumplimiento.  </w:t>
      </w:r>
    </w:p>
    <w:p>
      <w:pPr>
        <w:pStyle w:val="Normal"/>
        <w:spacing w:before="280" w:after="280"/>
        <w:jc w:val="both"/>
        <w:rPr/>
      </w:pPr>
      <w:r>
        <w:rPr>
          <w:rFonts w:cs="Arial" w:ascii="Univia Pro Book" w:hAnsi="Univia Pro Book"/>
          <w:b/>
          <w:color w:val="000000"/>
        </w:rPr>
        <w:t>3.6.2.- OPINIÓN SOBRE LA EMISIÓN BURSÁTIL</w:t>
      </w:r>
    </w:p>
    <w:p>
      <w:pPr>
        <w:pStyle w:val="Normal"/>
        <w:spacing w:before="280" w:after="280"/>
        <w:jc w:val="both"/>
        <w:rPr/>
      </w:pPr>
      <w:r>
        <w:rPr>
          <w:rFonts w:cs="Arial" w:ascii="Univia Pro Book" w:hAnsi="Univia Pro Book"/>
          <w:b/>
          <w:color w:val="000000"/>
        </w:rPr>
        <w:t>3.6.2.1.-CERTIFICADO BURSÁTILES FIDUCIARIOS (OAXCB 07U)</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18, 2018).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stándar &amp; Poor’s, confirma la calificación de largo plazo en escala nacional –Caval- de ‘mxAA’ de la emisión OAXCB O7U del Estado. En esta operación bursátil el emisor fue la Fiduciaria HSBC a través del Fideicomiso F/246859 y respaldada por el 100 % de los ingresos presentes y futuros del impuesto sobre nóminas (ISN) y derechos vehiculares (DV), la calificación toma como punto de partida, la calificación de riesgo crediticio de ‘mxA-‘e incorpora los niveles de cobertura de servicio de deuda proyectado bajo los escenarios de estrés que son suficientes para respaldar dicha calificación.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24, 2018).</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Ratifica la calificación de AA+(mex), calificación asignada en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La fuente pago es el 100 % de los ingresos derivados de impuesto sobre nómina y derecho vehicular, fondo de reserva, protección adicionales a los inversionistas y calificación del Estado. </w:t>
      </w:r>
    </w:p>
    <w:p>
      <w:pPr>
        <w:pStyle w:val="Normal"/>
        <w:numPr>
          <w:ilvl w:val="0"/>
          <w:numId w:val="7"/>
        </w:numPr>
        <w:spacing w:before="0" w:after="0"/>
        <w:jc w:val="both"/>
        <w:rPr>
          <w:rFonts w:ascii="Univia Pro Book" w:hAnsi="Univia Pro Book" w:cs="Arial"/>
          <w:color w:val="000000"/>
        </w:rPr>
      </w:pPr>
      <w:r>
        <w:rPr>
          <w:rFonts w:cs="Arial" w:ascii="Univia Pro Book" w:hAnsi="Univia Pro Book"/>
          <w:color w:val="000000"/>
        </w:rPr>
        <w:t xml:space="preserve">La calificación soberana del Estado. </w:t>
      </w:r>
    </w:p>
    <w:p>
      <w:pPr>
        <w:pStyle w:val="Normal"/>
        <w:numPr>
          <w:ilvl w:val="0"/>
          <w:numId w:val="7"/>
        </w:numPr>
        <w:spacing w:before="0" w:after="0"/>
        <w:jc w:val="both"/>
        <w:rPr>
          <w:rFonts w:ascii="Univia Pro Book" w:hAnsi="Univia Pro Book" w:cs="Arial"/>
          <w:color w:val="000000"/>
        </w:rPr>
      </w:pPr>
      <w:r>
        <w:rPr>
          <w:rFonts w:cs="Arial" w:ascii="Univia Pro Book" w:hAnsi="Univia Pro Book"/>
          <w:color w:val="000000"/>
        </w:rPr>
        <w:t>Garantía de Pago Oportuno.</w:t>
      </w:r>
    </w:p>
    <w:p>
      <w:pPr>
        <w:pStyle w:val="Normal"/>
        <w:numPr>
          <w:ilvl w:val="0"/>
          <w:numId w:val="7"/>
        </w:numPr>
        <w:spacing w:before="0" w:after="0"/>
        <w:jc w:val="both"/>
        <w:rPr>
          <w:rFonts w:ascii="Univia Pro Book" w:hAnsi="Univia Pro Book" w:cs="Arial"/>
          <w:color w:val="000000"/>
        </w:rPr>
      </w:pPr>
      <w:r>
        <w:rPr>
          <w:rFonts w:cs="Arial" w:ascii="Univia Pro Book" w:hAnsi="Univia Pro Book"/>
          <w:color w:val="000000"/>
        </w:rPr>
        <w:t xml:space="preserve">Las participaciones federales otorgadas al Estado, dentro del rubro fondo general de participaciones del 11.65 %, resultan en niveles de cobertura de servicio de la deuda suficientes para respaldar la calificación. </w:t>
      </w:r>
    </w:p>
    <w:p>
      <w:pPr>
        <w:pStyle w:val="Normal"/>
        <w:numPr>
          <w:ilvl w:val="0"/>
          <w:numId w:val="7"/>
        </w:numPr>
        <w:spacing w:before="0" w:after="0"/>
        <w:jc w:val="both"/>
        <w:rPr>
          <w:rFonts w:ascii="Univia Pro Book" w:hAnsi="Univia Pro Book" w:cs="Arial"/>
          <w:color w:val="000000"/>
        </w:rPr>
      </w:pPr>
      <w:r>
        <w:rPr>
          <w:rFonts w:cs="Arial" w:ascii="Univia Pro Book" w:hAnsi="Univia Pro Book"/>
          <w:color w:val="000000"/>
        </w:rPr>
        <w:t>Una garantía de pago oportuno (GPO).</w:t>
      </w:r>
    </w:p>
    <w:p>
      <w:pPr>
        <w:pStyle w:val="Normal"/>
        <w:numPr>
          <w:ilvl w:val="0"/>
          <w:numId w:val="7"/>
        </w:numPr>
        <w:spacing w:before="0" w:after="0"/>
        <w:jc w:val="both"/>
        <w:rPr>
          <w:rFonts w:ascii="Univia Pro Book" w:hAnsi="Univia Pro Book" w:cs="Arial"/>
          <w:color w:val="000000"/>
        </w:rPr>
      </w:pPr>
      <w:r>
        <w:rPr>
          <w:rFonts w:cs="Arial" w:ascii="Univia Pro Book" w:hAnsi="Univia Pro Book"/>
          <w:color w:val="000000"/>
        </w:rPr>
        <w:t>Fondo de reserva.</w:t>
      </w:r>
    </w:p>
    <w:p>
      <w:pPr>
        <w:pStyle w:val="Normal"/>
        <w:numPr>
          <w:ilvl w:val="0"/>
          <w:numId w:val="7"/>
        </w:numPr>
        <w:spacing w:before="0" w:after="280"/>
        <w:jc w:val="both"/>
        <w:rPr>
          <w:rFonts w:ascii="Univia Pro Book" w:hAnsi="Univia Pro Book" w:cs="Arial"/>
          <w:color w:val="000000"/>
        </w:rPr>
      </w:pPr>
      <w:r>
        <w:rPr>
          <w:rFonts w:cs="Arial" w:ascii="Univia Pro Book" w:hAnsi="Univia Pro Book"/>
          <w:color w:val="000000"/>
        </w:rPr>
        <w:t xml:space="preserve">Dos contratos de coberturas de intercambio de tasas de intereses contratados con BANOBRAS, los cuales mitigan el riesgo. </w:t>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4.- RESULTADO DE LAS OPERACIONES DERIVADAS DE LA EJECUCIÓN DEL PRESUPUESTO DE EGRESOS Y CUMPLIMIENTO DE SUS PRINCIPALES OBJETIVOS  </w:t>
      </w:r>
    </w:p>
    <w:p>
      <w:pPr>
        <w:pStyle w:val="Normal"/>
        <w:spacing w:before="280" w:after="280"/>
        <w:jc w:val="both"/>
        <w:rPr>
          <w:rFonts w:ascii="Univia Pro Book" w:hAnsi="Univia Pro Book" w:cs="Arial"/>
          <w:b/>
          <w:b/>
          <w:color w:val="000000"/>
          <w:kern w:val="2"/>
          <w:lang w:eastAsia="en-US"/>
        </w:rPr>
      </w:pPr>
      <w:r>
        <w:rPr>
          <w:rFonts w:cs="Arial" w:ascii="Univia Pro Book" w:hAnsi="Univia Pro Book"/>
          <w:b/>
          <w:color w:val="000000"/>
          <w:kern w:val="2"/>
          <w:lang w:eastAsia="en-US"/>
        </w:rPr>
      </w:r>
    </w:p>
    <w:p>
      <w:pPr>
        <w:pStyle w:val="Normal"/>
        <w:spacing w:before="280" w:after="280"/>
        <w:jc w:val="both"/>
        <w:rPr/>
      </w:pPr>
      <w:r>
        <w:rPr>
          <w:rFonts w:cs="Arial" w:ascii="Univia Pro Book" w:hAnsi="Univia Pro Book"/>
          <w:b/>
          <w:color w:val="000000"/>
        </w:rPr>
        <w:t>4.1.-POLÍTICA DE GASTO PÚBLICO.</w:t>
      </w:r>
    </w:p>
    <w:p>
      <w:pPr>
        <w:pStyle w:val="Normal"/>
        <w:spacing w:before="280" w:after="280"/>
        <w:jc w:val="both"/>
        <w:rPr>
          <w:rFonts w:ascii="Univia Pro Book" w:hAnsi="Univia Pro Book" w:cs="Arial"/>
          <w:b/>
          <w:b/>
          <w:color w:val="000000"/>
        </w:rPr>
      </w:pPr>
      <w:r>
        <w:rPr>
          <w:rFonts w:cs="Arial" w:ascii="Univia Pro Book" w:hAnsi="Univia Pro Book"/>
          <w:b/>
          <w:color w:val="000000"/>
        </w:rPr>
        <w:t>4.1.1.- ENTORNO MACROECONÓMICO.</w:t>
      </w:r>
    </w:p>
    <w:p>
      <w:pPr>
        <w:pStyle w:val="Normal"/>
        <w:spacing w:before="280" w:after="280"/>
        <w:jc w:val="both"/>
        <w:rPr>
          <w:rFonts w:ascii="Univia Pro Book" w:hAnsi="Univia Pro Book" w:cs="Arial"/>
          <w:b/>
          <w:b/>
          <w:color w:val="000000"/>
        </w:rPr>
      </w:pPr>
      <w:r>
        <w:rPr>
          <w:rFonts w:cs="Arial" w:ascii="Univia Pro Book" w:hAnsi="Univia Pro Book"/>
          <w:b/>
          <w:color w:val="000000"/>
        </w:rPr>
        <w:t>Finanzas Públicas 2018.</w:t>
      </w:r>
    </w:p>
    <w:p>
      <w:pPr>
        <w:pStyle w:val="Normal"/>
        <w:spacing w:before="280" w:after="280"/>
        <w:jc w:val="both"/>
        <w:rPr>
          <w:rFonts w:ascii="Univia Pro Book" w:hAnsi="Univia Pro Book" w:cs="Arial"/>
          <w:color w:val="000000"/>
        </w:rPr>
      </w:pPr>
      <w:r>
        <w:rPr>
          <w:rFonts w:cs="Arial" w:ascii="Univia Pro Book" w:hAnsi="Univia Pro Book"/>
          <w:color w:val="000000"/>
        </w:rPr>
        <w:t>La revisión de la proyección de los ingresos y gasto público para el cierre de 2018 que se describe a continuación incorpora los resultados de las finanzas públicas a noviembre y una revisión de variables macroeconómicas con información disponible, entre las que destacan:</w:t>
      </w:r>
    </w:p>
    <w:p>
      <w:pPr>
        <w:pStyle w:val="Normal"/>
        <w:numPr>
          <w:ilvl w:val="0"/>
          <w:numId w:val="29"/>
        </w:numPr>
        <w:spacing w:before="0" w:after="0"/>
        <w:jc w:val="both"/>
        <w:rPr>
          <w:rFonts w:ascii="Univia Pro Book" w:hAnsi="Univia Pro Book" w:cs="Arial"/>
          <w:color w:val="000000"/>
        </w:rPr>
      </w:pPr>
      <w:r>
        <w:rPr>
          <w:rFonts w:cs="Arial" w:ascii="Univia Pro Book" w:hAnsi="Univia Pro Book"/>
          <w:color w:val="000000"/>
        </w:rPr>
        <w:t>Un tipo de cambio promedio del peso frente al dólar de referencia para los cálculos de las finanzas públicas de 19.2 pesos por dólar, mayor al de 18.4 pesos por dólar aprobado por el H. Congreso de la Unión y previsto en Pre-Criterios 2019.</w:t>
      </w:r>
    </w:p>
    <w:p>
      <w:pPr>
        <w:pStyle w:val="Normal"/>
        <w:numPr>
          <w:ilvl w:val="0"/>
          <w:numId w:val="29"/>
        </w:numPr>
        <w:spacing w:before="0" w:after="0"/>
        <w:jc w:val="both"/>
        <w:rPr>
          <w:rFonts w:ascii="Univia Pro Book" w:hAnsi="Univia Pro Book" w:cs="Arial"/>
          <w:color w:val="000000"/>
        </w:rPr>
      </w:pPr>
      <w:r>
        <w:rPr>
          <w:rFonts w:cs="Arial" w:ascii="Univia Pro Book" w:hAnsi="Univia Pro Book"/>
          <w:color w:val="000000"/>
        </w:rPr>
        <w:t>Una inflación al cierre del año de 4.7%, mayor a la prevista en el Paquete Económico 2018 y Pre-Criterios 2019 de 3.0 y 3.5%, respectivamente. Esta previsión es congruente con el pronóstico de inflación para el cuarto trimestre publicado por el Banco de México en su Informe Trimestral de julio-septiembre de 2018.</w:t>
      </w:r>
    </w:p>
    <w:p>
      <w:pPr>
        <w:pStyle w:val="Normal"/>
        <w:numPr>
          <w:ilvl w:val="0"/>
          <w:numId w:val="29"/>
        </w:numPr>
        <w:spacing w:before="0" w:after="280"/>
        <w:jc w:val="both"/>
        <w:rPr>
          <w:rFonts w:ascii="Univia Pro Book" w:hAnsi="Univia Pro Book" w:cs="Arial"/>
          <w:color w:val="000000"/>
        </w:rPr>
      </w:pPr>
      <w:r>
        <w:rPr>
          <w:rFonts w:cs="Arial" w:ascii="Univia Pro Book" w:hAnsi="Univia Pro Book"/>
          <w:color w:val="000000"/>
        </w:rPr>
        <w:t>Un precio promedio anual de la mezcla mexicana de exportación de petróleo con base en la información observada a noviembre y las expectativas del mercado de 62 dólares por barril (dpb). La estimación aprobada y de Pre-Criterios 2019 fue 48.5 y 53 dpb, respectivamente.</w:t>
      </w:r>
    </w:p>
    <w:p>
      <w:pPr>
        <w:pStyle w:val="Normal"/>
        <w:spacing w:before="280" w:after="280"/>
        <w:jc w:val="both"/>
        <w:rPr/>
      </w:pPr>
      <w:r>
        <w:rPr>
          <w:rFonts w:cs="Arial" w:ascii="Univia Pro Book" w:hAnsi="Univia Pro Book"/>
          <w:kern w:val="2"/>
          <w:lang w:eastAsia="en-US"/>
        </w:rPr>
        <w:t xml:space="preserve">Se anticipa que los ingresos presupuestarios en 2018 sean superiores en 1.4% del PIB respecto a los previstos en la Ley de Ingresos de la Federación (LIF) 2018. </w:t>
      </w:r>
      <w:r>
        <w:rPr>
          <w:rFonts w:cs="Arial" w:ascii="Univia Pro Book" w:hAnsi="Univia Pro Book"/>
          <w:color w:val="000000"/>
        </w:rPr>
        <w:t>Destacan mayores ingresos petroleros en 0.5% del PIB por un mayor precio del petróleo respecto al programado; una mayor recaudación tributaria superior en 0.4% del PIB, que se explica por un mayor cierre de 2017 respecto al previsto y por un mejor desempeño principalmente en el Sistema Renta, Impuesto al Valor Agregado (IVA) e Importaciones</w:t>
      </w:r>
      <w:r>
        <w:rPr>
          <w:rFonts w:cs="Arial" w:ascii="Univia Pro Book" w:hAnsi="Univia Pro Book"/>
          <w:kern w:val="2"/>
          <w:lang w:eastAsia="en-US"/>
        </w:rPr>
        <w:t>, que compensan una menor recaudación del Impuesto Especial Sobre Producción y Servicios (IEPS) a los combustibles. Por otro lado, se estima un aumento en el gasto neto presupuestario para 2018 respecto al Presupuesto de Egresos</w:t>
      </w:r>
      <w:r>
        <w:rPr>
          <w:rFonts w:cs="Arial" w:ascii="Univia Pro Book" w:hAnsi="Univia Pro Book"/>
          <w:color w:val="000000"/>
        </w:rPr>
        <w:t xml:space="preserve"> de la Federación (PEF) 2018 congruente con los mayores ingresos esperados por 1.4% del PIB. Destaca un mayor gasto programable en 1.1% del PIB debido, principalmente, a mayores costos de operación de la CFE por el aumento en el precio de los combustibles para la generación de energía y otras erogaciones sustentadas en los ingresos excedentes a los estimados en la LIF. El mayor gasto no programable en 0.3% del PIB se debe a un mayor pago de ADEFAS, que incorpora parte de las aportaciones a los fondos de estabilización derivadas de los ingresos excedentes generados en 2017, y a un mayor pago de participaciones por la evolución de la recaudación. De esta manera, se cumplirán las metas fiscales aprobadas por el H. Congreso de la Unión para 2018. Al cierre del año, los Requerimientos Financieros del Sector Público (RFSP), la medida más robusta de balance, alcanzarán 2.5% del PIB. Este nivel es compatible con una trayectoria descendente de la deuda neta en su versión más amplia, el Saldo Histórico de los Requerimientos Financieros del Sector Público (SHRFSP), para así lograr un nivel de 45.3% del PIB al cierre de 2018. Asimismo, se prevé un equilibrio presupuestario en el balance público si se descuenta el equivalente a 2.0% del PIB por concepto de inversión física del Gobierno Federal y las empresas productivas del Estado. Considerando estos resultados del balance y la estimación del costo financiero el superávit primario se estima en 0.7% del PIB, nivel inferior al superávit primario previsto en los Pre-Criterios 2019 de 0.8% del PIB.</w:t>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eastAsia="Univia Pro Book" w:cs="Univia Pro Book" w:ascii="Univia Pro Book" w:hAnsi="Univia Pro Book"/>
          <w:color w:val="000000"/>
        </w:rPr>
        <w:t xml:space="preserve">                         </w:t>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center"/>
        <w:rPr>
          <w:rFonts w:ascii="Univia Pro Book" w:hAnsi="Univia Pro Book" w:cs="Arial"/>
          <w:color w:val="000000"/>
        </w:rPr>
      </w:pPr>
      <w:r>
        <w:rPr>
          <w:rFonts w:cs="Arial" w:ascii="Univia Pro Book" w:hAnsi="Univia Pro Book"/>
          <w:color w:val="000000"/>
        </w:rPr>
        <w:drawing>
          <wp:anchor behindDoc="0" distT="0" distB="0" distL="114935" distR="114935" simplePos="0" locked="0" layoutInCell="0" allowOverlap="1" relativeHeight="385">
            <wp:simplePos x="0" y="0"/>
            <wp:positionH relativeFrom="column">
              <wp:posOffset>437515</wp:posOffset>
            </wp:positionH>
            <wp:positionV relativeFrom="paragraph">
              <wp:posOffset>182880</wp:posOffset>
            </wp:positionV>
            <wp:extent cx="4503420" cy="661924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9"/>
                    <a:srcRect l="-7" t="-4" r="-7" b="-4"/>
                    <a:stretch>
                      <a:fillRect/>
                    </a:stretch>
                  </pic:blipFill>
                  <pic:spPr bwMode="auto">
                    <a:xfrm>
                      <a:off x="0" y="0"/>
                      <a:ext cx="4503420" cy="6619240"/>
                    </a:xfrm>
                    <a:prstGeom prst="rect">
                      <a:avLst/>
                    </a:prstGeom>
                  </pic:spPr>
                </pic:pic>
              </a:graphicData>
            </a:graphic>
          </wp:anchor>
        </w:drawing>
      </w:r>
    </w:p>
    <w:p>
      <w:pPr>
        <w:pStyle w:val="Normal"/>
        <w:spacing w:before="280" w:after="280"/>
        <w:jc w:val="center"/>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PERSPECTIVAS ECONÓMICAS PARA 2019.</w:t>
      </w:r>
    </w:p>
    <w:p>
      <w:pPr>
        <w:pStyle w:val="Normal"/>
        <w:spacing w:before="280" w:after="280"/>
        <w:jc w:val="both"/>
        <w:rPr>
          <w:rFonts w:ascii="Univia Pro Book" w:hAnsi="Univia Pro Book" w:cs="Arial"/>
          <w:color w:val="000000"/>
        </w:rPr>
      </w:pPr>
      <w:r>
        <w:rPr>
          <w:rFonts w:cs="Arial" w:ascii="Univia Pro Book" w:hAnsi="Univia Pro Book"/>
          <w:color w:val="000000"/>
        </w:rPr>
        <w:t>El programa económico para 2019 se basa para su proyección de ingresos y costo financiero en un marco macroeconómico prudente y acorde con las expectativas de los mercados con la finalidad de que el presupuesto resultante refleje de manera adecuada el balance de riesgos que enfrenta la economía en la actualidad.</w:t>
      </w:r>
    </w:p>
    <w:p>
      <w:pPr>
        <w:pStyle w:val="Normal"/>
        <w:spacing w:before="280" w:after="280"/>
        <w:jc w:val="both"/>
        <w:rPr>
          <w:rFonts w:ascii="Univia Pro Book" w:hAnsi="Univia Pro Book" w:cs="Arial"/>
          <w:color w:val="000000"/>
        </w:rPr>
      </w:pPr>
      <w:r>
        <w:rPr>
          <w:rFonts w:cs="Arial" w:ascii="Univia Pro Book" w:hAnsi="Univia Pro Book"/>
          <w:color w:val="000000"/>
        </w:rPr>
        <w:t>Respecto a la perspectiva de la economía internacional, el FMI ha reconocido que, aunque el crecimiento económico global se ha mantenido en niveles elevados, el ritmo de expansión se ha vuelto menos sincronizado y los riesgos a la baja para el crecimiento global se han incrementado. Algunos riesgos como el aumento de las tensiones comerciales y una reversión de los flujos de capital de las economías emergentes con fundamentos más débiles y mayores riesgos políticos se han materializado y podrían exacerbarse en el corto y mediano plazos.</w:t>
      </w:r>
    </w:p>
    <w:p>
      <w:pPr>
        <w:pStyle w:val="Normal"/>
        <w:spacing w:before="280" w:after="280"/>
        <w:jc w:val="both"/>
        <w:rPr>
          <w:rFonts w:ascii="Univia Pro Book" w:hAnsi="Univia Pro Book" w:cs="Arial"/>
          <w:color w:val="000000"/>
        </w:rPr>
      </w:pPr>
      <w:r>
        <w:rPr>
          <w:rFonts w:cs="Arial" w:ascii="Univia Pro Book" w:hAnsi="Univia Pro Book"/>
          <w:color w:val="000000"/>
        </w:rPr>
        <w:t>Se espera que en 2019 la economía estadounidense registre una desaceleración respecto a 2018 debido, principalmente, a la disipación paulatina de los efectos de la reforma fiscal implementada en 2018, que se reflejaría en crecimientos más moderados del consumo y la inversión. Para la zona del euro, el FMI estima que el crecimiento se desacelerará como resultado de una moderación en el crecimiento de sus exportaciones, principalmente, y se ubicará por debajo del crecimiento observado en 2017. Los pronósticos de crecimiento para Japón sugieren que la economía también se desacelerará hacia 2019 y tendrá un menor crecimiento que durante 2017. Para las economías emergentes, el FMI espera que el crecimiento se mantenga positivo en la mayoría de los países durante 2019, a pesar de la expectativa de moderación en el ritmo de expansión de China y de la desaceleración que han mostrado las economías de Argentina y Turquía.</w:t>
      </w:r>
    </w:p>
    <w:p>
      <w:pPr>
        <w:pStyle w:val="Normal"/>
        <w:spacing w:before="280" w:after="280"/>
        <w:jc w:val="both"/>
        <w:rPr>
          <w:rFonts w:ascii="Univia Pro Book" w:hAnsi="Univia Pro Book" w:cs="Arial"/>
          <w:color w:val="000000"/>
        </w:rPr>
      </w:pPr>
      <w:r>
        <w:rPr>
          <w:rFonts w:cs="Arial" w:ascii="Univia Pro Book" w:hAnsi="Univia Pro Book"/>
          <w:color w:val="000000"/>
        </w:rPr>
        <w:t>En línea con la evaluación del FMI, la encuesta Blue Chip Economic Indicators, estima que en 2019 el crecimiento del PIB de Estados Unidos de América se sitúe en 2.6%, menor que la expansión esperada para 2018 de 2.9%. De acuerdo con la misma encuesta, para la producción industrial de Estados Unidos de América se proyecta un crecimiento de 2.6% en 2019, menor que el previsto para 2018 de 3.7%.</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color w:val="000000"/>
        </w:rPr>
      </w:pPr>
      <w:r>
        <w:rPr>
          <w:rFonts w:cs="Arial" w:ascii="Univia Pro Book" w:hAnsi="Univia Pro Book"/>
          <w:color w:val="000000"/>
        </w:rPr>
        <w:drawing>
          <wp:inline distT="0" distB="0" distL="0" distR="0">
            <wp:extent cx="4862830" cy="15455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0"/>
                    <a:srcRect l="-8" t="-24" r="-8" b="-24"/>
                    <a:stretch>
                      <a:fillRect/>
                    </a:stretch>
                  </pic:blipFill>
                  <pic:spPr bwMode="auto">
                    <a:xfrm>
                      <a:off x="0" y="0"/>
                      <a:ext cx="4862830" cy="1545590"/>
                    </a:xfrm>
                    <a:prstGeom prst="rect">
                      <a:avLst/>
                    </a:prstGeom>
                  </pic:spPr>
                </pic:pic>
              </a:graphicData>
            </a:graphic>
          </wp:inline>
        </w:drawing>
      </w:r>
    </w:p>
    <w:p>
      <w:pPr>
        <w:pStyle w:val="Normal"/>
        <w:spacing w:before="280" w:after="280"/>
        <w:jc w:val="both"/>
        <w:rPr>
          <w:rFonts w:ascii="Univia Pro Book" w:hAnsi="Univia Pro Book" w:cs="Arial"/>
          <w:color w:val="000000"/>
        </w:rPr>
      </w:pPr>
      <w:r>
        <w:rPr>
          <w:rFonts w:cs="Arial" w:ascii="Univia Pro Book" w:hAnsi="Univia Pro Book"/>
          <w:color w:val="000000"/>
        </w:rPr>
        <w:t>En el contexto de crecimiento global antes descrito, se estima que durante 2019 el valor real del PIB de México registre una expansión anual de entre 1.5 y 2.5%. Para efectos de las estimaciones de finanzas públicas, se plantea utilizar un crecimiento puntual del PIB para 2019 de 2.0%. Se prevé que el consumo continúe creciendo, si bien a un ritmo más moderado que en 2018, mientras que se estima que la inversión muestre una recuperación más clara, impulsada por la disipación de la incertidumbre asociada a la negociación exitosa del acuerdo comercial entre Estados Unidos de América, México y Canadá (T-MEC). De manera consistente con el menor crecimiento esperado para la economía estadounidense, se estima un crecimiento de las exportaciones no petroleras de México menor al de 2018. No obstante, se prevé que las importaciones tengan una desaceleración aún mayor, por lo que las exportaciones netas tendrían una contribución positiva al crecimiento respecto a 2018. La previsión de crecimiento del PIB de la Secretaría de Hacienda y Crédito Público para 2019 se encuentra en línea con el esperado por los especialistas del sector privado y de organismos internacional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center"/>
        <w:rPr>
          <w:rFonts w:ascii="Univia Pro Book" w:hAnsi="Univia Pro Book" w:cs="Arial"/>
          <w:color w:val="000000"/>
        </w:rPr>
      </w:pPr>
      <w:r>
        <w:rPr>
          <w:rFonts w:cs="Arial" w:ascii="Univia Pro Book" w:hAnsi="Univia Pro Book"/>
          <w:color w:val="000000"/>
        </w:rPr>
        <w:drawing>
          <wp:inline distT="0" distB="0" distL="0" distR="0">
            <wp:extent cx="4323715" cy="210312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1"/>
                    <a:srcRect l="-8" t="-16" r="-8" b="-16"/>
                    <a:stretch>
                      <a:fillRect/>
                    </a:stretch>
                  </pic:blipFill>
                  <pic:spPr bwMode="auto">
                    <a:xfrm>
                      <a:off x="0" y="0"/>
                      <a:ext cx="4323715" cy="2103120"/>
                    </a:xfrm>
                    <a:prstGeom prst="rect">
                      <a:avLst/>
                    </a:prstGeom>
                  </pic:spPr>
                </pic:pic>
              </a:graphicData>
            </a:graphic>
          </wp:inline>
        </w:drawing>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color w:val="000000"/>
        </w:rPr>
      </w:pPr>
      <w:r>
        <w:rPr>
          <w:rFonts w:eastAsia="Univia Pro Book" w:cs="Univia Pro Book" w:ascii="Univia Pro Book" w:hAnsi="Univia Pro Book"/>
          <w:color w:val="000000"/>
        </w:rPr>
        <w:t xml:space="preserve">                                     </w:t>
      </w:r>
      <w:r>
        <w:rPr>
          <w:rFonts w:cs="Arial" w:ascii="Univia Pro Book" w:hAnsi="Univia Pro Book"/>
          <w:color w:val="000000"/>
        </w:rPr>
        <w:drawing>
          <wp:inline distT="0" distB="0" distL="0" distR="0">
            <wp:extent cx="2400935" cy="218567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2"/>
                    <a:srcRect l="-8" t="-8" r="-8" b="-8"/>
                    <a:stretch>
                      <a:fillRect/>
                    </a:stretch>
                  </pic:blipFill>
                  <pic:spPr bwMode="auto">
                    <a:xfrm>
                      <a:off x="0" y="0"/>
                      <a:ext cx="2400935" cy="2185670"/>
                    </a:xfrm>
                    <a:prstGeom prst="rect">
                      <a:avLst/>
                    </a:prstGeom>
                  </pic:spPr>
                </pic:pic>
              </a:graphicData>
            </a:graphic>
          </wp:inline>
        </w:drawing>
      </w:r>
    </w:p>
    <w:p>
      <w:pPr>
        <w:pStyle w:val="Normal"/>
        <w:spacing w:before="280" w:after="280"/>
        <w:jc w:val="both"/>
        <w:rPr>
          <w:rFonts w:ascii="Univia Pro Book" w:hAnsi="Univia Pro Book" w:cs="Arial"/>
          <w:color w:val="000000"/>
        </w:rPr>
      </w:pPr>
      <w:r>
        <w:rPr>
          <w:rFonts w:cs="Arial" w:ascii="Univia Pro Book" w:hAnsi="Univia Pro Book"/>
          <w:color w:val="000000"/>
        </w:rPr>
        <w:t>Se prevé una inflación anual para el cierre de 2019 de 3.4%, igual a la estimada para el cuarto trimestre por el Banco de México, según lo publicado en su Informe Trimestral julio-septiembre de 2018. Para las estimaciones de finanzas públicas, se utiliza un tipo de cambio nominal al cierre de 2019 de 20.0 pesos por dólar, ligeramente menor al de 20.3 pesos por dólar esperado por los analistas de acuerdo con la Encuesta de Expectativas del Banco de México, publicada el 3 de diciembre de 2018.</w:t>
      </w:r>
    </w:p>
    <w:p>
      <w:pPr>
        <w:pStyle w:val="Normal"/>
        <w:spacing w:before="280" w:after="280"/>
        <w:jc w:val="both"/>
        <w:rPr>
          <w:rFonts w:ascii="Univia Pro Book" w:hAnsi="Univia Pro Book" w:cs="Arial"/>
          <w:color w:val="000000"/>
        </w:rPr>
      </w:pPr>
      <w:r>
        <w:rPr>
          <w:rFonts w:cs="Arial" w:ascii="Univia Pro Book" w:hAnsi="Univia Pro Book"/>
          <w:color w:val="000000"/>
        </w:rPr>
        <w:t>Se estima que durante 2019 la tasa de interés permanezca constante en el nivel esperado para el cierre de 2018 de 8.3%, que es igual a la esperada por el sector privado, de acuerdo con la encuesta publicada por Citibanamex el 5 de diciembre. En este escenario se estima que la cuenta corriente de la balanza de pagos registre en 2019 un déficit de 27.3 mmd, el cual sería equivalente a 2.2% del PIB. [1]</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4.1.2.-GESTIÓN PARA RESULTADOS. </w:t>
      </w:r>
    </w:p>
    <w:p>
      <w:pPr>
        <w:pStyle w:val="Normal"/>
        <w:spacing w:before="280" w:after="280"/>
        <w:jc w:val="both"/>
        <w:rPr>
          <w:rFonts w:ascii="Univia Pro Book" w:hAnsi="Univia Pro Book" w:cs="Arial"/>
          <w:color w:val="000000"/>
        </w:rPr>
      </w:pPr>
      <w:r>
        <w:rPr>
          <w:rFonts w:cs="Arial" w:ascii="Univia Pro Book" w:hAnsi="Univia Pro Book"/>
          <w:color w:val="000000"/>
        </w:rPr>
        <w:t>El presupuesto público tiene una gran importancia e impacto en la economía y en el nivel de vida de los habitantes de cualquier país y, por ende en nuestro Estado. El presupuesto se establece para un período determinado, y muestra las prioridades y los objetivos del gobierno a través de los montos considerados en sus ingresos así como aquellos destinados a sus gast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Gestión para Resultados (GpR) se constituye en una propuesta directiva y de gestión, cuyo propósito es mostrar opciones de actuación para los servidores públicos, mediante herramientas prácticas para la planeación estratégica, la programación y ejecución presupuestaria con énfasis en los resultados, en lugar de los procesos. </w:t>
      </w:r>
    </w:p>
    <w:p>
      <w:pPr>
        <w:pStyle w:val="Normal"/>
        <w:spacing w:before="280" w:after="280"/>
        <w:jc w:val="both"/>
        <w:rPr>
          <w:rFonts w:ascii="Univia Pro Book" w:hAnsi="Univia Pro Book" w:cs="Arial"/>
          <w:color w:val="000000"/>
        </w:rPr>
      </w:pPr>
      <w:r>
        <w:rPr>
          <w:rFonts w:cs="Arial" w:ascii="Univia Pro Book" w:hAnsi="Univia Pro Book"/>
          <w:color w:val="000000"/>
        </w:rPr>
        <w:t>Al poner énfasis en los resultados y no en los procesos, a través de la GpR se vincula el Presupuesto basado en Resultados y su respectiva evaluación; a fin que las dependencias y entidades definan sus metas y objetivos para cumplir con oportunidad y eficiencia.</w:t>
      </w:r>
    </w:p>
    <w:p>
      <w:pPr>
        <w:pStyle w:val="Normal"/>
        <w:spacing w:before="280" w:after="280"/>
        <w:jc w:val="both"/>
        <w:rPr>
          <w:rFonts w:ascii="Univia Pro Book" w:hAnsi="Univia Pro Book" w:cs="Arial"/>
          <w:color w:val="000000"/>
        </w:rPr>
      </w:pPr>
      <w:r>
        <w:rPr>
          <w:rFonts w:cs="Arial" w:ascii="Univia Pro Book" w:hAnsi="Univia Pro Book"/>
          <w:color w:val="000000"/>
        </w:rPr>
        <w:t>[Criterios Generales de Política Económica para la Iniciativa de Ley de Ingresos y el Proyecto de Presupuesto de Egresos de la Federación Correspondientes Al Ejercicio Fiscal 2019]</w:t>
      </w:r>
    </w:p>
    <w:p>
      <w:pPr>
        <w:pStyle w:val="Normal"/>
        <w:spacing w:before="280" w:after="280"/>
        <w:jc w:val="both"/>
        <w:rPr>
          <w:rFonts w:ascii="Univia Pro Book" w:hAnsi="Univia Pro Book" w:cs="Arial"/>
          <w:color w:val="000000"/>
        </w:rPr>
      </w:pPr>
      <w:r>
        <w:rPr>
          <w:rFonts w:cs="Arial" w:ascii="Univia Pro Book" w:hAnsi="Univia Pro Book"/>
          <w:color w:val="000000"/>
        </w:rPr>
        <w:t>La disciplina de la gestión pública se ha planteado enfrentar los nuevos retos de la racionalidad económica que busca conseguir eficacia y eficiencia, mediante el refuerzo de la lógica gerencial, a través de tres objetivos principales:</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 xml:space="preserve">Asegurar la constante optimización del uso de los recursos públicos en la producción y distribución de bienes públicos como respuesta a las exigencias de más servicios, más eficacia, más eficiencia, más equidad y más calidad. </w:t>
      </w:r>
    </w:p>
    <w:p>
      <w:pPr>
        <w:pStyle w:val="Normal"/>
        <w:numPr>
          <w:ilvl w:val="0"/>
          <w:numId w:val="9"/>
        </w:numPr>
        <w:spacing w:before="0" w:after="0"/>
        <w:jc w:val="both"/>
        <w:rPr>
          <w:rFonts w:ascii="Univia Pro Book" w:hAnsi="Univia Pro Book" w:cs="Arial"/>
          <w:color w:val="000000"/>
        </w:rPr>
      </w:pPr>
      <w:r>
        <w:rPr>
          <w:rFonts w:cs="Arial" w:ascii="Univia Pro Book" w:hAnsi="Univia Pro Book"/>
          <w:color w:val="000000"/>
        </w:rPr>
        <w:t>Asegurar que el proceso de producción de bienes y servicios públicos, incluidas las fases de asignación y distribución de recursos, así como las medidas para mejorar la productividad, sean transparentes, equitativas y controlables.</w:t>
      </w:r>
    </w:p>
    <w:p>
      <w:pPr>
        <w:pStyle w:val="Normal"/>
        <w:numPr>
          <w:ilvl w:val="0"/>
          <w:numId w:val="9"/>
        </w:numPr>
        <w:spacing w:before="0" w:after="280"/>
        <w:jc w:val="both"/>
        <w:rPr>
          <w:rFonts w:ascii="Univia Pro Book" w:hAnsi="Univia Pro Book" w:cs="Arial"/>
          <w:color w:val="000000"/>
        </w:rPr>
      </w:pPr>
      <w:r>
        <w:rPr>
          <w:rFonts w:cs="Arial" w:ascii="Univia Pro Book" w:hAnsi="Univia Pro Book"/>
          <w:color w:val="000000"/>
        </w:rPr>
        <w:t>Promover y desarrollar mecanismos internos para mejorar el desempeño de los servidores públicos y con ello promover la efectividad de los organismos públicos.</w:t>
      </w:r>
    </w:p>
    <w:p>
      <w:pPr>
        <w:pStyle w:val="Normal"/>
        <w:spacing w:before="280" w:after="280"/>
        <w:jc w:val="both"/>
        <w:rPr>
          <w:rFonts w:ascii="Univia Pro Book" w:hAnsi="Univia Pro Book" w:cs="Arial"/>
          <w:color w:val="000000"/>
        </w:rPr>
      </w:pPr>
      <w:r>
        <w:rPr>
          <w:rFonts w:cs="Arial" w:ascii="Univia Pro Book" w:hAnsi="Univia Pro Book"/>
          <w:color w:val="000000"/>
        </w:rPr>
        <w:t>Esta administración se ha planteado enfrentar los retos de la racionalidad económica buscando conseguir eficacia y eficiencia, a través de: a).-la optimización en el uso de los recursos públicos en la distribución y prestación de bienes y servicios públicos como respuesta a las exigencias de más servicios, más eficacia, más eficiencia, más equidad y más calidad; y, b).- el fortalecimiento a los mecanismos de transparencia en el uso de los recursos públic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Desde el año 2008, con el propósito de tener una transformación integral de la Hacienda Pública, se puso en práctica una forma diferente de gastar los recursos públicos en México, lo que puso a nuestro país en sintonía con las mejores prácticas internacionales en materia de presupuesto y de fiscalización.</w:t>
      </w:r>
    </w:p>
    <w:p>
      <w:pPr>
        <w:pStyle w:val="Normal"/>
        <w:spacing w:before="280" w:after="280"/>
        <w:jc w:val="both"/>
        <w:rPr>
          <w:rFonts w:ascii="Univia Pro Book" w:hAnsi="Univia Pro Book" w:cs="Arial"/>
          <w:color w:val="000000"/>
        </w:rPr>
      </w:pPr>
      <w:r>
        <w:rPr>
          <w:rFonts w:cs="Arial" w:ascii="Univia Pro Book" w:hAnsi="Univia Pro Book"/>
          <w:color w:val="000000"/>
        </w:rPr>
        <w:t>Para hacer más eficientes las finanzas públicas y el buen manejo del presupuesto de egresos en todos los niveles de gobierno; cuando así se requiera, esta administración ha iniciado con implementación de las reformas necesarias al marco normativo local en materia contable, presupuestaria y financiera con el propósito de consolidar una política de gobierno con base en resultados, que permita medir los efectos de cada peso que se ejerce en la administración pública y sobre todo hacer transparente su ejercicio.</w:t>
      </w:r>
    </w:p>
    <w:p>
      <w:pPr>
        <w:pStyle w:val="Normal"/>
        <w:spacing w:before="280" w:after="280"/>
        <w:jc w:val="both"/>
        <w:rPr>
          <w:rFonts w:ascii="Univia Pro Book" w:hAnsi="Univia Pro Book" w:cs="Arial"/>
          <w:color w:val="000000"/>
        </w:rPr>
      </w:pPr>
      <w:r>
        <w:rPr>
          <w:rFonts w:cs="Arial" w:ascii="Univia Pro Book" w:hAnsi="Univia Pro Book"/>
          <w:color w:val="000000"/>
        </w:rPr>
        <w:t>Así mismo, para que lo anterior sea una realidad en el Estado de Oaxaca, desde el inicio de la presente administración (2016-2022), se busca impulsar acciones en materia de Transparencia, Gestión para Resultados, consolidación del Presupuesto basado en Resultados y, Armonización Contable.</w:t>
      </w:r>
    </w:p>
    <w:p>
      <w:pPr>
        <w:pStyle w:val="Normal"/>
        <w:spacing w:before="280" w:after="280"/>
        <w:jc w:val="both"/>
        <w:rPr>
          <w:rFonts w:ascii="Univia Pro Book" w:hAnsi="Univia Pro Book" w:cs="Arial"/>
          <w:color w:val="000000"/>
        </w:rPr>
      </w:pPr>
      <w:r>
        <w:rPr>
          <w:rFonts w:cs="Arial" w:ascii="Univia Pro Book" w:hAnsi="Univia Pro Book"/>
          <w:color w:val="000000"/>
        </w:rPr>
        <w:t>En materia de egresos, el Presupuesto para el Ejercicio Fiscal 2018 se asignó y distribuyó para atender las prioridades del Gobierno del Estado, contenidas en el PED vigente en ese momento, es importante destacar que ya se cuenta con un PED acorde a las necesidades actuales del estado; principalmente con la premisa básica de darle valor público a los limitados recursos estatales y priorizar proyectos de infraestructura social, con base en una estructura programática reorientada en mejorar los bienes y servicios que el sector público brinda a la población oaxaqueña.</w:t>
      </w:r>
    </w:p>
    <w:p>
      <w:pPr>
        <w:pStyle w:val="Normal"/>
        <w:spacing w:before="280" w:after="280"/>
        <w:jc w:val="both"/>
        <w:rPr>
          <w:rFonts w:ascii="Univia Pro Book" w:hAnsi="Univia Pro Book" w:cs="Arial"/>
          <w:color w:val="000000"/>
        </w:rPr>
      </w:pPr>
      <w:r>
        <w:rPr>
          <w:rFonts w:cs="Arial" w:ascii="Univia Pro Book" w:hAnsi="Univia Pro Book"/>
          <w:color w:val="000000"/>
        </w:rPr>
        <w:t>De acuerdo con la Constitución Política del Estado Libre y Soberano de Oaxaca, la planeación para el desarrollo estatal facilita la programación del gasto público con base en objetivos y metas; claros y cuantificables, que permitan evaluar adecuadamente su cumplimiento, a fin de conocer los resultados obtenidos.</w:t>
      </w:r>
    </w:p>
    <w:p>
      <w:pPr>
        <w:pStyle w:val="Normal"/>
        <w:spacing w:before="280" w:after="280"/>
        <w:jc w:val="both"/>
        <w:rPr>
          <w:rFonts w:ascii="Univia Pro Book" w:hAnsi="Univia Pro Book" w:cs="Arial"/>
          <w:color w:val="000000"/>
        </w:rPr>
      </w:pPr>
      <w:r>
        <w:rPr>
          <w:rFonts w:cs="Arial" w:ascii="Univia Pro Book" w:hAnsi="Univia Pro Book"/>
          <w:color w:val="000000"/>
        </w:rPr>
        <w:t>Por ello, en el Plan Estatal de Desarrollo (PED) 2016-2022, se ha dado seguimiento de manera puntual a la planificación de una serie de objetivos comunes, para consolidar a Oaxaca incluyente con desarrollo social, moderno y transparente, seguro, productivo e innovador y, sustentable, buscando ser un referente nacional en materia de política social.</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s pertinente señalar que, con la finalidad que los recursos se administren con eficiencia y eficacia, se han observado los criterios de racionalidad, austeridad y disciplina presupuestaria, principios que se encuentran insertos en la Ley Estatal de Presupuesto y Responsabilidad Hacendaria y su Reglamen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De este modo, el gasto público se orientó de tal forma que los recursos, bienes y servicios lleguen a quienes más los necesitan, manteniendo en todo momento una sólida coordinación interinstitucional con instancias federales, estatales y municipales. Asimismo, se impulsa la integración de las Matrices de Indicadores para Resultados (MIR) en la Administración Pública, en todos aquellos programas que ofrecen bienes y servicios a la población oaxaqueña, mismos que podrán perfeccionarse a través de las evaluaciones respectivas. </w:t>
      </w:r>
    </w:p>
    <w:p>
      <w:pPr>
        <w:pStyle w:val="Normal"/>
        <w:spacing w:before="280" w:after="280"/>
        <w:jc w:val="both"/>
        <w:rPr>
          <w:rFonts w:ascii="Univia Pro Book" w:hAnsi="Univia Pro Book" w:cs="Arial"/>
          <w:color w:val="000000"/>
        </w:rPr>
      </w:pPr>
      <w:r>
        <w:rPr>
          <w:rFonts w:cs="Arial" w:ascii="Univia Pro Book" w:hAnsi="Univia Pro Book"/>
          <w:color w:val="000000"/>
        </w:rPr>
        <w:t>Con base en la experiencia y buenas prácticas nacionales e internacionales se da seguimiento al proceso presupuestario, para retomar el hecho que ha colocado a Oaxaca en la mira de organismos internacionales, de otros estados y de la misma Federación, como agente de cambio y precursor de mejores prácticas administrativas.</w:t>
      </w:r>
    </w:p>
    <w:p>
      <w:pPr>
        <w:pStyle w:val="Normal"/>
        <w:spacing w:before="280" w:after="280"/>
        <w:jc w:val="both"/>
        <w:rPr>
          <w:rFonts w:ascii="Univia Pro Book" w:hAnsi="Univia Pro Book" w:cs="Arial"/>
          <w:color w:val="000000"/>
        </w:rPr>
      </w:pPr>
      <w:r>
        <w:rPr>
          <w:rFonts w:cs="Arial" w:ascii="Univia Pro Book" w:hAnsi="Univia Pro Book"/>
          <w:color w:val="000000"/>
        </w:rPr>
        <w:t>Por tanto, se continúa realizando innovaciones con el fin de consolidar la Gestión para Resultados (GpR), y así incrementar el valor público de las acciones y fortalecer la confianza de la ciudadanía en el Gobierno del Estado, a través de un presupuesto con enfoque en el logro de resultados consistente en que los Ejecutores de gasto establezcan de manera puntual los objetivos que se alcanzarán con los recursos que les asigne a sus respectivos programas.</w:t>
      </w:r>
    </w:p>
    <w:p>
      <w:pPr>
        <w:pStyle w:val="Normal"/>
        <w:spacing w:before="280" w:after="280"/>
        <w:jc w:val="both"/>
        <w:rPr>
          <w:rFonts w:ascii="Univia Pro Book" w:hAnsi="Univia Pro Book" w:cs="Arial"/>
          <w:color w:val="000000"/>
        </w:rPr>
      </w:pPr>
      <w:r>
        <w:rPr>
          <w:rFonts w:cs="Arial" w:ascii="Univia Pro Book" w:hAnsi="Univia Pro Book"/>
          <w:color w:val="000000"/>
        </w:rPr>
        <w:t>Por tales razones, en el ejercicio del presupuesto de egresos se detectan áreas de oportunidad en la estructura programática, a efecto de fortalecer los programas en el marco de las mejores prácticas nacionales e internacionales, buscando que éstos atiendan necesidades plenamente identificadas y medibles, que al pasar por un proceso de planeación mediante la metodología del marco lógico, con indicadores definidos para cada nivel de objetivo de la MIR, permiten dar seguimiento al gasto público a corto y largo plazo, realizando evaluaciones, mismas que generarán información para la toma de decisiones en la asignación de recursos.</w:t>
      </w:r>
    </w:p>
    <w:p>
      <w:pPr>
        <w:pStyle w:val="Normal"/>
        <w:spacing w:before="280" w:after="280"/>
        <w:jc w:val="both"/>
        <w:rPr>
          <w:rFonts w:ascii="Univia Pro Book" w:hAnsi="Univia Pro Book" w:cs="Arial"/>
          <w:color w:val="000000"/>
        </w:rPr>
      </w:pPr>
      <w:r>
        <w:rPr>
          <w:rFonts w:cs="Arial" w:ascii="Univia Pro Book" w:hAnsi="Univia Pro Book"/>
          <w:color w:val="000000"/>
        </w:rPr>
        <w:t>Atendiendo a las disposiciones legales estatales y federales, y en el marco de sus atribuciones y competencias, la Secretaría de Finanzas continúa coordinando los trabajos para la revisión, actualización e integración de la estructura programática para la integración del Presupuesto de Egres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Oaxaca continuará en la implementación del Presupuesto basado en Resultados y el Sistema de Evaluación del Desempeño (PbR-SED), de modo tal que la actual posición, que según el Portal de Transparencia Presupuestaria, el Gobierno del Estado de Oaxaca se ubica en el noveno lugar en el Diagnostico sobre el avance alcanzado en la implementación del PbR-SED de las entidades federativas 2018. Sin embargo, se seguirá redoblando los esfuerzos tendientes a lograr que Oaxaca siga escalando en la posición nacional. </w:t>
      </w:r>
    </w:p>
    <w:p>
      <w:pPr>
        <w:pStyle w:val="Normal"/>
        <w:spacing w:before="280" w:after="280"/>
        <w:jc w:val="both"/>
        <w:rPr>
          <w:rFonts w:ascii="Univia Pro Book" w:hAnsi="Univia Pro Book" w:cs="Arial"/>
          <w:b/>
          <w:b/>
          <w:color w:val="000000"/>
        </w:rPr>
      </w:pPr>
      <w:r>
        <w:rPr>
          <w:rFonts w:cs="Arial" w:ascii="Univia Pro Book" w:hAnsi="Univia Pro Book"/>
          <w:b/>
          <w:color w:val="000000"/>
        </w:rPr>
        <w:t>4.1.3.-DISPOSICIONES DEL MARCO NORMATIV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n el fin de que las decisiones sobre las finanzas públicas se adopten bajo el amparo de un marco normativo moderno, dinámico y acorde con las mejores prácticas nacionales e internacionales,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Univia Pro Book" w:hAnsi="Univia Pro Book" w:cs="Arial"/>
          <w:color w:val="000000"/>
        </w:rPr>
      </w:pPr>
      <w:r>
        <w:rPr>
          <w:rFonts w:cs="Arial" w:ascii="Univia Pro Book" w:hAnsi="Univia Pro Book"/>
          <w:color w:val="000000"/>
        </w:rPr>
        <w:t>Se continúan los trabajos de la instrumentación del modelo de contabilidad gubernamental armonizado entre los tres poderes (Legislativo, Ejecutivo y Judicial) y en los tres niveles de Gobierno (Federal, Estatal y Municipal), lo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rFonts w:ascii="Univia Pro Book" w:hAnsi="Univia Pro Book" w:cs="Arial"/>
          <w:color w:val="000000"/>
        </w:rPr>
      </w:pPr>
      <w:r>
        <w:rPr>
          <w:rFonts w:cs="Arial" w:ascii="Univia Pro Book" w:hAnsi="Univia Pro Book"/>
          <w:color w:val="000000"/>
        </w:rPr>
        <w:t>Es por ello que la guía del quehacer público en materia de gasto, se basó principalmente en cuatro documentos normativos: Ley Estatal de Presupuesto y Responsabilidad Hacendaria y su Reglamento, Decreto de Presupuesto de Egresos del Estado de Oaxaca para el Ejercicio Fiscal 2018 y el Manual de Planeación, Programación y Presupuestación 2018 durante la integración del Presupuesto de Egresos, mismos que están a disposición de la ciudadanía en la página electrónica de la Secretaría de Finanzas.</w:t>
      </w:r>
    </w:p>
    <w:p>
      <w:pPr>
        <w:pStyle w:val="Normal"/>
        <w:spacing w:before="280" w:after="280"/>
        <w:jc w:val="both"/>
        <w:rPr>
          <w:rFonts w:ascii="Univia Pro Book" w:hAnsi="Univia Pro Book" w:cs="Arial"/>
          <w:color w:val="000000"/>
        </w:rPr>
      </w:pPr>
      <w:r>
        <w:rPr>
          <w:rFonts w:cs="Arial" w:ascii="Univia Pro Book" w:hAnsi="Univia Pro Book"/>
          <w:color w:val="000000"/>
        </w:rPr>
        <w:t>La Ley Estatal de Presupuesto y Responsabilidad Hacendaria y su Reglamento, se ubican a la vanguardia en materia del equilibrio presupuestario sostenible y de los principios de responsabilidad hacendaria; de la programación, presupuestación y ejercicio del gasto; de la austeridad y disciplina presupuestaria; de la transparencia y acceso a la información pública; y, evaluación del desempeño, sin embargo, son revisadas constantemente para que sean acordes a los cambios normativos nacionales e internacionales.</w:t>
      </w:r>
    </w:p>
    <w:p>
      <w:pPr>
        <w:pStyle w:val="Normal"/>
        <w:spacing w:before="280" w:after="280"/>
        <w:jc w:val="both"/>
        <w:rPr>
          <w:rFonts w:ascii="Univia Pro Book" w:hAnsi="Univia Pro Book" w:cs="Arial"/>
          <w:b/>
          <w:b/>
          <w:color w:val="000000"/>
        </w:rPr>
      </w:pPr>
      <w:r>
        <w:rPr>
          <w:rFonts w:cs="Arial" w:ascii="Univia Pro Book" w:hAnsi="Univia Pro Book"/>
          <w:b/>
          <w:color w:val="000000"/>
        </w:rPr>
        <w:t>4.1.4.- GASTANDO MÁS EN LA GENTE Y MENOS EN EL GOBIERNO</w:t>
      </w:r>
    </w:p>
    <w:p>
      <w:pPr>
        <w:pStyle w:val="Normal"/>
        <w:spacing w:before="280" w:after="280"/>
        <w:jc w:val="both"/>
        <w:rPr>
          <w:rFonts w:ascii="Univia Pro Book" w:hAnsi="Univia Pro Book" w:cs="Arial"/>
          <w:color w:val="000000"/>
        </w:rPr>
      </w:pPr>
      <w:r>
        <w:rPr>
          <w:rFonts w:cs="Arial" w:ascii="Univia Pro Book" w:hAnsi="Univia Pro Book"/>
          <w:color w:val="000000"/>
        </w:rPr>
        <w:t>Para atender las necesidades de la población oaxaqueña, se ha formulado el Plan Estatal de Desarrollo de Oaxaca (PED) 2016-2022, para consolidar a Oaxaca incluyente con desarrollo social, moderno y transparente, seguro, productivo e innovador y, sustentable, buscando ser un referente nacional en materia de política social.</w:t>
      </w:r>
    </w:p>
    <w:p>
      <w:pPr>
        <w:pStyle w:val="Normal"/>
        <w:spacing w:before="280" w:after="280"/>
        <w:jc w:val="both"/>
        <w:rPr>
          <w:rFonts w:ascii="Univia Pro Book" w:hAnsi="Univia Pro Book" w:cs="Arial"/>
          <w:b/>
          <w:b/>
          <w:color w:val="000000"/>
        </w:rPr>
      </w:pPr>
      <w:r>
        <w:rPr>
          <w:rFonts w:cs="Arial" w:ascii="Univia Pro Book" w:hAnsi="Univia Pro Book"/>
          <w:b/>
          <w:color w:val="000000"/>
        </w:rPr>
        <w:t>4.1.5.- MEJORA DE LA CALIDAD DEL GASTO PÚBLICO</w:t>
      </w:r>
    </w:p>
    <w:p>
      <w:pPr>
        <w:pStyle w:val="Normal"/>
        <w:spacing w:before="280" w:after="280"/>
        <w:jc w:val="both"/>
        <w:rPr>
          <w:rFonts w:ascii="Univia Pro Book" w:hAnsi="Univia Pro Book" w:cs="Arial"/>
          <w:color w:val="000000"/>
        </w:rPr>
      </w:pPr>
      <w:r>
        <w:rPr>
          <w:rFonts w:cs="Arial" w:ascii="Univia Pro Book" w:hAnsi="Univia Pro Book"/>
          <w:color w:val="000000"/>
        </w:rPr>
        <w:t>Las finanzas públicas sanas surgen cuando hay equilibrio sostenible entre los ingresos y los egresos, de tal manera que los recursos que se recauden o ingresen a las arcas del Estado sean suficientes para el desarrollo de las actividades económicas, que provean los bienes y servicios para satisfacer las necesidades de la población.</w:t>
      </w:r>
    </w:p>
    <w:p>
      <w:pPr>
        <w:pStyle w:val="Normal"/>
        <w:spacing w:before="280" w:after="280"/>
        <w:jc w:val="both"/>
        <w:rPr>
          <w:rFonts w:ascii="Univia Pro Book" w:hAnsi="Univia Pro Book" w:cs="Arial"/>
          <w:color w:val="000000"/>
        </w:rPr>
      </w:pPr>
      <w:r>
        <w:rPr>
          <w:rFonts w:cs="Arial" w:ascii="Univia Pro Book" w:hAnsi="Univia Pro Book"/>
          <w:color w:val="000000"/>
        </w:rPr>
        <w:t>Las finanzas públicas del Gobierno del Estado tienen un proceso de fortalecimiento, estabilidad y transparencia en el uso de los recursos, lo que permite afrontar con mayor certidumbre los retos de crecimiento económico y desarrollo social que se ha fijado la presente Administración.</w:t>
      </w:r>
    </w:p>
    <w:p>
      <w:pPr>
        <w:pStyle w:val="Normal"/>
        <w:spacing w:before="280" w:after="280"/>
        <w:jc w:val="both"/>
        <w:rPr>
          <w:rFonts w:ascii="Univia Pro Book" w:hAnsi="Univia Pro Book" w:cs="Arial"/>
          <w:b/>
          <w:b/>
          <w:color w:val="000000"/>
        </w:rPr>
      </w:pPr>
      <w:r>
        <w:rPr>
          <w:rFonts w:cs="Arial" w:ascii="Univia Pro Book" w:hAnsi="Univia Pro Book"/>
          <w:b/>
          <w:color w:val="000000"/>
        </w:rPr>
        <w:t>4.1.5.1.- SISTEMA DE EVALUACIÓN DEL DESEMPEÑO (SED)</w:t>
      </w:r>
    </w:p>
    <w:p>
      <w:pPr>
        <w:pStyle w:val="Normal"/>
        <w:spacing w:before="280" w:after="280"/>
        <w:jc w:val="both"/>
        <w:rPr>
          <w:rFonts w:ascii="Univia Pro Book" w:hAnsi="Univia Pro Book" w:cs="Arial"/>
          <w:color w:val="000000"/>
        </w:rPr>
      </w:pPr>
      <w:r>
        <w:rPr>
          <w:rFonts w:cs="Arial" w:ascii="Univia Pro Book" w:hAnsi="Univia Pro Book"/>
          <w:color w:val="000000"/>
        </w:rPr>
        <w:t>El Sistema de Evaluación del Desempeño (SED) es una herramienta para medir y valorar objetivamente el desempeño de los programas presupuestarios del Gobierno.</w:t>
      </w:r>
    </w:p>
    <w:p>
      <w:pPr>
        <w:pStyle w:val="Normal"/>
        <w:spacing w:before="280" w:after="280"/>
        <w:jc w:val="both"/>
        <w:rPr>
          <w:rFonts w:ascii="Univia Pro Book" w:hAnsi="Univia Pro Book" w:cs="Arial"/>
          <w:color w:val="000000"/>
        </w:rPr>
      </w:pPr>
      <w:r>
        <w:rPr>
          <w:rFonts w:cs="Arial" w:ascii="Univia Pro Book" w:hAnsi="Univia Pro Book"/>
          <w:color w:val="000000"/>
        </w:rPr>
        <w:t>El Sistema de Evaluación del Desempeño (SED) comprende la valoración objetiva del desempeño de los programas, bajo los principios de verificación del grado de cumplimiento de metas y objetivos, con base en indicadores estratégicos y de gestión, el cual permite conocer los resultados del ejercicio de los recursos y el impacto social y económico de los programas; y elevar la calidad del gasto público que se traduce en mejores servicios públicos, más infraestructura y mayor eficacia y productividad de las instituciones gubernamental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SED busca alcanzar los siguientes objetivo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Generar información oportuna y confiable sobre los resultados de la gestión estatal; Colaborar en la revisión y mejora de la alineación de los programas presupuestarios. Fortalecer la planeación estratégica con enfoque hacia los resultados, haciendo uso de la MIR como una herramienta de planeación que permita mejorar en forma ordenada y homogénea la lógica interna de los programas presupuestarios; Medir los resultados e impactos de la gestión pública estatal a través de indicadores de desempeño y metodologías de evaluación; Informar la evaluación de los resultados alcanzados en los aspectos de eficacia y eficiencia gubernamental tendientes a elevar la calidad del gasto público a fin de que sirva como base para los procesos de asignación de recursos presupuestarios; Incentivar el mejoramiento continuo y fortalecer la transparencia y rendición permanente de cuentas de los ejecutores de gasto. </w:t>
      </w:r>
    </w:p>
    <w:p>
      <w:pPr>
        <w:pStyle w:val="Normal"/>
        <w:spacing w:before="280" w:after="280"/>
        <w:jc w:val="both"/>
        <w:rPr>
          <w:rFonts w:ascii="Univia Pro Book" w:hAnsi="Univia Pro Book"/>
          <w:color w:val="000000"/>
        </w:rPr>
      </w:pPr>
      <w:r>
        <w:rPr>
          <w:rFonts w:eastAsia="Univia Pro Book" w:cs="Univia Pro Book" w:ascii="Univia Pro Book" w:hAnsi="Univia Pro Book"/>
          <w:color w:val="000000"/>
        </w:rPr>
        <w:t xml:space="preserve"> </w:t>
      </w:r>
      <w:r>
        <w:rPr>
          <w:rFonts w:cs="Arial" w:ascii="Univia Pro Book" w:hAnsi="Univia Pro Book"/>
          <w:color w:val="000000"/>
        </w:rPr>
        <w:t>La instrumentación del SED tiene como una de sus bases la Metodología del Marco Lógico (MML), la cual establece los principios para la conceptualización y diseño de programas públicos y sus herramientas de monitoreo y evaluación, que se plasman en un instrumento denominado Matriz de Indicadores para Resultados (MIR), cuyo propósito es orientar la operación de los programas presupuestarios al logro de resultados.</w:t>
      </w:r>
    </w:p>
    <w:p>
      <w:pPr>
        <w:pStyle w:val="Normal"/>
        <w:spacing w:before="280" w:after="280"/>
        <w:jc w:val="both"/>
        <w:rPr>
          <w:rFonts w:ascii="Univia Pro Book" w:hAnsi="Univia Pro Book" w:cs="Arial"/>
          <w:color w:val="000000"/>
        </w:rPr>
      </w:pPr>
      <w:r>
        <w:rPr>
          <w:rFonts w:cs="Arial" w:ascii="Univia Pro Book" w:hAnsi="Univia Pro Book"/>
          <w:color w:val="000000"/>
        </w:rPr>
        <w:t>La evaluación del desempeño requiere adecuar el proceso presupuestario al destino del gasto, vinculándolo con objetivos estratégicos de planeación para el desarrollo del Estado, por lo que se seguirá trabajando en la asociación al presupuesto de los planes de los diferentes sectores que dan movilidad a la economía en el Estado, elaborados con la Metodología del Marco Lógico, con indicadores definidos para cada nivel de objetivo de la MIR, lo que permitirá dar seguimiento paulatino al gasto público y, a corto y largo plazo realizar evaluaciones de los mismos, generando información para la toma de decisiones en la asignación de recursos.</w:t>
      </w:r>
    </w:p>
    <w:p>
      <w:pPr>
        <w:pStyle w:val="Normal"/>
        <w:spacing w:before="280" w:after="280"/>
        <w:jc w:val="both"/>
        <w:rPr>
          <w:rFonts w:ascii="Univia Pro Book" w:hAnsi="Univia Pro Book" w:cs="Arial"/>
          <w:color w:val="000000"/>
        </w:rPr>
      </w:pPr>
      <w:r>
        <w:rPr>
          <w:rFonts w:cs="Arial" w:ascii="Univia Pro Book" w:hAnsi="Univia Pro Book"/>
          <w:color w:val="000000"/>
        </w:rPr>
        <w:t>Para la definición de dichos indicadores se considera la Metodología de Marco Lógico con base en la estructura programática. Toda vez que la Matriz de Indicadores de Resultados (MIR) es un instrumento que concentra toda la información del programa y que es útil en el proceso de planeación, seguimiento del desempeño y rendición de cuenta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Se busca que las acciones que se deriven de los programas públicos tengan congruencia y suficiencia para asegurar la concreción de productos, bienes o servicios, conducentes a la resolución o atención de problemas públicos y, por lo tanto, a la concreción de resultados e impactos. Además, la construcción de la MIR permitirá establecer objetivos claros para la definición y medición de metas, convirtiéndose así en una herramienta que apoya en la orientación a resultados de la gestión pública, la cual concentra información vital para la toma de decisiones.</w:t>
      </w:r>
    </w:p>
    <w:p>
      <w:pPr>
        <w:pStyle w:val="Normal"/>
        <w:spacing w:before="280" w:after="280"/>
        <w:jc w:val="both"/>
        <w:rPr/>
      </w:pPr>
      <w:r>
        <w:rPr>
          <w:rFonts w:cs="Arial" w:ascii="Univia Pro Book" w:hAnsi="Univia Pro Book"/>
          <w:b/>
          <w:color w:val="000000"/>
        </w:rPr>
        <w:t>4.1.5.1.1.-  USO DE LOS DISTINTOS CLASIFICADORES DE GASTO PARA LA ARMONIZACIÓN CONTABLE.</w:t>
      </w:r>
    </w:p>
    <w:p>
      <w:pPr>
        <w:pStyle w:val="Normal"/>
        <w:spacing w:before="280" w:after="280"/>
        <w:jc w:val="both"/>
        <w:rPr>
          <w:rFonts w:ascii="Univia Pro Book" w:hAnsi="Univia Pro Book" w:cs="Arial"/>
          <w:color w:val="000000"/>
        </w:rPr>
      </w:pPr>
      <w:r>
        <w:rPr>
          <w:rFonts w:cs="Arial" w:ascii="Univia Pro Book" w:hAnsi="Univia Pro Book"/>
          <w:color w:val="000000"/>
        </w:rPr>
        <w:t>El Presupuesto está estructurado de tal manera que se pueda analizar desde diferentes clasificaciones del gasto, lo que permite la obtención de información presupuestal ordenada, sistematizada y agrupada en diversas presentaciones, proporcionando elementos de análisis, seguimiento y control para la consecución de la eficacia, economía y eficiencia en el ejercicio del gasto, la transparencia, la programación con base en resultados, la evaluación y la rendición de cuentas.</w:t>
      </w:r>
    </w:p>
    <w:p>
      <w:pPr>
        <w:pStyle w:val="Normal"/>
        <w:spacing w:before="280" w:after="280"/>
        <w:jc w:val="both"/>
        <w:rPr>
          <w:rFonts w:ascii="Univia Pro Book" w:hAnsi="Univia Pro Book" w:cs="Arial"/>
          <w:color w:val="000000"/>
        </w:rPr>
      </w:pPr>
      <w:r>
        <w:rPr>
          <w:rFonts w:cs="Arial" w:ascii="Univia Pro Book" w:hAnsi="Univia Pro Book"/>
          <w:color w:val="000000"/>
        </w:rPr>
        <w:t>Es importante destacar que cada una de las clasificaciones presupuestarias tiene una utilidad específica; sin embargo, la utilización conjunta de las mismas proporciona información de mayor valor agregado para la adecuada comprensión y análisis del gasto presupuestal, por tanto se busca la mejora constante de acuerdo a los lineamientos aplicables al tema.</w:t>
      </w:r>
    </w:p>
    <w:p>
      <w:pPr>
        <w:pStyle w:val="Normal"/>
        <w:spacing w:before="280" w:after="280"/>
        <w:jc w:val="both"/>
        <w:rPr/>
      </w:pPr>
      <w:r>
        <w:rPr>
          <w:rFonts w:cs="Arial" w:ascii="Univia Pro Book" w:hAnsi="Univia Pro Book"/>
          <w:b/>
          <w:color w:val="000000"/>
        </w:rPr>
        <w:t>4.1.5.1.2.- MEDIDAS DE AHORRO Y AUSTERIDAD DEL GOBIERNO.</w:t>
      </w:r>
    </w:p>
    <w:p>
      <w:pPr>
        <w:pStyle w:val="Normal"/>
        <w:spacing w:before="280" w:after="280"/>
        <w:jc w:val="both"/>
        <w:rPr>
          <w:rFonts w:ascii="Univia Pro Book" w:hAnsi="Univia Pro Book" w:cs="Arial"/>
          <w:color w:val="000000"/>
        </w:rPr>
      </w:pPr>
      <w:r>
        <w:rPr>
          <w:rFonts w:cs="Arial" w:ascii="Univia Pro Book" w:hAnsi="Univia Pro Book"/>
          <w:color w:val="000000"/>
        </w:rPr>
        <w:t>Se da continuidad a las mejoras implementadas para la planeación, control y ejercicio del gasto público, y se trabaja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pPr>
      <w:r>
        <w:rPr>
          <w:rFonts w:cs="Arial" w:ascii="Univia Pro Book" w:hAnsi="Univia Pro Book"/>
          <w:b/>
          <w:color w:val="000000"/>
        </w:rPr>
        <w:t>4.1.5.1.3.- MAYOR TRANSPARENCIA PRESUPUEST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materia presupuestaria, la distribución del gasto público se da a conocer a la población a través del Decreto de Presupuesto de Egresos del Estado de Oaxaca, mismo que se publica en el Periódico Oficial del Estado y se comunica a los ejecutores de gasto, calendarizado por unidad responsable, proyecto, acción y partida presupuestaria. </w:t>
      </w:r>
    </w:p>
    <w:p>
      <w:pPr>
        <w:pStyle w:val="Normal"/>
        <w:spacing w:before="280" w:after="280"/>
        <w:jc w:val="both"/>
        <w:rPr/>
      </w:pPr>
      <w:r>
        <w:rPr>
          <w:rFonts w:cs="Arial" w:ascii="Univia Pro Book" w:hAnsi="Univia Pro Book"/>
          <w:b/>
          <w:color w:val="000000"/>
        </w:rPr>
        <w:t>4.1.5.1.4.- MEJORAMIENTO DE LA IDENTIFICACIÓN DE PROYECTOS DE INVERSIÓN Y SU PRIORIZACIÓN CON CRITERIOS DE RENTABILIDAD SOCIOECONÓMICA.</w:t>
      </w:r>
    </w:p>
    <w:p>
      <w:pPr>
        <w:pStyle w:val="Normal"/>
        <w:spacing w:before="280" w:after="280"/>
        <w:jc w:val="both"/>
        <w:rPr>
          <w:rFonts w:ascii="Univia Pro Book" w:hAnsi="Univia Pro Book" w:cs="Arial"/>
          <w:color w:val="000000"/>
        </w:rPr>
      </w:pPr>
      <w:r>
        <w:rPr>
          <w:rFonts w:cs="Arial" w:ascii="Univia Pro Book" w:hAnsi="Univia Pro Book"/>
          <w:color w:val="000000"/>
        </w:rPr>
        <w:t>El gasto de inversión orientado hacia proyectos de infraestructura pública y productiva representa el principal activo económico del Estado. Por ello, la actual administración gubernamental redoblará esfuerzos para mejorar el sistema estatal de inversión pública,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Presupuesto de Egresos se aplicará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Univia Pro Book" w:hAnsi="Univia Pro Book" w:cs="Arial"/>
          <w:color w:val="000000"/>
        </w:rPr>
      </w:pPr>
      <w:r>
        <w:rPr>
          <w:rFonts w:cs="Arial" w:ascii="Univia Pro Book" w:hAnsi="Univia Pro Book"/>
          <w:color w:val="000000"/>
        </w:rPr>
        <w:t>Una parte fundamental del sistema de inversión pública, es la creación de un proceso claro para la determinación de la viabilidad y factibilidad de las inversiones en cada sector económico: caminos, agua, proyectos productivos, infraestructura hospitalaria y educativa, entre otras. Para lograr lo anterior, los ejecutores de gasto cuentan con un acompañamiento constante de sus propuestas de inversión, lo que permite que los recursos públicos se apliquen a proyectos y programas prioritarios, con beneficios sociales y económicos positivos.</w:t>
      </w:r>
    </w:p>
    <w:p>
      <w:pPr>
        <w:pStyle w:val="Normal"/>
        <w:spacing w:before="280" w:after="280"/>
        <w:jc w:val="both"/>
        <w:rPr/>
      </w:pPr>
      <w:r>
        <w:rPr>
          <w:rFonts w:cs="Arial" w:ascii="Univia Pro Book" w:hAnsi="Univia Pro Book"/>
          <w:b/>
          <w:color w:val="000000"/>
        </w:rPr>
        <w:t>4.1.6.-  POLÍTICAS ESPECÍFICAS DEL CICLO PRESUPUESTARI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contexto de la reforma al sistema presupuestario y de la armonización contable que se lleva a cabo a nivel nacional, la política presupuestal del Estado se basa fundamentalmente en lo siguiente: </w:t>
      </w:r>
    </w:p>
    <w:p>
      <w:pPr>
        <w:pStyle w:val="Normal"/>
        <w:spacing w:before="280" w:after="280"/>
        <w:jc w:val="both"/>
        <w:rPr/>
      </w:pPr>
      <w:r>
        <w:rPr>
          <w:rFonts w:cs="Arial" w:ascii="Univia Pro Book" w:hAnsi="Univia Pro Book"/>
          <w:b/>
          <w:color w:val="000000"/>
        </w:rPr>
        <w:t>Mejora de la calidad del gasto</w:t>
      </w:r>
      <w:r>
        <w:rPr>
          <w:rFonts w:cs="Arial" w:ascii="Univia Pro Book" w:hAnsi="Univia Pro Book"/>
          <w:color w:val="000000"/>
        </w:rPr>
        <w:t>. La administración de los recursos públicos se realiza atendiendo a los criterios de legalidad, eficiencia, eficacia, economía, transparencia, honradez, racionalidad, austeridad, control, rendición de cuentas y ahorro en el ejercicio del gasto público. Se deberán reducir gastos en materia de servicios personales y gastos administrativos. Además de eliminar la duplicidad de programas, mejorar su diseño y buscar mayores resultados e impacto de la gestión pública en la sociedad.</w:t>
      </w:r>
    </w:p>
    <w:p>
      <w:pPr>
        <w:pStyle w:val="Normal"/>
        <w:spacing w:before="280" w:after="280"/>
        <w:jc w:val="both"/>
        <w:rPr/>
      </w:pPr>
      <w:r>
        <w:rPr>
          <w:rFonts w:cs="Arial" w:ascii="Univia Pro Book" w:hAnsi="Univia Pro Book"/>
          <w:b/>
          <w:color w:val="000000"/>
        </w:rPr>
        <w:t>Financiamiento al desarrollo</w:t>
      </w:r>
      <w:r>
        <w:rPr>
          <w:rFonts w:cs="Arial" w:ascii="Univia Pro Book" w:hAnsi="Univia Pro Book"/>
          <w:color w:val="000000"/>
        </w:rPr>
        <w:t xml:space="preserve">. Se deberá dirigir el gasto para privilegiar el desarrollo del Estado, motivando la concurrencia de recursos de distintas fuentes: federal, estatal, municipal y de las organizaciones de la sociedad civil, que permiten el financiamiento de los programas dirigidos a la sociedad. </w:t>
      </w:r>
    </w:p>
    <w:p>
      <w:pPr>
        <w:pStyle w:val="Normal"/>
        <w:spacing w:before="280" w:after="280"/>
        <w:jc w:val="both"/>
        <w:rPr/>
      </w:pPr>
      <w:r>
        <w:rPr>
          <w:rFonts w:cs="Arial" w:ascii="Univia Pro Book" w:hAnsi="Univia Pro Book"/>
          <w:b/>
          <w:color w:val="000000"/>
        </w:rPr>
        <w:t>Políticas transversales</w:t>
      </w:r>
      <w:r>
        <w:rPr>
          <w:rFonts w:cs="Arial" w:ascii="Univia Pro Book" w:hAnsi="Univia Pro Book"/>
          <w:color w:val="000000"/>
        </w:rPr>
        <w:t>. Los recursos presupuestarios deberán asignarse de tal manera que aseguren la satisfacción de los niveles esenciales de respeto a los derechos humanos, la equidad de género, la sustentabilidad y el apoyo a los pueblos indígenas.</w:t>
      </w:r>
    </w:p>
    <w:p>
      <w:pPr>
        <w:pStyle w:val="Normal"/>
        <w:spacing w:before="280" w:after="280"/>
        <w:jc w:val="both"/>
        <w:rPr/>
      </w:pPr>
      <w:r>
        <w:rPr>
          <w:rFonts w:cs="Arial" w:ascii="Univia Pro Book" w:hAnsi="Univia Pro Book"/>
          <w:b/>
          <w:color w:val="000000"/>
        </w:rPr>
        <w:t>Proyectos Plurianuales</w:t>
      </w:r>
      <w:r>
        <w:rPr>
          <w:rFonts w:cs="Arial" w:ascii="Univia Pro Book" w:hAnsi="Univia Pro Book"/>
          <w:color w:val="000000"/>
        </w:rPr>
        <w:t>. Los compromisos plurianuales del gasto previamente autorizados, que se deriven de contratos de obra pública, adquisiciones, arrendamientos y servicios, tendrán preferencia en la asignación presupuestaria, respecto de otras previsiones de gasto.</w:t>
      </w:r>
    </w:p>
    <w:p>
      <w:pPr>
        <w:pStyle w:val="Normal"/>
        <w:spacing w:before="280" w:after="280"/>
        <w:jc w:val="both"/>
        <w:rPr/>
      </w:pPr>
      <w:r>
        <w:rPr>
          <w:rFonts w:cs="Arial" w:ascii="Univia Pro Book" w:hAnsi="Univia Pro Book"/>
          <w:b/>
          <w:color w:val="000000"/>
        </w:rPr>
        <w:t>Gestión pública estatal para resultados</w:t>
      </w:r>
      <w:r>
        <w:rPr>
          <w:rFonts w:cs="Arial" w:ascii="Univia Pro Book" w:hAnsi="Univia Pro Book"/>
          <w:color w:val="000000"/>
        </w:rPr>
        <w:t>. Las Unidades Responsables deben planear y programar su intervención pública con base en las necesidades más sentidas de la población y pretender su solución, proyectando sus metas y definiendo sus indicadores, para ello deben efectuar su planeación utilizando la Metodología del Marco Lógico.</w:t>
      </w:r>
    </w:p>
    <w:p>
      <w:pPr>
        <w:pStyle w:val="Normal"/>
        <w:spacing w:before="280" w:after="280"/>
        <w:jc w:val="both"/>
        <w:rPr/>
      </w:pPr>
      <w:r>
        <w:rPr>
          <w:rFonts w:cs="Arial" w:ascii="Univia Pro Book" w:hAnsi="Univia Pro Book"/>
          <w:b/>
          <w:color w:val="000000"/>
        </w:rPr>
        <w:t>Transparencia</w:t>
      </w:r>
      <w:r>
        <w:rPr>
          <w:rFonts w:cs="Arial" w:ascii="Univia Pro Book" w:hAnsi="Univia Pro Book"/>
          <w:color w:val="000000"/>
        </w:rPr>
        <w:t>. Para facilitar el acceso de la información presupuestaria a la sociedad, la presupuestación deberá realizarse conforme los clasificadores y catálogos emitidos por la Secretaría conforme a los lineamientos normativos del Consejo de Armonización Contable (CONAC) y en el SEFIP 2018, el cual está en continua mejora para la oportuna generación de información presupuestaria, para ser puesta a disposición de la ciudadanía a través de los portales de internet de los Ejecutores de gasto.</w:t>
      </w:r>
    </w:p>
    <w:p>
      <w:pPr>
        <w:pStyle w:val="Normal"/>
        <w:spacing w:before="280" w:after="280"/>
        <w:jc w:val="both"/>
        <w:rPr/>
      </w:pPr>
      <w:r>
        <w:rPr>
          <w:rFonts w:cs="Arial" w:ascii="Univia Pro Book" w:hAnsi="Univia Pro Book"/>
          <w:b/>
          <w:color w:val="000000"/>
        </w:rPr>
        <w:t>Rendición de cuentas</w:t>
      </w:r>
      <w:r>
        <w:rPr>
          <w:rFonts w:cs="Arial" w:ascii="Univia Pro Book" w:hAnsi="Univia Pro Book"/>
          <w:color w:val="000000"/>
        </w:rPr>
        <w:t>. Los Ejecutores de gasto, deberán presentar información a los órganos de control, evaluación y fiscalización estatales y federales, sobre el ejercicio y destino del gasto, congruente con la información presupuestaria y contable de la cuenta pública, por lo que deben utilizar el sistema electrónico de registro presupuestario SEFIP 2018.</w:t>
      </w:r>
    </w:p>
    <w:p>
      <w:pPr>
        <w:pStyle w:val="Normal"/>
        <w:spacing w:before="280" w:after="280"/>
        <w:jc w:val="both"/>
        <w:rPr/>
      </w:pPr>
      <w:r>
        <w:rPr>
          <w:rFonts w:cs="Arial" w:ascii="Univia Pro Book" w:hAnsi="Univia Pro Book"/>
          <w:b/>
          <w:color w:val="000000"/>
        </w:rPr>
        <w:t>Armonización Contable</w:t>
      </w:r>
      <w:r>
        <w:rPr>
          <w:rFonts w:cs="Arial" w:ascii="Univia Pro Book" w:hAnsi="Univia Pro Book"/>
          <w:color w:val="000000"/>
        </w:rPr>
        <w:t>. Es obligatorio el uso de los catálogos presupuestarios publicados en el SEFIP 2018, los cuales dan cumplimiento a la Ley General de Contabilidad Gubernamental y a los acuerdos emitidos por el CONAC. [3]</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4.2.- OBJETIVOS DEL PRESUPUESTO DE EGRES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tendiendo a las disposiciones legales estatales y federales, y en el marco de sus atribuciones y competencias, el Gobierno del Estado continuará en el uso de metodologías para el ejercicio del Presupuesto de Egreso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e orden, con la definición de la estructura programática, se da seguimiento a los programas presupuestarios y las MIR’s de cada ejecutor de gasto, lo que permite en su momento conocer y reorientar los esfuerzos a partir de los recursos con que cuenta el Estado, y contar con los elementos que faciliten evaluar los resultados de la intervención pública en las demandas de la sociedad.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ntar con una estructura programática con estas características, permite identificar el gasto y presentar información transparente y comprensible para la ciudadanía. </w:t>
      </w:r>
    </w:p>
    <w:p>
      <w:pPr>
        <w:pStyle w:val="Normal"/>
        <w:spacing w:before="280" w:after="280"/>
        <w:jc w:val="both"/>
        <w:rPr>
          <w:rFonts w:ascii="Univia Pro Book" w:hAnsi="Univia Pro Book" w:cs="Arial"/>
          <w:color w:val="000000"/>
        </w:rPr>
      </w:pPr>
      <w:r>
        <w:rPr>
          <w:rFonts w:cs="Arial" w:ascii="Univia Pro Book" w:hAnsi="Univia Pro Book"/>
          <w:color w:val="000000"/>
        </w:rPr>
        <w:t>Precisamente acciones como éstas mantienen a Oaxaca en la vanguardia dentro de la implementación del Presupuesto basado en Resultados (PbR), lo que permite fortalecer la transparencia y la generación de información, la evaluación del desempeño y la rendición de cuentas, mejorar la dinámica de la acción pública y realizar la asignación del presupuesto de los ejercicios subsecuentes con base en resultados.</w:t>
      </w:r>
    </w:p>
    <w:p>
      <w:pPr>
        <w:pStyle w:val="Normal"/>
        <w:spacing w:before="280" w:after="280"/>
        <w:jc w:val="both"/>
        <w:rPr>
          <w:rFonts w:ascii="Univia Pro Book" w:hAnsi="Univia Pro Book" w:cs="Arial"/>
          <w:b/>
          <w:b/>
          <w:color w:val="000000"/>
        </w:rPr>
      </w:pPr>
      <w:r>
        <w:rPr>
          <w:rFonts w:cs="Arial" w:ascii="Univia Pro Book" w:hAnsi="Univia Pro Book"/>
          <w:b/>
          <w:color w:val="000000"/>
        </w:rPr>
        <w:t>4.3.- PRESUPUESTO DEVENGADO EN CLASIFICACIÓN POR TIPO Y OBJETO DEL GASTO (INFORMACIÓN PRESUPUESTARI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Clasificador por Tipo y Objeto del Gasto permite el registro único de todas las transacciones con incidencia económica-financiera. Clasifica las erogaciones en forma clara, precisa, integral y útil, con criterios internacionales y contables, posibilita un adecuado registro y exposición de las operaciones que facilitan la interrelación con las cuentas patrimoni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propósito principal del Clasificador por Tipo y Objeto del Gasto, es el registro de los gastos que se realizan en el proceso presupuestario, resume, ordena y presenta los gastos programados en el presupuesto, de acuerdo con la naturaleza de los bienes, servicios, activos y pasivos financieros. </w:t>
      </w:r>
    </w:p>
    <w:p>
      <w:pPr>
        <w:pStyle w:val="Normal"/>
        <w:spacing w:before="280" w:after="280"/>
        <w:jc w:val="both"/>
        <w:rPr>
          <w:rFonts w:ascii="Univia Pro Book" w:hAnsi="Univia Pro Book" w:cs="Arial"/>
          <w:color w:val="000000"/>
        </w:rPr>
      </w:pPr>
      <w:r>
        <w:rPr>
          <w:rFonts w:cs="Arial" w:ascii="Univia Pro Book" w:hAnsi="Univia Pro Book"/>
          <w:color w:val="000000"/>
        </w:rPr>
        <w:t>Para dar cumplimiento a la Ley General de Contabilidad Gubernamental, los componentes del Clasificador por Tipo y Objeto del Gasto fueron definidos con base en el clasificador emitido por el Consejo Nacional de Armonización Contable (CONAC). De esta manera el Estado se alinea con el Sistema Nacional de Armonización Contable.</w:t>
      </w:r>
    </w:p>
    <w:p>
      <w:pPr>
        <w:pStyle w:val="Normal"/>
        <w:spacing w:before="280" w:after="280"/>
        <w:jc w:val="both"/>
        <w:rPr>
          <w:rFonts w:ascii="Univia Pro Book" w:hAnsi="Univia Pro Book" w:cs="Arial"/>
          <w:color w:val="000000"/>
        </w:rPr>
      </w:pPr>
      <w:r>
        <w:rPr>
          <w:rFonts w:cs="Arial" w:ascii="Univia Pro Book" w:hAnsi="Univia Pro Book"/>
          <w:color w:val="000000"/>
        </w:rPr>
        <w:t>En este informe se presenta la clasificación por tipo y objeto del gasto considerando el destino y la naturaleza de los bienes y servicios utilizados por los entes públicos, en cumplimiento de sus atribuciones y responsabilidad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De acuerdo al Decreto de Presupuesto de Egresos del Estado de Oaxaca para el ejercicio fiscal 2018, la presente administración estatal tuvo aprobado un gasto total que importó la cantidad de $67,019,786,656.00 (Sesenta y siete mil diecinueve millones setecientos ochenta y seis mil seiscientos cincuenta y seis pesos 00/100 M.N.), de los cuales se devengaron en el ejercicio fiscal 2018 $89,617,098,404.56 (Ochenta y nueve mil seiscientos diecisiete millones noventa y ocho mil cuatrocientos cuatro pesos 56/100 M.N.), el 69 por ciento se aplicó a gasto corriente; 13 por ciento a gasto de capital; 11 por ciento a la amortización de la deuda y disminución de pasivos; 1 por ciento para pensiones y jubilaciones; y 6 por ciento a participaciones. </w:t>
      </w:r>
    </w:p>
    <w:p>
      <w:pPr>
        <w:pStyle w:val="Normal"/>
        <w:spacing w:before="280" w:after="280"/>
        <w:jc w:val="both"/>
        <w:rPr>
          <w:rFonts w:ascii="Univia Pro Book" w:hAnsi="Univia Pro Book" w:cs="Arial"/>
          <w:b/>
          <w:b/>
          <w:color w:val="000000"/>
        </w:rPr>
      </w:pPr>
      <w:r>
        <w:rPr>
          <w:rFonts w:cs="Arial" w:ascii="Univia Pro Book" w:hAnsi="Univia Pro Book"/>
          <w:b/>
          <w:color w:val="000000"/>
        </w:rPr>
        <w:t>GASTO CORRIENTE:</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gasto corriente que se aplicó se refleja en los capítulos de servicios personales; materiales y suministros; servicios generales; transferencias, asignaciones, subsidios y otras ayudas; y participaciones y aportacion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ste recurso se aplicó para hacer frente a las obligaciones del Estado con los trabajadores en todas las modalidades contractu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í mismo, se realizaron gastos para la adquisición de materiales y suministros; y, se aplicaron recursos para servicios básicos: energía eléctrica, teléfono, agua potable, mantenimiento de equipo de transporte y maquinaria, aseguramiento de bienes patrimoniales, arrendamiento y aseguramiento de inmuebles, entre otros, lo anterior como palanca de apoyo a las actividades de las Dependencias y Entidades para cumplir con los bienes y servicios que se otorgan a la sociedad.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Dichas adquisiciones son las herramientas base, para planear, coordinar, ejecutar y supervisar las acciones gubernamentales que promueven el desarrollo y competitividad del Estado tales como la de sostener y modernizar la administración de justicia, fortalecimiento a los cuerpos policiacos y aquellos gastos para fomentar la cultura y el deporte en la población, así como para hacer frente al saneamiento financiero.</w:t>
      </w:r>
    </w:p>
    <w:p>
      <w:pPr>
        <w:pStyle w:val="Normal"/>
        <w:spacing w:before="280" w:after="280"/>
        <w:jc w:val="both"/>
        <w:rPr>
          <w:rFonts w:ascii="Univia Pro Book" w:hAnsi="Univia Pro Book" w:cs="Arial"/>
          <w:color w:val="000000"/>
        </w:rPr>
      </w:pPr>
      <w:r>
        <w:rPr>
          <w:rFonts w:cs="Arial" w:ascii="Univia Pro Book" w:hAnsi="Univia Pro Book"/>
          <w:color w:val="000000"/>
        </w:rPr>
        <w:t>Es importante señalar que se destinaron recursos para cubrir las obligaciones derivadas de los Proyectos de Prestación de Servicios a Largo Plazo (PPS); así como para el pago de obligaciones derivados de la bursatilización promovidos por el Estado.</w:t>
      </w:r>
    </w:p>
    <w:p>
      <w:pPr>
        <w:pStyle w:val="Normal"/>
        <w:spacing w:before="280" w:after="280"/>
        <w:jc w:val="both"/>
        <w:rPr>
          <w:rFonts w:ascii="Univia Pro Book" w:hAnsi="Univia Pro Book" w:cs="Arial"/>
          <w:color w:val="000000"/>
        </w:rPr>
      </w:pPr>
      <w:r>
        <w:rPr>
          <w:rFonts w:cs="Arial" w:ascii="Univia Pro Book" w:hAnsi="Univia Pro Book"/>
          <w:color w:val="000000"/>
        </w:rPr>
        <w:t>El presupuesto devengado en el capítulo de transferencias, subsidios y otras ayudas corresponde a las erogaciones realizadas por los Poderes Legislativo y Judicial, Órganos Autónomos y Entidades Paraestatales; quienes realizaron acciones de legislación, administración de justicia, salud, educación a los niveles básico, medio, medio superior y superior, atención a autoridades para el desarrollo municipal, mejoramiento del medio ambiente y la implementación de los programas sociales para la atención integral de la familia, apoyo a grupos vulnerables, suministro de agua potable, mejoramiento a la vivienda, entre otr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política social del Gobierno del Estado de Oaxaca, requiere de la permanencia y consolidación del programa de austeridad presupuestaria, la eliminación de gastos no prioritarios, y la contención del gasto de operación del gobierno para apuntalar una creciente reorientación del gasto público hacia el desarrollo social y la inversión.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e tipo de gasto se devengaron en el año 2018, 61 mil 912 millones 534 mil 666 pesos. </w:t>
      </w:r>
    </w:p>
    <w:p>
      <w:pPr>
        <w:pStyle w:val="Normal"/>
        <w:spacing w:before="280" w:after="280"/>
        <w:jc w:val="both"/>
        <w:rPr>
          <w:rFonts w:ascii="Univia Pro Book" w:hAnsi="Univia Pro Book" w:cs="Arial"/>
          <w:b/>
          <w:b/>
          <w:color w:val="000000"/>
        </w:rPr>
      </w:pPr>
      <w:r>
        <w:rPr>
          <w:rFonts w:cs="Arial" w:ascii="Univia Pro Book" w:hAnsi="Univia Pro Book"/>
          <w:b/>
          <w:color w:val="000000"/>
        </w:rPr>
        <w:t>GASTO DE CAPITAL:</w:t>
      </w:r>
    </w:p>
    <w:p>
      <w:pPr>
        <w:pStyle w:val="Normal"/>
        <w:spacing w:before="280" w:after="280"/>
        <w:jc w:val="both"/>
        <w:rPr>
          <w:rFonts w:ascii="Univia Pro Book" w:hAnsi="Univia Pro Book" w:cs="Arial"/>
          <w:color w:val="000000"/>
        </w:rPr>
      </w:pPr>
      <w:r>
        <w:rPr>
          <w:rFonts w:cs="Arial" w:ascii="Univia Pro Book" w:hAnsi="Univia Pro Book"/>
          <w:color w:val="000000"/>
        </w:rPr>
        <w:t>Este capítulo se refiere a la aplicación de recursos para la infraestructura pública, proveniente del Estado y del Gobierno Federal. Comprende aquellos gastos de inversión que el sector privado no realiza por su cuenta, por corresponder a actividades de carácter social o comunitario, o para el fomento de la inversión privada en el Estado. La inversión pública se destina principalmente a comunicaciones y transportes, energía e irrigación, agricultura, educación y bienestar social entre otr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os recursos públicos aplicados por el Estado provienen de las aprobaciones de proyectos financiados por el Programa Normal Estatal (PNE), y diversos financiamientos de recursos federales que inciden principalmente en infraestructura pública donde se identifican los fondos de aportaciones (Ramo 33) contemplados en la Ley de Coordinación Fiscal entre los cuales están: El Fondo de Infraestructura Social Estatal, Aportaciones Múltiples para Asistencia Social e Infraestructura Educativa Básica y Superior, Fondo de Aportaciones para el Fortalecimiento de las Entidades Federativas; los que se obtienen de programas o convenios con dependencias federales; y, los que derivan de la deuda pública autorizada por el Congreso del Estado para este concept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os recursos devengados en el 2018, en este capítulo representan la cantidad de 11 mil 638 millones 299 mil 821 pesos. </w:t>
      </w:r>
    </w:p>
    <w:p>
      <w:pPr>
        <w:pStyle w:val="Normal"/>
        <w:spacing w:before="280" w:after="280"/>
        <w:jc w:val="both"/>
        <w:rPr>
          <w:rFonts w:ascii="Univia Pro Book" w:hAnsi="Univia Pro Book" w:cs="Arial"/>
          <w:b/>
          <w:b/>
          <w:color w:val="000000"/>
        </w:rPr>
      </w:pPr>
      <w:r>
        <w:rPr>
          <w:rFonts w:cs="Arial" w:ascii="Univia Pro Book" w:hAnsi="Univia Pro Book"/>
          <w:b/>
          <w:color w:val="000000"/>
        </w:rPr>
        <w:t>AMORTIZACIÓN DE LA DEUDA Y DISMINUCIÓN DE PASIVOS:</w:t>
      </w:r>
    </w:p>
    <w:p>
      <w:pPr>
        <w:pStyle w:val="Normal"/>
        <w:spacing w:before="280" w:after="280"/>
        <w:jc w:val="both"/>
        <w:rPr>
          <w:rFonts w:ascii="Univia Pro Book" w:hAnsi="Univia Pro Book" w:cs="Arial"/>
          <w:color w:val="000000"/>
        </w:rPr>
      </w:pPr>
      <w:r>
        <w:rPr>
          <w:rFonts w:cs="Arial" w:ascii="Univia Pro Book" w:hAnsi="Univia Pro Book"/>
          <w:color w:val="000000"/>
        </w:rPr>
        <w:t>Uno de los principales objetivos planteados por la presente administración es mejorar el perfil de la deuda pública, haciéndola más manejable, al disminuir la carga financiera en el gast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Derivado de los diversos créditos autorizados por el Congreso del Estado, contratados en ejercicios anteriores y, pagaderos en moneda nacional, para hacer frente con mayor responsabilidad a las cargas financieras del Estado, en el 2018 se devengaron en el concepto de Deuda pública: 10 mil 284 millones 611 mil 402 pesos.  </w:t>
      </w:r>
    </w:p>
    <w:p>
      <w:pPr>
        <w:pStyle w:val="Normal"/>
        <w:spacing w:before="280" w:after="280"/>
        <w:jc w:val="both"/>
        <w:rPr>
          <w:rFonts w:ascii="Univia Pro Book" w:hAnsi="Univia Pro Book" w:cs="Arial"/>
          <w:b/>
          <w:b/>
          <w:color w:val="000000"/>
        </w:rPr>
      </w:pPr>
      <w:r>
        <w:rPr>
          <w:rFonts w:cs="Arial" w:ascii="Univia Pro Book" w:hAnsi="Univia Pro Book"/>
          <w:b/>
          <w:color w:val="000000"/>
        </w:rPr>
        <w:t>PENSIONES Y JUBILACIONES:</w:t>
      </w:r>
    </w:p>
    <w:p>
      <w:pPr>
        <w:pStyle w:val="Normal"/>
        <w:spacing w:before="280" w:after="280"/>
        <w:jc w:val="both"/>
        <w:rPr>
          <w:rFonts w:ascii="Univia Pro Book" w:hAnsi="Univia Pro Book" w:cs="Arial"/>
          <w:color w:val="000000"/>
        </w:rPr>
      </w:pPr>
      <w:r>
        <w:rPr>
          <w:rFonts w:cs="Arial" w:ascii="Univia Pro Book" w:hAnsi="Univia Pro Book"/>
          <w:color w:val="000000"/>
        </w:rPr>
        <w:t>Asignaciones destinadas a cubrir las pensiones y jubilaciones que se otorga a trabajadores en sus diversas modalidades, en el 2018 se devengaron en este concepto: 447 millones 192 mil 35 pesos.</w:t>
      </w:r>
    </w:p>
    <w:p>
      <w:pPr>
        <w:pStyle w:val="Normal"/>
        <w:spacing w:before="280" w:after="280"/>
        <w:jc w:val="both"/>
        <w:rPr>
          <w:rFonts w:ascii="Univia Pro Book" w:hAnsi="Univia Pro Book" w:cs="Arial"/>
          <w:b/>
          <w:b/>
          <w:color w:val="000000"/>
        </w:rPr>
      </w:pPr>
      <w:r>
        <w:rPr>
          <w:rFonts w:cs="Arial" w:ascii="Univia Pro Book" w:hAnsi="Univia Pro Book"/>
          <w:b/>
          <w:color w:val="000000"/>
        </w:rPr>
        <w:t>PARTICIPACIONES:</w:t>
      </w:r>
    </w:p>
    <w:p>
      <w:pPr>
        <w:pStyle w:val="Normal"/>
        <w:spacing w:before="280" w:after="280"/>
        <w:jc w:val="both"/>
        <w:rPr>
          <w:rFonts w:ascii="Univia Pro Book" w:hAnsi="Univia Pro Book" w:cs="Arial"/>
          <w:color w:val="000000"/>
        </w:rPr>
      </w:pPr>
      <w:r>
        <w:rPr>
          <w:rFonts w:cs="Arial" w:ascii="Univia Pro Book" w:hAnsi="Univia Pro Book"/>
          <w:color w:val="000000"/>
        </w:rPr>
        <w:t>Son los gastos destinados a cubrir las participaciones provenientes de la Ley de Coordinación Fiscal, en el 2018 se devengaron en este concepto: 5 mil 334 millones 460 mil 478 peso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229" w:type="dxa"/>
        <w:jc w:val="left"/>
        <w:tblInd w:w="-15" w:type="dxa"/>
        <w:tblLayout w:type="fixed"/>
        <w:tblCellMar>
          <w:top w:w="0" w:type="dxa"/>
          <w:left w:w="70" w:type="dxa"/>
          <w:bottom w:w="0" w:type="dxa"/>
          <w:right w:w="70" w:type="dxa"/>
        </w:tblCellMar>
      </w:tblPr>
      <w:tblGrid>
        <w:gridCol w:w="3417"/>
        <w:gridCol w:w="1985"/>
        <w:gridCol w:w="1701"/>
        <w:gridCol w:w="197"/>
        <w:gridCol w:w="1362"/>
        <w:gridCol w:w="238"/>
        <w:gridCol w:w="329"/>
      </w:tblGrid>
      <w:tr>
        <w:trPr>
          <w:trHeight w:val="225" w:hRule="atLeast"/>
        </w:trPr>
        <w:tc>
          <w:tcPr>
            <w:tcW w:w="922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POR TIPO Y OBJETO DE GASTO</w:t>
            </w:r>
          </w:p>
        </w:tc>
      </w:tr>
      <w:tr>
        <w:trPr>
          <w:trHeight w:val="225" w:hRule="atLeast"/>
        </w:trPr>
        <w:tc>
          <w:tcPr>
            <w:tcW w:w="922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417"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98"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600"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9"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CEPTO</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55"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55" w:hRule="atLeast"/>
        </w:trPr>
        <w:tc>
          <w:tcPr>
            <w:tcW w:w="3417"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59" w:type="dxa"/>
            <w:gridSpan w:val="2"/>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417"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985"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950,777,825.02 </w:t>
            </w:r>
          </w:p>
        </w:tc>
        <w:tc>
          <w:tcPr>
            <w:tcW w:w="170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7,019,786,656.00 </w:t>
            </w:r>
          </w:p>
        </w:tc>
        <w:tc>
          <w:tcPr>
            <w:tcW w:w="1559"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c>
          <w:tcPr>
            <w:tcW w:w="567" w:type="dxa"/>
            <w:gridSpan w:val="2"/>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100 </w:t>
            </w:r>
          </w:p>
        </w:tc>
      </w:tr>
      <w:tr>
        <w:trPr>
          <w:trHeight w:val="255" w:hRule="atLeast"/>
        </w:trPr>
        <w:tc>
          <w:tcPr>
            <w:tcW w:w="3417"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GASTO CORRIENTE </w:t>
            </w:r>
          </w:p>
        </w:tc>
        <w:tc>
          <w:tcPr>
            <w:tcW w:w="19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459,566,951.93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730,872,730.76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912,534,666.92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9</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ASTO DE CAPITAL</w:t>
            </w:r>
          </w:p>
        </w:tc>
        <w:tc>
          <w:tcPr>
            <w:tcW w:w="19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29,155,818.3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64,477,680.24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38,299,821.29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MORTIZACIÓN DE LA DEUDA Y DISMINUCIÓN DE PASIVOS</w:t>
            </w:r>
          </w:p>
        </w:tc>
        <w:tc>
          <w:tcPr>
            <w:tcW w:w="19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7,688,022.48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72,582,372.00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4,611,402.82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NSIONES Y JUBILACIONES</w:t>
            </w:r>
          </w:p>
        </w:tc>
        <w:tc>
          <w:tcPr>
            <w:tcW w:w="19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0,837,995.12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811,124.00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192,035.31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w:t>
            </w:r>
          </w:p>
        </w:tc>
        <w:tc>
          <w:tcPr>
            <w:tcW w:w="19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03,529,037.15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79,042,749.00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341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985" w:type="dxa"/>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gridSpan w:val="2"/>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417" w:type="dxa"/>
            <w:tcBorders>
              <w:left w:val="single" w:sz="4" w:space="0" w:color="000000"/>
              <w:bottom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985" w:type="dxa"/>
            <w:tcBorders>
              <w:bottom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bottom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gridSpan w:val="2"/>
            <w:tcBorders>
              <w:bottom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bl>
    <w:p>
      <w:pPr>
        <w:pStyle w:val="Normal"/>
        <w:spacing w:before="280" w:after="280"/>
        <w:jc w:val="both"/>
        <w:rPr>
          <w:lang w:val="es-MX" w:eastAsia="en-US"/>
        </w:rPr>
      </w:pPr>
      <w:r>
        <w:rPr>
          <w:lang w:val="es-MX" w:eastAsia="en-US"/>
        </w:rPr>
        <w:drawing>
          <wp:inline distT="0" distB="0" distL="0" distR="0">
            <wp:extent cx="5614670" cy="3529965"/>
            <wp:effectExtent l="0" t="0" r="0" b="0"/>
            <wp:docPr id="5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 descr=""/>
                    <pic:cNvPicPr>
                      <a:picLocks noChangeAspect="1" noChangeArrowheads="1"/>
                    </pic:cNvPicPr>
                  </pic:nvPicPr>
                  <pic:blipFill>
                    <a:blip r:embed="rId53"/>
                    <a:srcRect l="-6" t="-10" r="-6" b="-10"/>
                    <a:stretch>
                      <a:fillRect/>
                    </a:stretch>
                  </pic:blipFill>
                  <pic:spPr bwMode="auto">
                    <a:xfrm>
                      <a:off x="0" y="0"/>
                      <a:ext cx="5614670" cy="3529965"/>
                    </a:xfrm>
                    <a:prstGeom prst="rect">
                      <a:avLst/>
                    </a:prstGeom>
                  </pic:spPr>
                </pic:pic>
              </a:graphicData>
            </a:graphic>
          </wp:inline>
        </w:drawing>
      </w:r>
    </w:p>
    <w:p>
      <w:pPr>
        <w:pStyle w:val="Normal"/>
        <w:spacing w:before="280" w:after="280"/>
        <w:jc w:val="both"/>
        <w:rPr>
          <w:rFonts w:ascii="Univia Pro Book" w:hAnsi="Univia Pro Book" w:cs="Arial"/>
          <w:color w:val="000000"/>
          <w:lang w:val="es-MX" w:eastAsia="en-US"/>
        </w:rPr>
      </w:pPr>
      <w:r>
        <w:rPr>
          <w:rFonts w:cs="Arial" w:ascii="Univia Pro Book" w:hAnsi="Univia Pro Book"/>
          <w:color w:val="000000"/>
          <w:lang w:val="es-MX" w:eastAsia="en-US"/>
        </w:rPr>
      </w:r>
    </w:p>
    <w:tbl>
      <w:tblPr>
        <w:tblW w:w="9120" w:type="dxa"/>
        <w:jc w:val="left"/>
        <w:tblInd w:w="-15" w:type="dxa"/>
        <w:tblLayout w:type="fixed"/>
        <w:tblCellMar>
          <w:top w:w="0" w:type="dxa"/>
          <w:left w:w="70" w:type="dxa"/>
          <w:bottom w:w="0" w:type="dxa"/>
          <w:right w:w="70" w:type="dxa"/>
        </w:tblCellMar>
      </w:tblPr>
      <w:tblGrid>
        <w:gridCol w:w="5037"/>
        <w:gridCol w:w="1361"/>
        <w:gridCol w:w="1361"/>
        <w:gridCol w:w="1361"/>
      </w:tblGrid>
      <w:tr>
        <w:trPr>
          <w:trHeight w:val="255" w:hRule="atLeast"/>
        </w:trPr>
        <w:tc>
          <w:tcPr>
            <w:tcW w:w="9120" w:type="dxa"/>
            <w:gridSpan w:val="4"/>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POR TIPO Y OBJETO DE GASTO</w:t>
            </w:r>
          </w:p>
        </w:tc>
      </w:tr>
      <w:tr>
        <w:trPr>
          <w:trHeight w:val="255" w:hRule="atLeast"/>
        </w:trPr>
        <w:tc>
          <w:tcPr>
            <w:tcW w:w="9120" w:type="dxa"/>
            <w:gridSpan w:val="4"/>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5037" w:type="dxa"/>
            <w:tcBorders>
              <w:bottom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61" w:type="dxa"/>
            <w:tcBorders>
              <w:bottom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61" w:type="dxa"/>
            <w:tcBorders>
              <w:bottom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61" w:type="dxa"/>
            <w:tcBorders>
              <w:bottom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55" w:hRule="atLeast"/>
        </w:trPr>
        <w:tc>
          <w:tcPr>
            <w:tcW w:w="50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CEPTO</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27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55" w:hRule="atLeast"/>
        </w:trPr>
        <w:tc>
          <w:tcPr>
            <w:tcW w:w="5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3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55" w:hRule="atLeast"/>
        </w:trPr>
        <w:tc>
          <w:tcPr>
            <w:tcW w:w="5037"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5037"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36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950,777,825.02 </w:t>
            </w:r>
          </w:p>
        </w:tc>
        <w:tc>
          <w:tcPr>
            <w:tcW w:w="136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7,019,786,656.00 </w:t>
            </w:r>
          </w:p>
        </w:tc>
        <w:tc>
          <w:tcPr>
            <w:tcW w:w="1361" w:type="dxa"/>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r>
      <w:tr>
        <w:trPr>
          <w:trHeight w:val="255" w:hRule="atLeast"/>
        </w:trPr>
        <w:tc>
          <w:tcPr>
            <w:tcW w:w="5037" w:type="dxa"/>
            <w:tcBorders>
              <w:left w:val="single" w:sz="4" w:space="0" w:color="000000"/>
            </w:tcBorders>
            <w:vAlign w:val="center"/>
          </w:tcPr>
          <w:p>
            <w:pPr>
              <w:pStyle w:val="Normal"/>
              <w:jc w:val="right"/>
              <w:rPr>
                <w:rFonts w:ascii="Calibri" w:hAnsi="Calibri" w:cs="Calibri"/>
                <w:color w:val="FFFFFF"/>
                <w:sz w:val="16"/>
                <w:szCs w:val="16"/>
                <w:lang w:val="es-MX" w:eastAsia="es-MX"/>
              </w:rPr>
            </w:pPr>
            <w:r>
              <w:rPr>
                <w:rFonts w:cs="Calibri" w:ascii="Calibri" w:hAnsi="Calibri"/>
                <w:color w:val="FFFFFF"/>
                <w:sz w:val="16"/>
                <w:szCs w:val="16"/>
                <w:lang w:val="es-MX" w:eastAsia="es-MX"/>
              </w:rPr>
              <w:t> </w:t>
            </w:r>
          </w:p>
        </w:tc>
        <w:tc>
          <w:tcPr>
            <w:tcW w:w="1361" w:type="dxa"/>
            <w:tcBorders/>
            <w:vAlign w:val="center"/>
          </w:tcPr>
          <w:p>
            <w:pPr>
              <w:pStyle w:val="Normal"/>
              <w:snapToGrid w:val="false"/>
              <w:jc w:val="right"/>
              <w:rPr>
                <w:rFonts w:ascii="Calibri" w:hAnsi="Calibri" w:cs="Calibri"/>
                <w:color w:val="FFFFFF"/>
                <w:sz w:val="16"/>
                <w:szCs w:val="16"/>
                <w:lang w:val="es-MX" w:eastAsia="es-MX"/>
              </w:rPr>
            </w:pPr>
            <w:r>
              <w:rPr>
                <w:rFonts w:cs="Calibri" w:ascii="Calibri" w:hAnsi="Calibri"/>
                <w:color w:val="FFFFFF"/>
                <w:sz w:val="16"/>
                <w:szCs w:val="16"/>
                <w:lang w:val="es-MX" w:eastAsia="es-MX"/>
              </w:rPr>
            </w:r>
          </w:p>
        </w:tc>
        <w:tc>
          <w:tcPr>
            <w:tcW w:w="1361" w:type="dxa"/>
            <w:tcBorders/>
            <w:vAlign w:val="center"/>
          </w:tcPr>
          <w:p>
            <w:pPr>
              <w:pStyle w:val="Normal"/>
              <w:snapToGrid w:val="false"/>
              <w:jc w:val="right"/>
              <w:rPr>
                <w:rFonts w:ascii="Calibri" w:hAnsi="Calibri" w:cs="Calibri"/>
                <w:color w:val="FFFFFF"/>
                <w:sz w:val="16"/>
                <w:szCs w:val="16"/>
                <w:lang w:val="es-MX" w:eastAsia="es-MX"/>
              </w:rPr>
            </w:pPr>
            <w:r>
              <w:rPr>
                <w:rFonts w:cs="Calibri" w:ascii="Calibri" w:hAnsi="Calibri"/>
                <w:color w:val="FFFFFF"/>
                <w:sz w:val="16"/>
                <w:szCs w:val="16"/>
                <w:lang w:val="es-MX" w:eastAsia="es-MX"/>
              </w:rPr>
            </w:r>
          </w:p>
        </w:tc>
        <w:tc>
          <w:tcPr>
            <w:tcW w:w="1361" w:type="dxa"/>
            <w:tcBorders>
              <w:right w:val="single" w:sz="4" w:space="0" w:color="000000"/>
            </w:tcBorders>
            <w:vAlign w:val="center"/>
          </w:tcPr>
          <w:p>
            <w:pPr>
              <w:pStyle w:val="Normal"/>
              <w:jc w:val="right"/>
              <w:rPr>
                <w:rFonts w:ascii="Calibri" w:hAnsi="Calibri" w:cs="Calibri"/>
                <w:color w:val="FFFFFF"/>
                <w:sz w:val="16"/>
                <w:szCs w:val="16"/>
                <w:lang w:val="es-MX" w:eastAsia="es-MX"/>
              </w:rPr>
            </w:pPr>
            <w:r>
              <w:rPr>
                <w:rFonts w:cs="Calibri" w:ascii="Calibri" w:hAnsi="Calibri"/>
                <w:color w:val="FFFFFF"/>
                <w:sz w:val="16"/>
                <w:szCs w:val="16"/>
                <w:lang w:val="es-MX" w:eastAsia="es-MX"/>
              </w:rPr>
              <w:t> </w:t>
            </w:r>
          </w:p>
        </w:tc>
      </w:tr>
      <w:tr>
        <w:trPr>
          <w:trHeight w:val="255" w:hRule="atLeast"/>
        </w:trPr>
        <w:tc>
          <w:tcPr>
            <w:tcW w:w="5037" w:type="dxa"/>
            <w:tcBorders>
              <w:left w:val="single" w:sz="4" w:space="0" w:color="000000"/>
            </w:tcBorders>
            <w:shd w:fill="E2EFDA"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 xml:space="preserve">GASTO CORRIENTE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6,459,566,951.93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7,730,872,730.76 </w:t>
            </w:r>
          </w:p>
        </w:tc>
        <w:tc>
          <w:tcPr>
            <w:tcW w:w="1361" w:type="dxa"/>
            <w:tcBorders>
              <w:right w:val="single" w:sz="4" w:space="0" w:color="000000"/>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1,912,534,666.92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ERVICIOS PERSONALE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00,605,071.97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73,231,268.16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76,831,216.46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MATERIALES Y SUMINISTRO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3,622,097.92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249,607.73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1,496,311.01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ERVICIOS GENERALE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13,532,049.46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65,020,775.67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69,307,942.50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YECTOS PPS</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4,752,457.44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3,999,999.9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7,363,655.47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GRESOS Y DERECHOS AFECTOS A FIDEICOMISOS</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1,524,387.94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8,750,000.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8,485,374.87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TRANSFERENCIAS, ASIGNACIONES, SUBSIDIOS Y OTRAS AYUDA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715,530,887.20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164,621,079.3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849,050,166.61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5037" w:type="dxa"/>
            <w:tcBorders>
              <w:left w:val="single" w:sz="4" w:space="0" w:color="000000"/>
            </w:tcBorders>
            <w:shd w:fill="E2EFDA"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GASTO DE CAPITAL</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629,155,818.34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2,264,477,680.24 </w:t>
            </w:r>
          </w:p>
        </w:tc>
        <w:tc>
          <w:tcPr>
            <w:tcW w:w="1361" w:type="dxa"/>
            <w:tcBorders>
              <w:right w:val="single" w:sz="4" w:space="0" w:color="000000"/>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638,299,821.29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BIENES MUEBLES, INMUEBLES E INTANGIBLE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7,579,525.5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528,861.24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4,870,780.98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INVERSIÓN PÚBLICA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00,316,212.57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43,679,211.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98,823,303.51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PARTICIPACIONES Y APORTACIONE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31,260,080.22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43,269,608.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24,605,736.80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5037" w:type="dxa"/>
            <w:tcBorders>
              <w:left w:val="single" w:sz="4" w:space="0" w:color="000000"/>
            </w:tcBorders>
            <w:shd w:fill="E2EFDA"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AMORTIZACIÓN DE LA DEUDA Y DISMINUCIÓN DE PASIVOS</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257,688,022.48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772,582,372.00 </w:t>
            </w:r>
          </w:p>
        </w:tc>
        <w:tc>
          <w:tcPr>
            <w:tcW w:w="1361" w:type="dxa"/>
            <w:tcBorders>
              <w:right w:val="single" w:sz="4" w:space="0" w:color="000000"/>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284,611,402.82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PERSONALES</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38,517.82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DEUDA PÚBLICA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5,074,864.41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72,582,372.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4,611,402.82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EFAS</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4,640.2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5037" w:type="dxa"/>
            <w:tcBorders>
              <w:left w:val="single" w:sz="4" w:space="0" w:color="000000"/>
            </w:tcBorders>
            <w:shd w:fill="E2EFDA"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PENSIONES Y JUBILACIONES</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00,837,995.12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72,811,124.00 </w:t>
            </w:r>
          </w:p>
        </w:tc>
        <w:tc>
          <w:tcPr>
            <w:tcW w:w="1361" w:type="dxa"/>
            <w:tcBorders>
              <w:right w:val="single" w:sz="4" w:space="0" w:color="000000"/>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7,192,035.31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ASIGNACIONES, SUBSIDIOS Y OTRAS AYUDAS</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0,837,995.12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811,124.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192,035.31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61"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5037" w:type="dxa"/>
            <w:tcBorders>
              <w:left w:val="single" w:sz="4" w:space="0" w:color="000000"/>
            </w:tcBorders>
            <w:shd w:fill="E2EFDA"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PARTICIPACIONES</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103,529,037.15 </w:t>
            </w:r>
          </w:p>
        </w:tc>
        <w:tc>
          <w:tcPr>
            <w:tcW w:w="1361" w:type="dxa"/>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879,042,749.00 </w:t>
            </w:r>
          </w:p>
        </w:tc>
        <w:tc>
          <w:tcPr>
            <w:tcW w:w="1361" w:type="dxa"/>
            <w:tcBorders>
              <w:right w:val="single" w:sz="4" w:space="0" w:color="000000"/>
            </w:tcBorders>
            <w:shd w:fill="E2EFDA"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334,460,478.22 </w:t>
            </w:r>
          </w:p>
        </w:tc>
      </w:tr>
      <w:tr>
        <w:trPr>
          <w:trHeight w:val="255" w:hRule="atLeast"/>
        </w:trPr>
        <w:tc>
          <w:tcPr>
            <w:tcW w:w="5037" w:type="dxa"/>
            <w:tcBorders>
              <w:left w:val="single" w:sz="4" w:space="0" w:color="000000"/>
            </w:tcBorders>
            <w:vAlign w:val="center"/>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PARTICIPACIONES Y APORTACIONES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03,529,037.1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79,042,749.00 </w:t>
            </w:r>
          </w:p>
        </w:tc>
        <w:tc>
          <w:tcPr>
            <w:tcW w:w="1361"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r>
      <w:tr>
        <w:trPr>
          <w:trHeight w:val="255" w:hRule="atLeast"/>
        </w:trPr>
        <w:tc>
          <w:tcPr>
            <w:tcW w:w="5037"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852" w:type="dxa"/>
        <w:jc w:val="left"/>
        <w:tblInd w:w="-15" w:type="dxa"/>
        <w:tblLayout w:type="fixed"/>
        <w:tblCellMar>
          <w:top w:w="0" w:type="dxa"/>
          <w:left w:w="70" w:type="dxa"/>
          <w:bottom w:w="0" w:type="dxa"/>
          <w:right w:w="70" w:type="dxa"/>
        </w:tblCellMar>
      </w:tblPr>
      <w:tblGrid>
        <w:gridCol w:w="4432"/>
        <w:gridCol w:w="1355"/>
        <w:gridCol w:w="1355"/>
        <w:gridCol w:w="1355"/>
        <w:gridCol w:w="1355"/>
      </w:tblGrid>
      <w:tr>
        <w:trPr>
          <w:trHeight w:val="255" w:hRule="atLeast"/>
        </w:trPr>
        <w:tc>
          <w:tcPr>
            <w:tcW w:w="9852" w:type="dxa"/>
            <w:gridSpan w:val="5"/>
            <w:tcBorders/>
            <w:vAlign w:val="center"/>
          </w:tcPr>
          <w:p>
            <w:pPr>
              <w:pStyle w:val="Normal"/>
              <w:jc w:val="center"/>
              <w:rPr/>
            </w:pPr>
            <w:r>
              <w:rPr>
                <w:rFonts w:cs="Calibri" w:ascii="Calibri" w:hAnsi="Calibri"/>
                <w:sz w:val="16"/>
                <w:szCs w:val="16"/>
                <w:lang w:val="es-MX" w:eastAsia="es-MX"/>
              </w:rPr>
              <w:t>CLASIFICACION POR OBJETO DEL GASTO</w:t>
            </w:r>
          </w:p>
        </w:tc>
      </w:tr>
      <w:tr>
        <w:trPr>
          <w:trHeight w:val="255" w:hRule="atLeast"/>
        </w:trPr>
        <w:tc>
          <w:tcPr>
            <w:tcW w:w="9852"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4432"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CEPTO</w:t>
            </w:r>
          </w:p>
        </w:tc>
        <w:tc>
          <w:tcPr>
            <w:tcW w:w="542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55" w:hRule="atLeast"/>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ESTATAL </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AMO 33</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EDERAL</w:t>
            </w:r>
          </w:p>
        </w:tc>
        <w:tc>
          <w:tcPr>
            <w:tcW w:w="135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DEVENGADO</w:t>
            </w:r>
          </w:p>
        </w:tc>
      </w:tr>
      <w:tr>
        <w:trPr>
          <w:trHeight w:val="255" w:hRule="atLeast"/>
        </w:trPr>
        <w:tc>
          <w:tcPr>
            <w:tcW w:w="4432"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TOTAL GENERAL</w:t>
            </w:r>
          </w:p>
        </w:tc>
        <w:tc>
          <w:tcPr>
            <w:tcW w:w="1355"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697,171,629.30 </w:t>
            </w:r>
          </w:p>
        </w:tc>
        <w:tc>
          <w:tcPr>
            <w:tcW w:w="1355"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720,855,879.09 </w:t>
            </w:r>
          </w:p>
        </w:tc>
        <w:tc>
          <w:tcPr>
            <w:tcW w:w="1355"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199,070,896.17 </w:t>
            </w:r>
          </w:p>
        </w:tc>
        <w:tc>
          <w:tcPr>
            <w:tcW w:w="1355" w:type="dxa"/>
            <w:tcBorders>
              <w:right w:val="single" w:sz="4" w:space="0" w:color="000000"/>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617,098,404.56 </w:t>
            </w:r>
          </w:p>
        </w:tc>
      </w:tr>
      <w:tr>
        <w:trPr>
          <w:trHeight w:val="255" w:hRule="atLeast"/>
        </w:trPr>
        <w:tc>
          <w:tcPr>
            <w:tcW w:w="4432"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E2EFDA"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GASTO CORRIENTE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784,321,253.97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752,216,798.11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75,996,614.84 </w:t>
            </w:r>
          </w:p>
        </w:tc>
        <w:tc>
          <w:tcPr>
            <w:tcW w:w="1355" w:type="dxa"/>
            <w:tcBorders>
              <w:right w:val="single" w:sz="4" w:space="0" w:color="000000"/>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912,534,666.92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ERVICIOS PERSONALE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54,530,301.26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2,300,915.20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76,831,216.46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MATERIALES Y SUMINISTRO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3,041,586.69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373,487.03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81,237.29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1,496,311.01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ERVICIOS GENERALE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27,574,303.96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3,691,162.6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3,891,506.28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95,156,972.84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TRANSFERENCIAS, ASIGNACIONES, SUBSIDIOS Y OTRAS AYUDA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939,175,062.06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667,152,148.48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42,722,956.07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849,050,166.61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E2EFDA"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ASTO DE CAPITAL</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66,374,823.45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383,311,194.73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8,613,803.11 </w:t>
            </w:r>
          </w:p>
        </w:tc>
        <w:tc>
          <w:tcPr>
            <w:tcW w:w="1355" w:type="dxa"/>
            <w:tcBorders>
              <w:right w:val="single" w:sz="4" w:space="0" w:color="000000"/>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38,299,821.29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BIENES MUEBLES, INMUEBLES E INTANGIBLE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4,614,101.62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3,741,093.14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6,515,586.22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4,870,780.98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INVERSIÓN PÚBLICA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71,760,721.83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84,964,364.79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2,098,216.89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98,823,303.51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PARTICIPACIONES Y APORTACIONE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24,605,736.8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24,605,736.80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E2EFDA"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MORTIZACIÓN DE LA DEUDA Y DISMINUCIÓN DE PASIVOS</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45,680,379.57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8,931,023.25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right w:val="single" w:sz="4" w:space="0" w:color="000000"/>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4,611,402.82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DEUDA PÚBLICA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45,680,379.57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8,931,023.25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4,611,402.82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E2EFDA"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NSIONES Y JUBILACIONES</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795,172.31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6,396,863.00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right w:val="single" w:sz="4" w:space="0" w:color="000000"/>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192,035.31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TRANSFERENCIAS, ASIGNACIONES, SUBSIDIOS Y OTRAS AYUDA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795,172.31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6,396,863.0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192,035.31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55" w:type="dxa"/>
            <w:tcBorders>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432" w:type="dxa"/>
            <w:tcBorders>
              <w:left w:val="single" w:sz="4" w:space="0" w:color="000000"/>
            </w:tcBorders>
            <w:shd w:fill="E2EFDA"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c>
          <w:tcPr>
            <w:tcW w:w="1355" w:type="dxa"/>
            <w:tcBorders>
              <w:right w:val="single" w:sz="4" w:space="0" w:color="000000"/>
            </w:tcBorders>
            <w:shd w:fill="E2EFDA"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r>
      <w:tr>
        <w:trPr>
          <w:trHeight w:val="255" w:hRule="atLeast"/>
        </w:trPr>
        <w:tc>
          <w:tcPr>
            <w:tcW w:w="443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PARTICIPACIONES Y APORTACIONES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5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c>
          <w:tcPr>
            <w:tcW w:w="1355"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4,460,478.22 </w:t>
            </w:r>
          </w:p>
        </w:tc>
      </w:tr>
      <w:tr>
        <w:trPr>
          <w:trHeight w:val="255" w:hRule="atLeast"/>
        </w:trPr>
        <w:tc>
          <w:tcPr>
            <w:tcW w:w="4432"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55"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4.4.- PRESUPUESTO DEVENGADO IDENTIFICADO POR CLASIFICACIÓN FUNCION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clasificación funcional del Presupuesto de Egresos 2018 estuvo homologada de conformidad con las disposiciones emitidas a nivel nacional por el Consejo Nacional de Armonización Contable y con base en el principio de equilibrio presupuestario. </w:t>
      </w:r>
    </w:p>
    <w:p>
      <w:pPr>
        <w:pStyle w:val="Normal"/>
        <w:spacing w:before="280" w:after="280"/>
        <w:jc w:val="both"/>
        <w:rPr>
          <w:rFonts w:ascii="Univia Pro Book" w:hAnsi="Univia Pro Book" w:cs="Arial"/>
          <w:color w:val="000000"/>
        </w:rPr>
      </w:pPr>
      <w:r>
        <w:rPr>
          <w:rFonts w:cs="Arial" w:ascii="Univia Pro Book" w:hAnsi="Univia Pro Book"/>
          <w:color w:val="000000"/>
        </w:rPr>
        <w:t>Conforme a esta clasificación el gasto se agrupó de acuerdo con el destino de los recursos en cuatro apartados básicos: gobierno, desarrollo social, desarrollo económico y otras no clasificadas en funciones anteriores. De esta forma se expresan las funciones o actividades fundamentales del gobierno, y comprenden las erogaciones que tienden a lograr un mismo fin o sufragar el costo de una actividad concreta y específica; es decir, se basa en los actos realizados por las autoridades públicas y en qué y quiénes reciben el beneficio.</w:t>
      </w:r>
    </w:p>
    <w:p>
      <w:pPr>
        <w:pStyle w:val="Normal"/>
        <w:spacing w:before="280" w:after="280"/>
        <w:jc w:val="both"/>
        <w:rPr>
          <w:rFonts w:ascii="Univia Pro Book" w:hAnsi="Univia Pro Book" w:cs="Arial"/>
          <w:color w:val="000000"/>
        </w:rPr>
      </w:pPr>
      <w:r>
        <w:rPr>
          <w:rFonts w:cs="Arial" w:ascii="Univia Pro Book" w:hAnsi="Univia Pro Book"/>
          <w:color w:val="000000"/>
        </w:rPr>
        <w:t>La Clasificación Funcional del Gasto, agrupa los propósitos u objetivos socioeconómicos que persiguen los diferentes entes públicos.</w:t>
      </w:r>
    </w:p>
    <w:p>
      <w:pPr>
        <w:pStyle w:val="Normal"/>
        <w:spacing w:before="280" w:after="280"/>
        <w:jc w:val="both"/>
        <w:rPr>
          <w:rFonts w:ascii="Univia Pro Book" w:hAnsi="Univia Pro Book" w:cs="Arial"/>
          <w:color w:val="000000"/>
        </w:rPr>
      </w:pPr>
      <w:r>
        <w:rPr>
          <w:rFonts w:cs="Arial" w:ascii="Univia Pro Book" w:hAnsi="Univia Pro Book"/>
          <w:color w:val="000000"/>
        </w:rPr>
        <w:t>Con dicha clasificación se identifica el presupuesto destinado a funciones de gobierno, desarrollo social, desarrollo económico y otras no clasificadas en funciones anteriores; lo que ha permitido determinar los objetivos generales de las políticas públicas y los recursos financieros que se asignan para alcanzarlos.</w:t>
      </w:r>
    </w:p>
    <w:p>
      <w:pPr>
        <w:pStyle w:val="Normal"/>
        <w:spacing w:before="280" w:after="280"/>
        <w:jc w:val="both"/>
        <w:rPr>
          <w:rFonts w:ascii="Univia Pro Book" w:hAnsi="Univia Pro Book" w:cs="Arial"/>
          <w:color w:val="000000"/>
        </w:rPr>
      </w:pPr>
      <w:r>
        <w:rPr>
          <w:rFonts w:cs="Arial" w:ascii="Univia Pro Book" w:hAnsi="Univia Pro Book"/>
          <w:color w:val="000000"/>
        </w:rPr>
        <w:t>La información de la clasificación funcional es de interés primordial para la ciudadanía en general, para servidores públicos de los tres poderes del Estado, para quienes ejercen la actividad política y para los analistas que realizan estudios sobre la ejecución de las políticas públicas.</w:t>
      </w:r>
    </w:p>
    <w:p>
      <w:pPr>
        <w:pStyle w:val="Normal"/>
        <w:spacing w:before="280" w:after="280"/>
        <w:jc w:val="both"/>
        <w:rPr>
          <w:rFonts w:ascii="Univia Pro Book" w:hAnsi="Univia Pro Book" w:cs="Arial"/>
          <w:color w:val="000000"/>
        </w:rPr>
      </w:pPr>
      <w:r>
        <w:rPr>
          <w:rFonts w:cs="Arial" w:ascii="Univia Pro Book" w:hAnsi="Univia Pro Book"/>
          <w:color w:val="000000"/>
        </w:rPr>
        <w:t>La clasificación funcional, se vincula e interrelaciona entre otras, con las clasificaciones administrativa, programática y por objeto de gasto y se estructura en cuatro finalidades: Gobierno, Desarrollo Social, Desarrollo Económico y Otras No Clasificadas en Funciones Anteriores.</w:t>
      </w:r>
    </w:p>
    <w:p>
      <w:pPr>
        <w:pStyle w:val="Normal"/>
        <w:spacing w:before="280" w:after="280"/>
        <w:jc w:val="both"/>
        <w:rPr>
          <w:rFonts w:ascii="Univia Pro Book" w:hAnsi="Univia Pro Book" w:cs="Arial"/>
          <w:color w:val="000000"/>
        </w:rPr>
      </w:pPr>
      <w:r>
        <w:rPr>
          <w:rFonts w:cs="Arial" w:ascii="Univia Pro Book" w:hAnsi="Univia Pro Book"/>
          <w:color w:val="000000"/>
        </w:rPr>
        <w:t>Del total devengado en el 2018, la aplicación por cada finalidad fue de 14 por ciento a gobierno; 53 por ciento a desarrollo social; 3 por ciento a desarrollo económico y 30 por ciento para otras no clasificadas en funciones anterior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889" w:type="dxa"/>
        <w:jc w:val="left"/>
        <w:tblInd w:w="-15" w:type="dxa"/>
        <w:tblLayout w:type="fixed"/>
        <w:tblCellMar>
          <w:top w:w="0" w:type="dxa"/>
          <w:left w:w="70" w:type="dxa"/>
          <w:bottom w:w="0" w:type="dxa"/>
          <w:right w:w="70" w:type="dxa"/>
        </w:tblCellMar>
      </w:tblPr>
      <w:tblGrid>
        <w:gridCol w:w="4126"/>
        <w:gridCol w:w="1559"/>
        <w:gridCol w:w="1276"/>
        <w:gridCol w:w="142"/>
        <w:gridCol w:w="388"/>
        <w:gridCol w:w="973"/>
        <w:gridCol w:w="425"/>
      </w:tblGrid>
      <w:tr>
        <w:trPr>
          <w:trHeight w:val="255" w:hRule="atLeast"/>
        </w:trPr>
        <w:tc>
          <w:tcPr>
            <w:tcW w:w="888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w:t>
            </w:r>
          </w:p>
        </w:tc>
      </w:tr>
      <w:tr>
        <w:trPr>
          <w:trHeight w:val="255" w:hRule="atLeast"/>
        </w:trPr>
        <w:tc>
          <w:tcPr>
            <w:tcW w:w="888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4126"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6"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530" w:type="dxa"/>
            <w:gridSpan w:val="2"/>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8" w:type="dxa"/>
            <w:gridSpan w:val="2"/>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1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20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55" w:hRule="atLeast"/>
        </w:trPr>
        <w:tc>
          <w:tcPr>
            <w:tcW w:w="4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7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55" w:hRule="atLeast"/>
        </w:trPr>
        <w:tc>
          <w:tcPr>
            <w:tcW w:w="4126"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8"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425"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126"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5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950,777,825.02 </w:t>
            </w:r>
          </w:p>
        </w:tc>
        <w:tc>
          <w:tcPr>
            <w:tcW w:w="1418"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7,019,786,656.00 </w:t>
            </w:r>
          </w:p>
        </w:tc>
        <w:tc>
          <w:tcPr>
            <w:tcW w:w="1361"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c>
          <w:tcPr>
            <w:tcW w:w="425"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100 </w:t>
            </w:r>
          </w:p>
        </w:tc>
      </w:tr>
      <w:tr>
        <w:trPr>
          <w:trHeight w:val="255" w:hRule="atLeast"/>
        </w:trPr>
        <w:tc>
          <w:tcPr>
            <w:tcW w:w="4126"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8"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425"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412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OBIERNO</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466,266,683.04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241,801,746.69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80,449,742.25 </w:t>
            </w:r>
          </w:p>
        </w:tc>
        <w:tc>
          <w:tcPr>
            <w:tcW w:w="425"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r>
      <w:tr>
        <w:trPr>
          <w:trHeight w:val="255" w:hRule="atLeast"/>
        </w:trPr>
        <w:tc>
          <w:tcPr>
            <w:tcW w:w="412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SOCIAL</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602,895,774.52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426,623,406.11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267,075,609.53 </w:t>
            </w:r>
          </w:p>
        </w:tc>
        <w:tc>
          <w:tcPr>
            <w:tcW w:w="425"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w:t>
            </w:r>
          </w:p>
        </w:tc>
      </w:tr>
      <w:tr>
        <w:trPr>
          <w:trHeight w:val="255" w:hRule="atLeast"/>
        </w:trPr>
        <w:tc>
          <w:tcPr>
            <w:tcW w:w="412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DESARROLLO ECONÓMICO </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00,670,925.29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62,195,816.20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2,490,217.49 </w:t>
            </w:r>
          </w:p>
        </w:tc>
        <w:tc>
          <w:tcPr>
            <w:tcW w:w="425"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55" w:hRule="atLeast"/>
        </w:trPr>
        <w:tc>
          <w:tcPr>
            <w:tcW w:w="412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AS NO CLASIFICADAS EN FUNCIONES ANTERIOR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580,944,442.17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89,165,687.00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207,082,835.29 </w:t>
            </w:r>
          </w:p>
        </w:tc>
        <w:tc>
          <w:tcPr>
            <w:tcW w:w="425"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r>
      <w:tr>
        <w:trPr>
          <w:trHeight w:val="255" w:hRule="atLeast"/>
        </w:trPr>
        <w:tc>
          <w:tcPr>
            <w:tcW w:w="4126"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425"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center"/>
        <w:rPr>
          <w:rFonts w:ascii="Calibri" w:hAnsi="Calibri" w:cs="Arial"/>
          <w:color w:val="000000"/>
        </w:rPr>
      </w:pPr>
      <w:r>
        <w:rPr>
          <w:rFonts w:cs="Arial" w:ascii="Calibri" w:hAnsi="Calibri"/>
          <w:color w:val="000000"/>
        </w:rPr>
      </w:r>
    </w:p>
    <w:tbl>
      <w:tblPr>
        <w:tblW w:w="9068" w:type="dxa"/>
        <w:jc w:val="left"/>
        <w:tblInd w:w="-15" w:type="dxa"/>
        <w:tblLayout w:type="fixed"/>
        <w:tblCellMar>
          <w:top w:w="0" w:type="dxa"/>
          <w:left w:w="70" w:type="dxa"/>
          <w:bottom w:w="0" w:type="dxa"/>
          <w:right w:w="70" w:type="dxa"/>
        </w:tblCellMar>
      </w:tblPr>
      <w:tblGrid>
        <w:gridCol w:w="3049"/>
        <w:gridCol w:w="1417"/>
        <w:gridCol w:w="1701"/>
        <w:gridCol w:w="195"/>
        <w:gridCol w:w="1166"/>
        <w:gridCol w:w="142"/>
        <w:gridCol w:w="1235"/>
        <w:gridCol w:w="163"/>
      </w:tblGrid>
      <w:tr>
        <w:trPr>
          <w:trHeight w:val="255" w:hRule="atLeast"/>
        </w:trPr>
        <w:tc>
          <w:tcPr>
            <w:tcW w:w="8905"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FUNCION</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8905"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3049"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313"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308"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35"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5856"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r>
        <w:trPr>
          <w:trHeight w:val="25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361"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377"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r>
        <w:trPr>
          <w:trHeight w:val="255" w:hRule="atLeast"/>
        </w:trPr>
        <w:tc>
          <w:tcPr>
            <w:tcW w:w="304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77"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r>
        <w:trPr>
          <w:trHeight w:val="255" w:hRule="atLeast"/>
        </w:trPr>
        <w:tc>
          <w:tcPr>
            <w:tcW w:w="304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1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2,697,171,629.30 </w:t>
            </w:r>
          </w:p>
        </w:tc>
        <w:tc>
          <w:tcPr>
            <w:tcW w:w="170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720,855,879.09 </w:t>
            </w:r>
          </w:p>
        </w:tc>
        <w:tc>
          <w:tcPr>
            <w:tcW w:w="1361"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199,070,896.17 </w:t>
            </w:r>
          </w:p>
        </w:tc>
        <w:tc>
          <w:tcPr>
            <w:tcW w:w="1377" w:type="dxa"/>
            <w:gridSpan w:val="2"/>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r>
        <w:trPr>
          <w:trHeight w:val="255" w:hRule="atLeast"/>
        </w:trPr>
        <w:tc>
          <w:tcPr>
            <w:tcW w:w="304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77"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r>
        <w:trPr>
          <w:trHeight w:val="255" w:hRule="atLeast"/>
        </w:trPr>
        <w:tc>
          <w:tcPr>
            <w:tcW w:w="304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OBIERNO</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107,378,442.6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8,076,645.42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64,994,654.19 </w:t>
            </w:r>
          </w:p>
        </w:tc>
        <w:tc>
          <w:tcPr>
            <w:tcW w:w="1377"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80,449,742.25 </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304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SOCIAL</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23,572,139.9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019,427,829.80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24,075,639.79 </w:t>
            </w:r>
          </w:p>
        </w:tc>
        <w:tc>
          <w:tcPr>
            <w:tcW w:w="1377"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267,075,609.53 </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304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DESARROLLO ECONÓMICO </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49,958,392.98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8,856,627.18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3,675,197.33 </w:t>
            </w:r>
          </w:p>
        </w:tc>
        <w:tc>
          <w:tcPr>
            <w:tcW w:w="1377"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2,490,217.49 </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304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AS NO CLASIFICADAS EN FUNCIONES ANTERIORE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16,262,653.7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74,494,776.69 </w:t>
            </w:r>
          </w:p>
        </w:tc>
        <w:tc>
          <w:tcPr>
            <w:tcW w:w="136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16,325,404.86 </w:t>
            </w:r>
          </w:p>
        </w:tc>
        <w:tc>
          <w:tcPr>
            <w:tcW w:w="1377"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207,082,835.29 </w:t>
            </w:r>
          </w:p>
        </w:tc>
        <w:tc>
          <w:tcPr>
            <w:tcW w:w="163"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3049" w:type="dxa"/>
            <w:tcBorders>
              <w:left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gridSpan w:val="2"/>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77" w:type="dxa"/>
            <w:gridSpan w:val="2"/>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3" w:type="dxa"/>
            <w:tcBorders/>
            <w:tcMar>
              <w:left w:w="0" w:type="dxa"/>
              <w:right w:w="0" w:type="dxa"/>
            </w:tcMa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r>
    </w:tbl>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Arial" w:ascii="Calibri" w:hAnsi="Calibri"/>
          <w:color w:val="000000"/>
        </w:rPr>
      </w:r>
    </w:p>
    <w:p>
      <w:pPr>
        <w:pStyle w:val="Normal"/>
        <w:spacing w:before="280" w:after="280"/>
        <w:jc w:val="both"/>
        <w:rPr>
          <w:rFonts w:ascii="Calibri" w:hAnsi="Calibri" w:cs="Arial"/>
          <w:color w:val="000000"/>
        </w:rPr>
      </w:pPr>
      <w:r>
        <w:rPr>
          <w:rFonts w:cs="Calibri" w:ascii="Calibri" w:hAnsi="Calibri"/>
          <w:lang w:val="es-MX" w:eastAsia="en-US"/>
        </w:rPr>
        <w:drawing>
          <wp:inline distT="0" distB="0" distL="0" distR="0">
            <wp:extent cx="5417820" cy="369189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4"/>
                    <a:srcRect l="-6" t="-10" r="-6" b="-10"/>
                    <a:stretch>
                      <a:fillRect/>
                    </a:stretch>
                  </pic:blipFill>
                  <pic:spPr bwMode="auto">
                    <a:xfrm>
                      <a:off x="0" y="0"/>
                      <a:ext cx="5417820" cy="3691890"/>
                    </a:xfrm>
                    <a:prstGeom prst="rect">
                      <a:avLst/>
                    </a:prstGeom>
                  </pic:spPr>
                </pic:pic>
              </a:graphicData>
            </a:graphic>
          </wp:inline>
        </w:drawing>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4.4.1.- GOBIERNO.</w:t>
      </w:r>
    </w:p>
    <w:p>
      <w:pPr>
        <w:pStyle w:val="Normal"/>
        <w:spacing w:before="280" w:after="280"/>
        <w:jc w:val="both"/>
        <w:rPr>
          <w:rFonts w:ascii="Univia Pro Book" w:hAnsi="Univia Pro Book" w:cs="Arial"/>
          <w:color w:val="000000"/>
        </w:rPr>
      </w:pPr>
      <w:r>
        <w:rPr>
          <w:rFonts w:cs="Arial" w:ascii="Univia Pro Book" w:hAnsi="Univia Pro Book"/>
          <w:color w:val="000000"/>
        </w:rPr>
        <w:t>Conformado por los programas destinados a una nueva gobernabilidad democrática, honesta, transparente y de resultados, la colaboración entre los poderes del Estado, la consolidación de órganos autónomos, el fortalecimiento de la autonomía indígena, el apoyo a los municipios, la seguridad pública, la procuración e impartición de justicia, los asuntos hacendarios, la política interior, la organización de los procesos electorales, la resolución de conflictos agrarios, y la regulación y normatividad aplicable a los particulares y al propio sector públic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esta finalidad se engloban aquellas actividades que se refieren a: legislación, justicia, coordinación de la política de gobierno, asuntos financieros y hacendarios, asuntos de orden público y de seguridad, otros servicios generales, por lo que durante el ejercicio 2018 se devengaron 12 mil 380 millones 449 mil 742 pesos, lo que representa el 14 por ciento del importe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Legislación:</w:t>
      </w:r>
    </w:p>
    <w:p>
      <w:pPr>
        <w:pStyle w:val="Normal"/>
        <w:spacing w:before="280" w:after="280"/>
        <w:jc w:val="both"/>
        <w:rPr>
          <w:rFonts w:ascii="Univia Pro Book" w:hAnsi="Univia Pro Book" w:cs="Arial"/>
          <w:color w:val="000000"/>
        </w:rPr>
      </w:pPr>
      <w:r>
        <w:rPr>
          <w:rFonts w:cs="Arial" w:ascii="Univia Pro Book" w:hAnsi="Univia Pro Book"/>
          <w:color w:val="000000"/>
        </w:rPr>
        <w:t>Comprende las acciones relativas a la iniciativa, revisión, elaboración, aprobación, emisión y difusión de leyes, decretos, reglamentos, entre otras. Para el ejercicio 2018, se continuó con el programa de armonización contable a los municipios y el programa para la fiscalización del gasto federalizado, así como, acciones de vigilancia y evaluación de las funciones de los servidores públicos en materia de fiscalización, efectuándose capacitaciones a servidores públicos de los entes fiscalizables, la realización de auditorías a las cuentas públicas y revisión de informes de avance de gestión, así como la realización de auditorías a fondos federal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se devengaron en el 2018, 1 mil 21 millones 412 mil 773 pesos, lo que representó el 8 por ciento del importe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Justici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a administración de la procuración e impartición de justicia, así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la parte ofendida de las conductas que transgreden las disposiciones legales, las acciones de representación de los intereses sociales en juicios y procedimientos que se realizan ante las instancias de justicia correspondientes. Oaxaca implementó el Sistema de Justicia Penal Acusatorio (SJPA), lo que permite tener un modelo de justicia transparente y respetuoso de los derechos humanos; una nueva cultura jurídic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í como programas, actividades y proyectos relacionados con los derechos humanos, entre los que destacan: Ejecución eficiente de mandamientos judiciales; atención permanente a los conflictos agrarios del Estado; fortalecimiento y operación de los reclusorios regionales y de la Penitenciaría Central del Estado; diseño e implementación de mecanismos de Derechos Humanos; emisión oportuna de dictámenes periciales, profesionalización de las instituciones de seguridad pública; asesoría y defensoría jurídica sin discriminación hacia la población indígena y de escasos recursos; rehabilitación de internos en reclusorios del Estado; fortalecimiento del Sistema de Justicia Penal Acusatorio; búsqueda y localización inmediata de personas; y respuesta gubernamental para prevenir, atender y sancionar la violencia contra las mujeres en el Estado de Oaxac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2 mil 254 millones 699 mil 598 pesos, lo que representa el 18 por ciento de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Coordinación de la política de gobierno.</w:t>
      </w:r>
    </w:p>
    <w:p>
      <w:pPr>
        <w:pStyle w:val="Normal"/>
        <w:spacing w:before="280" w:after="280"/>
        <w:jc w:val="both"/>
        <w:rPr>
          <w:rFonts w:ascii="Univia Pro Book" w:hAnsi="Univia Pro Book" w:cs="Arial"/>
          <w:color w:val="000000"/>
        </w:rPr>
      </w:pPr>
      <w:r>
        <w:rPr>
          <w:rFonts w:cs="Arial" w:ascii="Univia Pro Book" w:hAnsi="Univia Pro Book"/>
          <w:color w:val="000000"/>
        </w:rPr>
        <w:t>Comprende las acciones enfocadas a la formulación y establecimiento de  las directrices, lineamientos de acción y estrategias de gobierno en las que están la operación de la gubernatura, la política interior, preservación y cuidado del patrimonio público, la fiscalización y evaluación interna de la función pública, los asuntos jurídicos, organización de procesos electorales, política, poblacional y territorial; difusión de los programas gubernamentales; entre otros destacan: Fortalecimiento del sistema democrático; difusión de los programas gubernamentales; financiamiento público a partidos políticos; evaluación del desempeño de la administración pública estatal; fortalecimiento de la transparencia en el desempeño de los servidores públicos; fomentar y garantizar la gobernabilidad y el desarroll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2 mil 951 millones 21 mil 435 pesos, lo que representa el 24 por ciento de esta finalidad.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Asuntos financieros y hacendari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el diseño y ejecución de los asuntos relativos a cubrir todas las acciones inherentes a los asuntos financieros y hacendarios. Entre ellos la política financiera, su reglamentación y regulación, operación de la política fiscal, gestión de tesorería y demás servicios que correspond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se dio seguimiento y vigilancia de la recaudación de contribuciones federales y estatales; se consolidó la estructura programática presupuestaria para la programación del gasto público; y, el pago de obligaciones de los procesos de bursatilización.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Se devengaron en el 2018, 3 mil 48 millones 989 mil 866 pesos, lo que representa el 25 por ciento de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Asuntos de orden público y de seguridad: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rogramas, actividades y proyectos relacionados con el orden y seguridad pública, así como las acciones que realizan consensuados  el gobierno  Federal, Estatal y Municipal, para la investigación y prevención de conductas delictivas; también su participación en programas conjuntos de reclutamiento, capacitación, entrenamiento, equipamiento y ejecución de acciones coordinadas, al igual que la orientación, difusión, auxilio y protección civil para prevención de desastres, entre otras, incluye los servicios de policía, servicios de protección contra incendios y la investigación y desarrollo relacionados con el orden público y la seguridad. En esta función las acciones realizadas son: Aplicación de operativos por parte de la Policía Estatal en las 8 regiones del Estado; fortalecimiento de la Policía Auxiliar Bancaria, Industrial y Comercial; servicios de llamadas de emergencia; modernización, conducción y coordinación de las políticas de seguridad pública en el Estado; red nacional de telecomunicaciones; atención de emergencias y desastres en el Estado; servicios de vigilancia, control y educación vial.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estos conceptos se devengaron en el 2018, 1 mil 747 millones 402 mil 642 pesos, lo que representa el 14 por ciento de esta finalidad. </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Otros servicios generales: </w:t>
      </w:r>
    </w:p>
    <w:p>
      <w:pPr>
        <w:pStyle w:val="Normal"/>
        <w:spacing w:before="280" w:after="280"/>
        <w:jc w:val="both"/>
        <w:rPr>
          <w:rFonts w:ascii="Univia Pro Book" w:hAnsi="Univia Pro Book" w:cs="Arial"/>
          <w:color w:val="000000"/>
        </w:rPr>
      </w:pPr>
      <w:r>
        <w:rPr>
          <w:rFonts w:cs="Arial" w:ascii="Univia Pro Book" w:hAnsi="Univia Pro Book"/>
          <w:color w:val="000000"/>
        </w:rPr>
        <w:t>Este grupo comprende servicios que no están vinculados a una función concreta y que generalmente son cometido de oficinas centrales de los diversos niveles del gobierno, tales como: Los servicios generales; de personal; requerimientos de pensiones; pago de cuotas IMSS; seguro facultativo para los jubilados, pensionados y pensionistas, planificación y estadísticas.</w:t>
      </w:r>
    </w:p>
    <w:p>
      <w:pPr>
        <w:pStyle w:val="Normal"/>
        <w:spacing w:before="280" w:after="280"/>
        <w:jc w:val="both"/>
        <w:rPr>
          <w:rFonts w:ascii="Univia Pro Book" w:hAnsi="Univia Pro Book" w:cs="Arial"/>
          <w:color w:val="000000"/>
        </w:rPr>
      </w:pPr>
      <w:r>
        <w:rPr>
          <w:rFonts w:cs="Arial" w:ascii="Univia Pro Book" w:hAnsi="Univia Pro Book"/>
          <w:color w:val="000000"/>
        </w:rPr>
        <w:t>Se continuó con las acciones: Derecho de acceso a la información pública y protección de datos personales; cobertura de las obligaciones derivadas de los Proyectos de Prestación de Servicios a Largo Plazo (PPS); difusión sobre programas gubernamentales; servicios registrales en el Estado.</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se devengaron en el 2018, 1 mil 356 millones 923 mil 426 pesos, lo que representa el 11 por ciento de esta finalidad.</w:t>
      </w:r>
      <w:r>
        <w:br w:type="page"/>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237" w:type="dxa"/>
        <w:jc w:val="left"/>
        <w:tblInd w:w="-15" w:type="dxa"/>
        <w:tblLayout w:type="fixed"/>
        <w:tblCellMar>
          <w:top w:w="0" w:type="dxa"/>
          <w:left w:w="70" w:type="dxa"/>
          <w:bottom w:w="0" w:type="dxa"/>
          <w:right w:w="70" w:type="dxa"/>
        </w:tblCellMar>
      </w:tblPr>
      <w:tblGrid>
        <w:gridCol w:w="2660"/>
        <w:gridCol w:w="1883"/>
        <w:gridCol w:w="1548"/>
        <w:gridCol w:w="1461"/>
        <w:gridCol w:w="352"/>
        <w:gridCol w:w="333"/>
      </w:tblGrid>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w:t>
            </w:r>
          </w:p>
        </w:tc>
      </w:tr>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2660"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61" w:type="dxa"/>
            <w:gridSpan w:val="3"/>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OBIERNO</w:t>
            </w:r>
          </w:p>
        </w:tc>
        <w:tc>
          <w:tcPr>
            <w:tcW w:w="188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8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48"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26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48"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6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85"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8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466,266,683.04 </w:t>
            </w:r>
          </w:p>
        </w:tc>
        <w:tc>
          <w:tcPr>
            <w:tcW w:w="1548"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241,801,746.69 </w:t>
            </w:r>
          </w:p>
        </w:tc>
        <w:tc>
          <w:tcPr>
            <w:tcW w:w="146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2,380,449,742.25 </w:t>
            </w:r>
          </w:p>
        </w:tc>
        <w:tc>
          <w:tcPr>
            <w:tcW w:w="685" w:type="dxa"/>
            <w:gridSpan w:val="2"/>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26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48"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6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685"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LEGISLACIÓN</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6,380,770.63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2,597,349.93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1,412,773.46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STICIA</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55,444,315.95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77,781,098.93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54,699,598.60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DE LA POLÍTICA DE GOBIERNO</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93,694,790.36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14,381,142.27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1,021,435.21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FINANCIEROS Y HACENDARIOS</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84,023,310.45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25,067,953.22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48,989,866.67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DE ORDEN PUBLICO Y DE SEGURIDAD</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30,378,774.46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85,594,774.46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47,402,642.03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OS SERVICIOS GENERALES</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86,344,721.19 </w:t>
            </w:r>
          </w:p>
        </w:tc>
        <w:tc>
          <w:tcPr>
            <w:tcW w:w="15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66,379,427.88 </w:t>
            </w:r>
          </w:p>
        </w:tc>
        <w:tc>
          <w:tcPr>
            <w:tcW w:w="14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56,923,426.28 </w:t>
            </w:r>
          </w:p>
        </w:tc>
        <w:tc>
          <w:tcPr>
            <w:tcW w:w="685"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r>
      <w:tr>
        <w:trPr>
          <w:trHeight w:val="225" w:hRule="atLeast"/>
        </w:trPr>
        <w:tc>
          <w:tcPr>
            <w:tcW w:w="26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8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48"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6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685"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59" w:type="dxa"/>
        <w:jc w:val="left"/>
        <w:tblInd w:w="-15" w:type="dxa"/>
        <w:tblLayout w:type="fixed"/>
        <w:tblCellMar>
          <w:top w:w="0" w:type="dxa"/>
          <w:left w:w="70" w:type="dxa"/>
          <w:bottom w:w="0" w:type="dxa"/>
          <w:right w:w="70" w:type="dxa"/>
        </w:tblCellMar>
      </w:tblPr>
      <w:tblGrid>
        <w:gridCol w:w="2662"/>
        <w:gridCol w:w="1417"/>
        <w:gridCol w:w="1748"/>
        <w:gridCol w:w="901"/>
        <w:gridCol w:w="470"/>
        <w:gridCol w:w="605"/>
        <w:gridCol w:w="756"/>
      </w:tblGrid>
      <w:tr>
        <w:trPr>
          <w:trHeight w:val="255" w:hRule="atLeast"/>
        </w:trPr>
        <w:tc>
          <w:tcPr>
            <w:tcW w:w="855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FUNCION</w:t>
            </w:r>
          </w:p>
        </w:tc>
      </w:tr>
      <w:tr>
        <w:trPr>
          <w:trHeight w:val="255" w:hRule="atLeast"/>
        </w:trPr>
        <w:tc>
          <w:tcPr>
            <w:tcW w:w="8559" w:type="dxa"/>
            <w:gridSpan w:val="7"/>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2662"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4066"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075"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756"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OBIERNO</w:t>
            </w:r>
          </w:p>
        </w:tc>
        <w:tc>
          <w:tcPr>
            <w:tcW w:w="589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5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748"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371"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361"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55" w:hRule="atLeast"/>
        </w:trPr>
        <w:tc>
          <w:tcPr>
            <w:tcW w:w="2662"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48"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71"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662"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1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107,378,442.64 </w:t>
            </w:r>
          </w:p>
        </w:tc>
        <w:tc>
          <w:tcPr>
            <w:tcW w:w="1748"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8,076,645.42 </w:t>
            </w:r>
          </w:p>
        </w:tc>
        <w:tc>
          <w:tcPr>
            <w:tcW w:w="1371"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64,994,654.19 </w:t>
            </w:r>
          </w:p>
        </w:tc>
        <w:tc>
          <w:tcPr>
            <w:tcW w:w="1361" w:type="dxa"/>
            <w:gridSpan w:val="2"/>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2,380,449,742.25 </w:t>
            </w:r>
          </w:p>
        </w:tc>
      </w:tr>
      <w:tr>
        <w:trPr>
          <w:trHeight w:val="255" w:hRule="atLeast"/>
        </w:trPr>
        <w:tc>
          <w:tcPr>
            <w:tcW w:w="2662"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48"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71"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LEGISLACIÓN</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0,286,212.06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26,561.40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1,412,773.46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STICIA</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08,161,907.91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875,154.36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5,662,536.33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54,699,598.60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DE LA POLÍTICA DE GOBIERNO</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96,062,841.53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292,269.45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5,666,324.23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1,021,435.21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FINANCIEROS Y HACENDARIO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10,521,558.38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089,940.57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378,367.72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48,989,866.67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DE ORDEN PUBLICO Y DE SEGURIDAD</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18,014,318.98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6,723,995.13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2,664,327.92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47,402,642.03 </w:t>
            </w:r>
          </w:p>
        </w:tc>
      </w:tr>
      <w:tr>
        <w:trPr>
          <w:trHeight w:val="255"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OS SERVICIOS GENERALE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54,331,603.78 </w:t>
            </w:r>
          </w:p>
        </w:tc>
        <w:tc>
          <w:tcPr>
            <w:tcW w:w="174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095,285.91 </w:t>
            </w:r>
          </w:p>
        </w:tc>
        <w:tc>
          <w:tcPr>
            <w:tcW w:w="1371"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496,536.59 </w:t>
            </w:r>
          </w:p>
        </w:tc>
        <w:tc>
          <w:tcPr>
            <w:tcW w:w="1361"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56,923,426.28 </w:t>
            </w:r>
          </w:p>
        </w:tc>
      </w:tr>
      <w:tr>
        <w:trPr>
          <w:trHeight w:val="255" w:hRule="atLeast"/>
        </w:trPr>
        <w:tc>
          <w:tcPr>
            <w:tcW w:w="2662"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748"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71" w:type="dxa"/>
            <w:gridSpan w:val="2"/>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61"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Calibri" w:hAnsi="Calibri" w:cs="Calibri"/>
        </w:rPr>
      </w:pPr>
      <w:r>
        <w:rPr>
          <w:rFonts w:cs="Calibri" w:ascii="Calibri" w:hAnsi="Calibri"/>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4.4.2.- DESARROLLO SOCIAL.</w:t>
      </w:r>
    </w:p>
    <w:p>
      <w:pPr>
        <w:pStyle w:val="Normal"/>
        <w:spacing w:before="280" w:after="280"/>
        <w:jc w:val="both"/>
        <w:rPr>
          <w:rFonts w:ascii="Univia Pro Book" w:hAnsi="Univia Pro Book" w:cs="Arial"/>
          <w:color w:val="000000"/>
        </w:rPr>
      </w:pPr>
      <w:r>
        <w:rPr>
          <w:rFonts w:cs="Arial" w:ascii="Univia Pro Book" w:hAnsi="Univia Pro Book"/>
          <w:color w:val="000000"/>
        </w:rPr>
        <w:t>Incluye programas, proyectos y actividades dirigidos a mejorar el nivel de vida de la población, que se reflejan en aspectos básicos como: protección ambiental, vivienda y servicios a la comunidad, salud, recreación, cultura y otras manifestaciones sociales, educación, protección social y otros asuntos social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esta finalidad en el 2018 se devengaron 47 mil 267 millones 75 mil 609 pesos, lo que representa el 53 por ciento del total del presupuesto deveng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Protección ambiental:</w:t>
      </w:r>
    </w:p>
    <w:p>
      <w:pPr>
        <w:pStyle w:val="Normal"/>
        <w:spacing w:before="280" w:after="280"/>
        <w:jc w:val="both"/>
        <w:rPr>
          <w:rFonts w:ascii="Univia Pro Book" w:hAnsi="Univia Pro Book" w:cs="Arial"/>
          <w:color w:val="000000"/>
        </w:rPr>
      </w:pPr>
      <w:r>
        <w:rPr>
          <w:rFonts w:cs="Arial" w:ascii="Univia Pro Book" w:hAnsi="Univia Pro Book"/>
          <w:color w:val="000000"/>
        </w:rPr>
        <w:t>Comprende los programas, proyectos y actividades encaminados a promover y fomentar la protección e investigación, desarrollo de los recursos naturales y preservación del medio ambiente; considera la ordenación de aguas residuales y desechos, reducción de la contaminación, protección de la diversidad biológica y del paisaje e investigación y desarrollo relacionados con la protección del medio ambiente, destacan las acciones de: control y combate de plagas y enfermedades forestales; programa estatal obligatorio de verificación de vehículos; tratamiento de aguas residuales, control y combate de incendios forestales en zonas de alto riesgo; inducción, promoción y ejecución al ordenamiento ecológico territorial del estado de Oaxaca; gestión e inspección para la evaluación del impacto y riesgo ambient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se devengaron en el 2018, 428 millones 20 mil 178 pesos, lo que representa el 1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Vivienda y servicios a la comunidad:</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a administración, gestión o apoyo de programas, actividades y proyectos relacionados con la formulación, administración, coordinación, ejecución y vigilancia de políticas relacionadas con la urbanización, desarrollo comunitario, abastecimiento de agua, alumbrado público y servicios comunitario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se devengaron en el 2018, 4 mil 473 millones 683 mil 481 pesos, lo que representa el 9 por ciento del presupuesto devengado en esta finalidad. </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Salud:</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rogramas, proyectos y actividades relacionados con la prestación de servicios colectivos y personales de salud, entre ellos, servicios para pacientes externos; servicios médicos y hospitalarios generales y especializados; servicios odontológicos; servicios paramédicos; operación de unidades médicas; caravanas de la salud; desarrollo humano oportunidades; afiliados al Seguro Popular; y otros servicios de salud. Así mismo, se pueden identificar en este apartado productos, útiles y equipos médicos, productos farmacéuticos, aparatos y equipos terapéuticos. </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se devengaron en el 2018, 7 mil 679 millones 379 mil 741 pesos, lo que representa el 16 por ciento del presupuesto devengado en esta finalidad.</w:t>
      </w:r>
    </w:p>
    <w:p>
      <w:pPr>
        <w:pStyle w:val="Normal"/>
        <w:spacing w:before="280" w:after="280"/>
        <w:jc w:val="both"/>
        <w:rPr>
          <w:rFonts w:ascii="Univia Pro Book" w:hAnsi="Univia Pro Book" w:cs="Arial"/>
          <w:b/>
          <w:b/>
          <w:color w:val="000000"/>
        </w:rPr>
      </w:pPr>
      <w:r>
        <w:rPr>
          <w:rFonts w:cs="Arial" w:ascii="Univia Pro Book" w:hAnsi="Univia Pro Book"/>
          <w:b/>
          <w:color w:val="000000"/>
        </w:rPr>
        <w:t>Recreación, cultura y otras manifestaciones social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rogramas, actividades y proyectos relacionados con la promoción, fomento y prestación de servicios culturales, recreativos y deportivos; y otras manifestaciones sociales, servicios de radio, televisión y editoriales; entre las acciones llevadas a cabo por el Gobierno del Estado en el ejercicio fiscal 2018 se encuentran los programas de: construcción de infraestructura para el fomento deportivo en el estado, como lo es la construcción de techados en espacios deportivos, así como la construcción de varias unidades deportivas en diversos municipios del Estado.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769 millones 433 mil 292 pesos, lo que representa el 2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Educac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a prestación de los servicios educativos en todos sus niveles, en general a los programas, proyectos y actividades relacionados con la educación preescolar, primaria, secundaria general, telesecundaria, media superior, telebachilleratos, técnica, de adultos, superior y postgrado; servicios auxiliares de la educación, investigación y desarrollo, relacionados con la misma; construcción de aulas; rehabilitación de escuelas; ampliación de espacios educativos para investigación.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31 mil 182 millones 457 mil 892 pesos, lo que representa el 66 por ciento del presupuesto devengado en esta finalidad.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Protección soci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rogramas, actividades y proyectos relacionados con la protección social que desarrollan los entes públicos en materia de incapacidad económica o laboral, edad avanzada, desempleo, exclusión social; así como, acciones relacionados con la protección social. Comprende las prestaciones económicas y sociales, los beneficios en efectivo o en especie, tanto a la población asegurada como a la no asegurada. Los gastos en servicios y transferencias a personas y familias; y, los gastos en servicios proporcionados a distintas agrupaciones; las acciones más relevantes son: Atención a Centros de Desarrollo Infantil; programa de apoyo a personas con discapacidad; campaña de los derechos de niñas, niños y adolescentes; programa de desayunos escolares, coordinación para la atención de los pueblos indígenas; centros para el desarrollo de las mujeres con perspectiva de género; y, otras acciones que en el inicio de la actual administración se retoman e intensifican para privilegiar el pleno desarrollo humano de la población en Oaxaca.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2 mil 679 millones 461 mil 786 pesos, lo que representa el 6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Otros asuntos social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otras acciones no comprendidas en las funciones anteriores. En esta función se aplicaron recursos para apoyar a personas con discapacidad y gestión de políticas de desarrollo social y humano. </w:t>
      </w:r>
    </w:p>
    <w:p>
      <w:pPr>
        <w:pStyle w:val="Normal"/>
        <w:spacing w:before="280" w:after="280"/>
        <w:jc w:val="both"/>
        <w:rPr>
          <w:rFonts w:ascii="Univia Pro Book" w:hAnsi="Univia Pro Book" w:cs="Arial"/>
          <w:color w:val="000000"/>
        </w:rPr>
      </w:pPr>
      <w:r>
        <w:rPr>
          <w:rFonts w:cs="Arial" w:ascii="Univia Pro Book" w:hAnsi="Univia Pro Book"/>
          <w:color w:val="000000"/>
        </w:rPr>
        <w:t>Para estas acciones, en el 2018 se devengaron 54 millones 639 mil 236 pesos, lo que representa el 0 por ciento del presupuesto devengado en esta finalidad.</w:t>
      </w:r>
      <w:r>
        <w:br w:type="page"/>
      </w:r>
    </w:p>
    <w:p>
      <w:pPr>
        <w:pStyle w:val="Normal"/>
        <w:spacing w:before="280" w:after="280"/>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tbl>
      <w:tblPr>
        <w:tblW w:w="8237" w:type="dxa"/>
        <w:jc w:val="left"/>
        <w:tblInd w:w="-15" w:type="dxa"/>
        <w:tblLayout w:type="fixed"/>
        <w:tblCellMar>
          <w:top w:w="0" w:type="dxa"/>
          <w:left w:w="70" w:type="dxa"/>
          <w:bottom w:w="0" w:type="dxa"/>
          <w:right w:w="70" w:type="dxa"/>
        </w:tblCellMar>
      </w:tblPr>
      <w:tblGrid>
        <w:gridCol w:w="2660"/>
        <w:gridCol w:w="1883"/>
        <w:gridCol w:w="1653"/>
        <w:gridCol w:w="1474"/>
        <w:gridCol w:w="234"/>
        <w:gridCol w:w="333"/>
      </w:tblGrid>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w:t>
            </w:r>
          </w:p>
        </w:tc>
      </w:tr>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2660"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61" w:type="dxa"/>
            <w:gridSpan w:val="3"/>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ARROLLO SOCIAL</w:t>
            </w:r>
          </w:p>
        </w:tc>
        <w:tc>
          <w:tcPr>
            <w:tcW w:w="188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8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65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26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5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74"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567"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8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602,895,774.52 </w:t>
            </w:r>
          </w:p>
        </w:tc>
        <w:tc>
          <w:tcPr>
            <w:tcW w:w="165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9,426,623,406.11 </w:t>
            </w:r>
          </w:p>
        </w:tc>
        <w:tc>
          <w:tcPr>
            <w:tcW w:w="1474"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7,267,075,609.53 </w:t>
            </w:r>
          </w:p>
        </w:tc>
        <w:tc>
          <w:tcPr>
            <w:tcW w:w="567" w:type="dxa"/>
            <w:gridSpan w:val="2"/>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26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8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65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74"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567"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TECCIÓN AMBIENTAL</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8,630,721.41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520,144.00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8,020,178.35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VIENDA Y SERVICIOS A LA COMUNIDAD</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14,510,683.62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55,728,882.19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3,683,481.19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UD</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43,897,870.90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801,647,514.12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79,379,741.92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ECREACIÓN, CULTURA Y OTRAS MANIFESTACIONES SOCIALES</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0,677,330.72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3,549,471.49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9,433,292.04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DUCACIÓN</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849,190,435.31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48,747,641.24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82,457,892.47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6</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TECCIÓN SOCIAL</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23,140,520.43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57,957,902.86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79,461,786.76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26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OS ASUNTOS SOCIALES</w:t>
            </w:r>
          </w:p>
        </w:tc>
        <w:tc>
          <w:tcPr>
            <w:tcW w:w="188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848,212.13 </w:t>
            </w:r>
          </w:p>
        </w:tc>
        <w:tc>
          <w:tcPr>
            <w:tcW w:w="165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471,850.21 </w:t>
            </w:r>
          </w:p>
        </w:tc>
        <w:tc>
          <w:tcPr>
            <w:tcW w:w="147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639,236.80 </w:t>
            </w:r>
          </w:p>
        </w:tc>
        <w:tc>
          <w:tcPr>
            <w:tcW w:w="56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26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8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65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74"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520" w:type="dxa"/>
        <w:jc w:val="left"/>
        <w:tblInd w:w="-15" w:type="dxa"/>
        <w:tblLayout w:type="fixed"/>
        <w:tblCellMar>
          <w:top w:w="0" w:type="dxa"/>
          <w:left w:w="70" w:type="dxa"/>
          <w:bottom w:w="0" w:type="dxa"/>
          <w:right w:w="70" w:type="dxa"/>
        </w:tblCellMar>
      </w:tblPr>
      <w:tblGrid>
        <w:gridCol w:w="2624"/>
        <w:gridCol w:w="1417"/>
        <w:gridCol w:w="1361"/>
        <w:gridCol w:w="1106"/>
        <w:gridCol w:w="311"/>
        <w:gridCol w:w="924"/>
        <w:gridCol w:w="163"/>
        <w:gridCol w:w="614"/>
      </w:tblGrid>
      <w:tr>
        <w:trPr>
          <w:trHeight w:val="255" w:hRule="atLeast"/>
        </w:trPr>
        <w:tc>
          <w:tcPr>
            <w:tcW w:w="8520"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 FUNCION</w:t>
            </w:r>
          </w:p>
        </w:tc>
      </w:tr>
      <w:tr>
        <w:trPr>
          <w:trHeight w:val="255" w:hRule="atLeast"/>
        </w:trPr>
        <w:tc>
          <w:tcPr>
            <w:tcW w:w="8520"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2624"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84"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35"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614"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SARROLLO SOCIAL</w:t>
            </w:r>
          </w:p>
        </w:tc>
        <w:tc>
          <w:tcPr>
            <w:tcW w:w="5896"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55"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36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417"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55" w:hRule="atLeast"/>
        </w:trPr>
        <w:tc>
          <w:tcPr>
            <w:tcW w:w="2624"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gridSpan w:val="3"/>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624"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1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123,572,139.94 </w:t>
            </w:r>
          </w:p>
        </w:tc>
        <w:tc>
          <w:tcPr>
            <w:tcW w:w="136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0,019,427,829.80 </w:t>
            </w:r>
          </w:p>
        </w:tc>
        <w:tc>
          <w:tcPr>
            <w:tcW w:w="1417"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124,075,639.79 </w:t>
            </w:r>
          </w:p>
        </w:tc>
        <w:tc>
          <w:tcPr>
            <w:tcW w:w="1701" w:type="dxa"/>
            <w:gridSpan w:val="3"/>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7,267,075,609.53 </w:t>
            </w:r>
          </w:p>
        </w:tc>
      </w:tr>
      <w:tr>
        <w:trPr>
          <w:trHeight w:val="255" w:hRule="atLeast"/>
        </w:trPr>
        <w:tc>
          <w:tcPr>
            <w:tcW w:w="2624"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7"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gridSpan w:val="3"/>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TECCIÓN AMBIENTAL</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9,680,968.76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634,723.24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6,704,486.35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8,020,178.35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VIENDA Y SERVICIOS A LA COMUNIDAD</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1,008,868.8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2,989,408.98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9,685,203.36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73,683,481.19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UD</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741,301.2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12,516,576.07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38,121,864.60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79,379,741.92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ECREACIÓN, CULTURA Y OTRAS MANIFESTACIONES SOCIALE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8,875,104.76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16,842.02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6,241,345.26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9,433,292.04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DUCACIÓN</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30,260,916.84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786,419,223.10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65,777,752.53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82,457,892.47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TECCIÓN SOCIAL</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51,162,420.07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561,514.59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737,852.10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79,461,786.76 </w:t>
            </w:r>
          </w:p>
        </w:tc>
      </w:tr>
      <w:tr>
        <w:trPr>
          <w:trHeight w:val="255" w:hRule="atLeast"/>
        </w:trPr>
        <w:tc>
          <w:tcPr>
            <w:tcW w:w="2624"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OS ASUNTOS SOCIALE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842,559.41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89,541.80 </w:t>
            </w:r>
          </w:p>
        </w:tc>
        <w:tc>
          <w:tcPr>
            <w:tcW w:w="1417"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807,135.59 </w:t>
            </w:r>
          </w:p>
        </w:tc>
        <w:tc>
          <w:tcPr>
            <w:tcW w:w="170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639,236.80 </w:t>
            </w:r>
          </w:p>
        </w:tc>
      </w:tr>
      <w:tr>
        <w:trPr>
          <w:trHeight w:val="255" w:hRule="atLeast"/>
        </w:trPr>
        <w:tc>
          <w:tcPr>
            <w:tcW w:w="262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701" w:type="dxa"/>
            <w:gridSpan w:val="3"/>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jc w:val="both"/>
        <w:rPr>
          <w:rFonts w:ascii="Univia Pro Book" w:hAnsi="Univia Pro Book" w:cs="Arial"/>
          <w:b/>
          <w:b/>
          <w:color w:val="000000"/>
        </w:rPr>
      </w:pPr>
      <w:r>
        <w:rPr>
          <w:rFonts w:cs="Arial" w:ascii="Univia Pro Book" w:hAnsi="Univia Pro Book"/>
          <w:b/>
          <w:color w:val="000000"/>
        </w:rPr>
        <w:t>4.4.3.- DESARROLLO ECONÓMICO.</w:t>
      </w:r>
    </w:p>
    <w:p>
      <w:pPr>
        <w:pStyle w:val="Normal"/>
        <w:spacing w:before="280" w:after="280"/>
        <w:jc w:val="both"/>
        <w:rPr>
          <w:rFonts w:ascii="Univia Pro Book" w:hAnsi="Univia Pro Book" w:cs="Arial"/>
          <w:color w:val="000000"/>
        </w:rPr>
      </w:pPr>
      <w:r>
        <w:rPr>
          <w:rFonts w:cs="Arial" w:ascii="Univia Pro Book" w:hAnsi="Univia Pro Book"/>
          <w:color w:val="000000"/>
        </w:rPr>
        <w:t>Comprende los programas y proyectos cuyo objetivo es la promoción del desarrollo económico y el fomento a la producción, promoviendo la producción de los cultivos agrícolas y forestales, la acuacultura y la pesca. Se dirige también a la ciencia, tecnología e innovación y a la producción de bienes y servicios públicos, complementándolos con los que ofrece el sector privad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esta finalidad, en el  2018 se devengaron  2 mil 762 millones 490 mil  217 pesos, lo que representa el 3 por ciento del total del presupuesto deveng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Asuntos económicos, comerciales y laborales en gener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a administración de asuntos y servicios económicos, comerciales y laborales en general, incluy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482 millones 307 mil 5 pesos, lo que representa el 17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Agropecuaria, silvicultura, pesca y caza:</w:t>
      </w:r>
    </w:p>
    <w:p>
      <w:pPr>
        <w:pStyle w:val="Normal"/>
        <w:spacing w:before="280" w:after="280"/>
        <w:jc w:val="both"/>
        <w:rPr>
          <w:rFonts w:ascii="Univia Pro Book" w:hAnsi="Univia Pro Book" w:cs="Arial"/>
          <w:color w:val="000000"/>
        </w:rPr>
      </w:pPr>
      <w:r>
        <w:rPr>
          <w:rFonts w:cs="Arial" w:ascii="Univia Pro Book" w:hAnsi="Univia Pro Book"/>
          <w:color w:val="000000"/>
        </w:rPr>
        <w:t>Comprende los programas, actividades y proyectos relacionados con: El fomento a la producción y comercialización agropecuaria, silvicultura, pesca, acuacultura y caza; la agroindustria; el desarrollo hidroagrícola y fomento forest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664 millones 156 mil 763 pesos, lo que representa el 24 por ciento del presupuesto devengado en esta finalidad.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Transporte:</w:t>
      </w:r>
    </w:p>
    <w:p>
      <w:pPr>
        <w:pStyle w:val="Normal"/>
        <w:spacing w:before="280" w:after="280"/>
        <w:jc w:val="both"/>
        <w:rPr>
          <w:rFonts w:ascii="Univia Pro Book" w:hAnsi="Univia Pro Book" w:cs="Arial"/>
          <w:color w:val="000000"/>
        </w:rPr>
      </w:pPr>
      <w:r>
        <w:rPr>
          <w:rFonts w:cs="Arial" w:ascii="Univia Pro Book" w:hAnsi="Univia Pro Book"/>
          <w:color w:val="000000"/>
        </w:rPr>
        <w:t>Comprende la administración de asuntos y servicios relacionados con la explotación, la utilización, la construcción y el mantenimiento de sistemas e instalaciones del transporte por carretera, ferroviario, aéreo, agua, etcétera. Así como su supervisión y reglamentación, de las que destacan las siguientes acciones: Programa de permisos, emplacamiento, licencias y verificación vehicular; rehabilitación de vialidades urbanas en el Estado; y, modernización, construcción y rehabilitación de caminos, carreteras y puentes en las 8 regiones del Estado.</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en el 2018 se devengaron 1 mil 263 millones 725 mil 714 pesos, lo que representa el 46 por ciento del presupuesto devengado en esta finalidad.</w:t>
      </w:r>
    </w:p>
    <w:p>
      <w:pPr>
        <w:pStyle w:val="Normal"/>
        <w:spacing w:before="280" w:after="280"/>
        <w:jc w:val="both"/>
        <w:rPr>
          <w:rFonts w:ascii="Univia Pro Book" w:hAnsi="Univia Pro Book" w:cs="Arial"/>
          <w:b/>
          <w:b/>
          <w:color w:val="000000"/>
        </w:rPr>
      </w:pPr>
      <w:r>
        <w:rPr>
          <w:rFonts w:cs="Arial" w:ascii="Univia Pro Book" w:hAnsi="Univia Pro Book"/>
          <w:b/>
          <w:color w:val="000000"/>
        </w:rPr>
        <w:t>Comunicaciones:</w:t>
      </w:r>
    </w:p>
    <w:p>
      <w:pPr>
        <w:pStyle w:val="Normal"/>
        <w:spacing w:before="280" w:after="280"/>
        <w:jc w:val="both"/>
        <w:rPr>
          <w:rFonts w:ascii="Univia Pro Book" w:hAnsi="Univia Pro Book" w:cs="Arial"/>
          <w:color w:val="000000"/>
        </w:rPr>
      </w:pPr>
      <w:r>
        <w:rPr>
          <w:rFonts w:cs="Arial" w:ascii="Univia Pro Book" w:hAnsi="Univia Pro Book"/>
          <w:color w:val="000000"/>
        </w:rPr>
        <w:t>Comprende los programas, actividades y proyectos relacionados con la producción de programas de radio y televisión, mantenimiento de las redes de transmisión de las redes repetidoras de radiodifus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61 millones 514 mil 605 pesos, lo que representa el 3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Turismo:</w:t>
      </w:r>
    </w:p>
    <w:p>
      <w:pPr>
        <w:pStyle w:val="Normal"/>
        <w:spacing w:before="280" w:after="280"/>
        <w:jc w:val="both"/>
        <w:rPr>
          <w:rFonts w:ascii="Univia Pro Book" w:hAnsi="Univia Pro Book" w:cs="Arial"/>
          <w:color w:val="000000"/>
        </w:rPr>
      </w:pPr>
      <w:r>
        <w:rPr>
          <w:rFonts w:cs="Arial" w:ascii="Univia Pro Book" w:hAnsi="Univia Pro Book"/>
          <w:color w:val="000000"/>
        </w:rPr>
        <w:t>Comprende la administración, fomento y desarrollo de asuntos y servicios de turismo; enlace con las industrias del transporte, los hoteles y los restaurantes y otras industrias que se benefician con la presencia de turistas; organización de campañas publicitarias nacionales e internacionales, la producción y difusión de literatura de promoción; entre otras.</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en el 2018 se devengaron 283 millones 666 mil 899 pesos, lo que representa el 10 por ciento del total devengado en esta finalidad.</w:t>
      </w:r>
    </w:p>
    <w:p>
      <w:pPr>
        <w:pStyle w:val="Normal"/>
        <w:spacing w:before="280" w:after="280"/>
        <w:jc w:val="both"/>
        <w:rPr>
          <w:rFonts w:ascii="Univia Pro Book" w:hAnsi="Univia Pro Book" w:cs="Arial"/>
          <w:b/>
          <w:b/>
          <w:color w:val="000000"/>
        </w:rPr>
      </w:pPr>
      <w:r>
        <w:rPr>
          <w:rFonts w:cs="Arial" w:ascii="Univia Pro Book" w:hAnsi="Univia Pro Book"/>
          <w:b/>
          <w:color w:val="000000"/>
        </w:rPr>
        <w:t>Ciencia, tecnología e innovac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rogramas de investigación aplicada, que consiste en investigaciones originales realizadas a fin de adquirir nuevos conocimientos, orientados primordialmente a un fin u objetivo práctico concreto. El desarrollo experimental que consiste en trabajos sistemáticos, basados en conocimientos existentes logrados a partir de la investigación y la experiencia práctica, que están orientados a producir nuevos materiales, productos y dispositivos; instalar nuevos procesos, sistemas y servicios o a perfeccionar los que ya se han producido o instalado, todos relacionados con asuntos económicos. </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en el 2018 se devengaron 7 millones 119 mil 230 pesos, lo que representa el 0 por ciento del total devengado en esta finalidad.</w:t>
      </w:r>
    </w:p>
    <w:p>
      <w:pPr>
        <w:pStyle w:val="Normal"/>
        <w:rPr>
          <w:rFonts w:ascii="Calibri" w:hAnsi="Calibri" w:cs="Calibri"/>
          <w:color w:val="000000"/>
        </w:rPr>
      </w:pPr>
      <w:r>
        <w:rPr>
          <w:rFonts w:cs="Calibri" w:ascii="Calibri" w:hAnsi="Calibri"/>
          <w:color w:val="000000"/>
        </w:rPr>
      </w:r>
    </w:p>
    <w:tbl>
      <w:tblPr>
        <w:tblW w:w="8237" w:type="dxa"/>
        <w:jc w:val="left"/>
        <w:tblInd w:w="-15" w:type="dxa"/>
        <w:tblLayout w:type="fixed"/>
        <w:tblCellMar>
          <w:top w:w="0" w:type="dxa"/>
          <w:left w:w="70" w:type="dxa"/>
          <w:bottom w:w="0" w:type="dxa"/>
          <w:right w:w="70" w:type="dxa"/>
        </w:tblCellMar>
      </w:tblPr>
      <w:tblGrid>
        <w:gridCol w:w="2697"/>
        <w:gridCol w:w="1837"/>
        <w:gridCol w:w="1696"/>
        <w:gridCol w:w="1413"/>
        <w:gridCol w:w="261"/>
        <w:gridCol w:w="333"/>
      </w:tblGrid>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w:t>
            </w:r>
          </w:p>
        </w:tc>
      </w:tr>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269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3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70" w:type="dxa"/>
            <w:gridSpan w:val="3"/>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SARROLLO ECONÓMICO </w:t>
            </w:r>
          </w:p>
        </w:tc>
        <w:tc>
          <w:tcPr>
            <w:tcW w:w="183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7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2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3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696"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20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2697"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3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96"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594"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97"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3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300,670,925.29 </w:t>
            </w:r>
          </w:p>
        </w:tc>
        <w:tc>
          <w:tcPr>
            <w:tcW w:w="1696"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162,195,816.20 </w:t>
            </w:r>
          </w:p>
        </w:tc>
        <w:tc>
          <w:tcPr>
            <w:tcW w:w="141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762,490,217.49 </w:t>
            </w:r>
          </w:p>
        </w:tc>
        <w:tc>
          <w:tcPr>
            <w:tcW w:w="594" w:type="dxa"/>
            <w:gridSpan w:val="2"/>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2697"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3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696"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594"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ECONÓMICOS, COMERCIALES Y LABORALES EN GENERAL</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3,472,095.00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74,056,229.93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2,307,005.08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GROPECUARIA, SILVICULTURA, PESCA Y CAZA</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7,269,345.13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7,775,591.00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4,156,763.13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BUSTIBLES Y ENERGÍA</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1,395,281.44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INERÍA, MANUFACTURAS Y CONSTRUCCIÓN</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354,744.00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PORTE</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1,336,834.33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8,608,072.92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63,725,714.04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UNICACIONES</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338,220.10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369,309.20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514,605.11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URISMO</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6,497,590.58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5,159,825.00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666,899.44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r>
      <w:tr>
        <w:trPr>
          <w:trHeight w:val="225" w:hRule="atLeast"/>
        </w:trPr>
        <w:tc>
          <w:tcPr>
            <w:tcW w:w="269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IENCIA, TECNOLOGÍA E INNOVACIÓN</w:t>
            </w:r>
          </w:p>
        </w:tc>
        <w:tc>
          <w:tcPr>
            <w:tcW w:w="183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361,558.71 </w:t>
            </w:r>
          </w:p>
        </w:tc>
        <w:tc>
          <w:tcPr>
            <w:tcW w:w="169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4,872,044.15 </w:t>
            </w:r>
          </w:p>
        </w:tc>
        <w:tc>
          <w:tcPr>
            <w:tcW w:w="14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19,230.69 </w:t>
            </w:r>
          </w:p>
        </w:tc>
        <w:tc>
          <w:tcPr>
            <w:tcW w:w="594"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2697"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37"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696"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59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Calibri" w:hAnsi="Calibri" w:cs="Calibri"/>
        </w:rPr>
      </w:pPr>
      <w:r>
        <w:rPr>
          <w:rFonts w:cs="Calibri" w:ascii="Calibri" w:hAnsi="Calibri"/>
        </w:rPr>
      </w:r>
    </w:p>
    <w:tbl>
      <w:tblPr>
        <w:tblW w:w="8559" w:type="dxa"/>
        <w:jc w:val="left"/>
        <w:tblInd w:w="-15" w:type="dxa"/>
        <w:tblLayout w:type="fixed"/>
        <w:tblCellMar>
          <w:top w:w="0" w:type="dxa"/>
          <w:left w:w="70" w:type="dxa"/>
          <w:bottom w:w="0" w:type="dxa"/>
          <w:right w:w="70" w:type="dxa"/>
        </w:tblCellMar>
      </w:tblPr>
      <w:tblGrid>
        <w:gridCol w:w="2709"/>
        <w:gridCol w:w="1417"/>
        <w:gridCol w:w="1701"/>
        <w:gridCol w:w="976"/>
        <w:gridCol w:w="442"/>
        <w:gridCol w:w="629"/>
        <w:gridCol w:w="163"/>
        <w:gridCol w:w="522"/>
      </w:tblGrid>
      <w:tr>
        <w:trPr>
          <w:trHeight w:val="255" w:hRule="atLeast"/>
        </w:trPr>
        <w:tc>
          <w:tcPr>
            <w:tcW w:w="8559"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FUNCION</w:t>
            </w:r>
          </w:p>
        </w:tc>
      </w:tr>
      <w:tr>
        <w:trPr>
          <w:trHeight w:val="255" w:hRule="atLeast"/>
        </w:trPr>
        <w:tc>
          <w:tcPr>
            <w:tcW w:w="8559"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2709"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4094"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071"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522"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SARROLLO ECONÓMICO </w:t>
            </w:r>
          </w:p>
        </w:tc>
        <w:tc>
          <w:tcPr>
            <w:tcW w:w="585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314"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55" w:hRule="atLeast"/>
        </w:trPr>
        <w:tc>
          <w:tcPr>
            <w:tcW w:w="270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8"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14" w:type="dxa"/>
            <w:gridSpan w:val="3"/>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70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1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749,958,392.98 </w:t>
            </w:r>
          </w:p>
        </w:tc>
        <w:tc>
          <w:tcPr>
            <w:tcW w:w="170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18,856,627.18 </w:t>
            </w:r>
          </w:p>
        </w:tc>
        <w:tc>
          <w:tcPr>
            <w:tcW w:w="1418"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93,675,197.33 </w:t>
            </w:r>
          </w:p>
        </w:tc>
        <w:tc>
          <w:tcPr>
            <w:tcW w:w="1314" w:type="dxa"/>
            <w:gridSpan w:val="3"/>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762,490,217.49 </w:t>
            </w:r>
          </w:p>
        </w:tc>
      </w:tr>
      <w:tr>
        <w:trPr>
          <w:trHeight w:val="255" w:hRule="atLeast"/>
        </w:trPr>
        <w:tc>
          <w:tcPr>
            <w:tcW w:w="270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8"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14" w:type="dxa"/>
            <w:gridSpan w:val="3"/>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SUNTOS ECONÓMICOS, COMERCIALES Y LABORALES EN GENERAL</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2,584,476.1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55,704.15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66,824.74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2,307,005.08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GROPECUARIA, SILVICULTURA, PESCA Y CAZA</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1,740,159.46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851,536.21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4,565,067.46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4,156,763.13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PORTE</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1,067,661.4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898,734.02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2,759,318.62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63,725,714.04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UNICACIONES</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514,605.1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514,605.11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URISMO</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5,932,260.13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50,652.80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483,986.51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666,899.44 </w:t>
            </w:r>
          </w:p>
        </w:tc>
      </w:tr>
      <w:tr>
        <w:trPr>
          <w:trHeight w:val="25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IENCIA, TECNOLOGÍA E INNOVACIÓN</w:t>
            </w:r>
          </w:p>
        </w:tc>
        <w:tc>
          <w:tcPr>
            <w:tcW w:w="141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19,230.6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14"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19,230.69 </w:t>
            </w:r>
          </w:p>
        </w:tc>
      </w:tr>
      <w:tr>
        <w:trPr>
          <w:trHeight w:val="255" w:hRule="atLeast"/>
        </w:trPr>
        <w:tc>
          <w:tcPr>
            <w:tcW w:w="270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14" w:type="dxa"/>
            <w:gridSpan w:val="3"/>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4.4.4.-  OTRAS NO CLASIFICADAS EN FUNCIONES ANTERIORES.</w:t>
      </w:r>
    </w:p>
    <w:p>
      <w:pPr>
        <w:pStyle w:val="Normal"/>
        <w:spacing w:before="280" w:after="280"/>
        <w:jc w:val="both"/>
        <w:rPr>
          <w:rFonts w:ascii="Univia Pro Book" w:hAnsi="Univia Pro Book" w:cs="Arial"/>
          <w:color w:val="000000"/>
        </w:rPr>
      </w:pPr>
      <w:r>
        <w:rPr>
          <w:rFonts w:cs="Arial" w:ascii="Univia Pro Book" w:hAnsi="Univia Pro Book"/>
          <w:color w:val="000000"/>
        </w:rPr>
        <w:t>Comprende los pagos de compromisos inherentes a la contratación de deuda; las transferencias, participaciones y aportaciones, entre los diferentes niveles y órdenes de gobierno no susceptibles de etiquetar en las funciones existent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Para esta finalidad, en el 2018 se devengaron 27 mil 207 millones 82 mil 835 pesos, lo que representa el 30 por ciento del total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Transacciones de la deuda pública / costo financiero de la deud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los pagos de compromisos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a función en el 2018 se devengaron 12 mil 262 millones 15 mil 51 pesos, lo que representa el 45 por ciento del presupuesto devengado en esta finalidad. </w:t>
      </w:r>
    </w:p>
    <w:p>
      <w:pPr>
        <w:pStyle w:val="Normal"/>
        <w:spacing w:before="280" w:after="280"/>
        <w:jc w:val="both"/>
        <w:rPr>
          <w:rFonts w:ascii="Univia Pro Book" w:hAnsi="Univia Pro Book" w:cs="Arial"/>
          <w:b/>
          <w:b/>
          <w:color w:val="000000"/>
        </w:rPr>
      </w:pPr>
      <w:r>
        <w:rPr>
          <w:rFonts w:cs="Arial" w:ascii="Univia Pro Book" w:hAnsi="Univia Pro Book"/>
          <w:b/>
          <w:color w:val="000000"/>
        </w:rPr>
        <w:t>Transferencias, participaciones y aportaciones entre diferentes niveles y órdenes de gobierno.</w:t>
      </w:r>
    </w:p>
    <w:p>
      <w:pPr>
        <w:pStyle w:val="Normal"/>
        <w:spacing w:before="280" w:after="280"/>
        <w:jc w:val="both"/>
        <w:rPr>
          <w:rFonts w:ascii="Univia Pro Book" w:hAnsi="Univia Pro Book" w:cs="Arial"/>
          <w:color w:val="000000"/>
        </w:rPr>
      </w:pPr>
      <w:r>
        <w:rPr>
          <w:rFonts w:cs="Arial" w:ascii="Univia Pro Book" w:hAnsi="Univia Pro Book"/>
          <w:color w:val="000000"/>
        </w:rPr>
        <w:t>Transferencias, participaciones y aportaciones entre diferentes niveles y órdenes de gobierno que son de carácter general y no están asignadas a una función determinada. Destacan principalmente las aportaciones a municipios.</w:t>
      </w:r>
    </w:p>
    <w:p>
      <w:pPr>
        <w:pStyle w:val="Normal"/>
        <w:spacing w:before="280" w:after="280"/>
        <w:jc w:val="both"/>
        <w:rPr>
          <w:rFonts w:ascii="Univia Pro Book" w:hAnsi="Univia Pro Book" w:cs="Arial"/>
          <w:color w:val="000000"/>
        </w:rPr>
      </w:pPr>
      <w:r>
        <w:rPr>
          <w:rFonts w:cs="Arial" w:ascii="Univia Pro Book" w:hAnsi="Univia Pro Book"/>
          <w:color w:val="000000"/>
        </w:rPr>
        <w:t>En esta función en el 2018 se devengaron 14 mil 945 millones 67 mil 783 pesos, lo que representa el 55 por ciento de total devengado en esta finalidad.</w:t>
      </w:r>
    </w:p>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237" w:type="dxa"/>
        <w:jc w:val="left"/>
        <w:tblInd w:w="-15" w:type="dxa"/>
        <w:tblLayout w:type="fixed"/>
        <w:tblCellMar>
          <w:top w:w="0" w:type="dxa"/>
          <w:left w:w="70" w:type="dxa"/>
          <w:bottom w:w="0" w:type="dxa"/>
          <w:right w:w="70" w:type="dxa"/>
        </w:tblCellMar>
      </w:tblPr>
      <w:tblGrid>
        <w:gridCol w:w="2703"/>
        <w:gridCol w:w="1840"/>
        <w:gridCol w:w="1701"/>
        <w:gridCol w:w="1416"/>
        <w:gridCol w:w="244"/>
        <w:gridCol w:w="333"/>
      </w:tblGrid>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w:t>
            </w:r>
          </w:p>
        </w:tc>
      </w:tr>
      <w:tr>
        <w:trPr>
          <w:trHeight w:val="225" w:hRule="atLeast"/>
        </w:trPr>
        <w:tc>
          <w:tcPr>
            <w:tcW w:w="823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270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0"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61" w:type="dxa"/>
            <w:gridSpan w:val="3"/>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33"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7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TRAS NO CLASIFICADAS EN FUNCIONES ANTERIORES</w:t>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2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99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2703"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0"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416"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577"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703"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40"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580,944,442.17 </w:t>
            </w:r>
          </w:p>
        </w:tc>
        <w:tc>
          <w:tcPr>
            <w:tcW w:w="170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5,189,165,687.00 </w:t>
            </w:r>
          </w:p>
        </w:tc>
        <w:tc>
          <w:tcPr>
            <w:tcW w:w="1416"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7,207,082,835.29 </w:t>
            </w:r>
          </w:p>
        </w:tc>
        <w:tc>
          <w:tcPr>
            <w:tcW w:w="577" w:type="dxa"/>
            <w:gridSpan w:val="2"/>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2703"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6"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577"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27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ACCIONES DE LA DEUDA PUBLICA/COSTO FINANCIERO DE LA DEUDA</w:t>
            </w:r>
          </w:p>
        </w:tc>
        <w:tc>
          <w:tcPr>
            <w:tcW w:w="184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2,525,366.66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72,582,372.00 </w:t>
            </w:r>
          </w:p>
        </w:tc>
        <w:tc>
          <w:tcPr>
            <w:tcW w:w="141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62,015,051.50 </w:t>
            </w:r>
          </w:p>
        </w:tc>
        <w:tc>
          <w:tcPr>
            <w:tcW w:w="57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r>
      <w:tr>
        <w:trPr>
          <w:trHeight w:val="450" w:hRule="atLeast"/>
        </w:trPr>
        <w:tc>
          <w:tcPr>
            <w:tcW w:w="27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PARTICIPACIONES Y APORTACIONES ENTRE DIFERENTES NIVELES Y ORDENES DE GOBIERNO</w:t>
            </w:r>
          </w:p>
        </w:tc>
        <w:tc>
          <w:tcPr>
            <w:tcW w:w="184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26,080,557.6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16,583,315.00 </w:t>
            </w:r>
          </w:p>
        </w:tc>
        <w:tc>
          <w:tcPr>
            <w:tcW w:w="141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45,067,783.79 </w:t>
            </w:r>
          </w:p>
        </w:tc>
        <w:tc>
          <w:tcPr>
            <w:tcW w:w="57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5</w:t>
            </w:r>
          </w:p>
        </w:tc>
      </w:tr>
      <w:tr>
        <w:trPr>
          <w:trHeight w:val="225" w:hRule="atLeast"/>
        </w:trPr>
        <w:tc>
          <w:tcPr>
            <w:tcW w:w="27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EUDOS DE EJERCICIOS FISCALES ANTERIORES</w:t>
            </w:r>
          </w:p>
        </w:tc>
        <w:tc>
          <w:tcPr>
            <w:tcW w:w="184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38,517.82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1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577"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2703"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40"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6"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577" w:type="dxa"/>
            <w:gridSpan w:val="2"/>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Calibri" w:hAnsi="Calibri" w:cs="Arial"/>
          <w:color w:val="000000"/>
        </w:rPr>
      </w:pPr>
      <w:r>
        <w:rPr>
          <w:rFonts w:cs="Arial" w:ascii="Calibri" w:hAnsi="Calibri"/>
          <w:color w:val="000000"/>
        </w:rPr>
      </w:r>
    </w:p>
    <w:tbl>
      <w:tblPr>
        <w:tblW w:w="8559" w:type="dxa"/>
        <w:jc w:val="left"/>
        <w:tblInd w:w="-15" w:type="dxa"/>
        <w:tblLayout w:type="fixed"/>
        <w:tblCellMar>
          <w:top w:w="0" w:type="dxa"/>
          <w:left w:w="70" w:type="dxa"/>
          <w:bottom w:w="0" w:type="dxa"/>
          <w:right w:w="70" w:type="dxa"/>
        </w:tblCellMar>
      </w:tblPr>
      <w:tblGrid>
        <w:gridCol w:w="2662"/>
        <w:gridCol w:w="1559"/>
        <w:gridCol w:w="1559"/>
        <w:gridCol w:w="681"/>
        <w:gridCol w:w="737"/>
        <w:gridCol w:w="516"/>
        <w:gridCol w:w="166"/>
        <w:gridCol w:w="679"/>
      </w:tblGrid>
      <w:tr>
        <w:trPr>
          <w:trHeight w:val="255" w:hRule="atLeast"/>
        </w:trPr>
        <w:tc>
          <w:tcPr>
            <w:tcW w:w="8559"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FINALIDAD-FUNCION</w:t>
            </w:r>
          </w:p>
        </w:tc>
      </w:tr>
      <w:tr>
        <w:trPr>
          <w:trHeight w:val="255" w:hRule="atLeast"/>
        </w:trPr>
        <w:tc>
          <w:tcPr>
            <w:tcW w:w="8559" w:type="dxa"/>
            <w:gridSpan w:val="8"/>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2662"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799"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53"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6" w:type="dxa"/>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679" w:type="dxa"/>
            <w:tcBorders/>
            <w:tcMar>
              <w:left w:w="0" w:type="dxa"/>
              <w:right w:w="0" w:type="dxa"/>
            </w:tcMa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r>
      <w:tr>
        <w:trPr>
          <w:trHeight w:val="255"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TRAS NO CLASIFICADAS EN FUNCIONES ANTERIORES</w:t>
            </w:r>
          </w:p>
        </w:tc>
        <w:tc>
          <w:tcPr>
            <w:tcW w:w="589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55"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361" w:type="dxa"/>
            <w:gridSpan w:val="3"/>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55" w:hRule="atLeast"/>
        </w:trPr>
        <w:tc>
          <w:tcPr>
            <w:tcW w:w="2662"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8"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gridSpan w:val="3"/>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55" w:hRule="atLeast"/>
        </w:trPr>
        <w:tc>
          <w:tcPr>
            <w:tcW w:w="2662"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5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716,262,653.74 </w:t>
            </w:r>
          </w:p>
        </w:tc>
        <w:tc>
          <w:tcPr>
            <w:tcW w:w="155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074,494,776.69 </w:t>
            </w:r>
          </w:p>
        </w:tc>
        <w:tc>
          <w:tcPr>
            <w:tcW w:w="1418"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416,325,404.86 </w:t>
            </w:r>
          </w:p>
        </w:tc>
        <w:tc>
          <w:tcPr>
            <w:tcW w:w="1361" w:type="dxa"/>
            <w:gridSpan w:val="3"/>
            <w:tcBorders>
              <w:righ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7,207,082,835.29 </w:t>
            </w:r>
          </w:p>
        </w:tc>
      </w:tr>
      <w:tr>
        <w:trPr>
          <w:trHeight w:val="255" w:hRule="atLeast"/>
        </w:trPr>
        <w:tc>
          <w:tcPr>
            <w:tcW w:w="2662"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8"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gridSpan w:val="3"/>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510"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ACCIONES DE LA DEUDA PUBLICA/COSTO FINANCIERO DE LA DEUDA</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23,084,028.25 </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8,931,023.25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6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62,015,051.50 </w:t>
            </w:r>
          </w:p>
        </w:tc>
      </w:tr>
      <w:tr>
        <w:trPr>
          <w:trHeight w:val="510" w:hRule="atLeast"/>
        </w:trPr>
        <w:tc>
          <w:tcPr>
            <w:tcW w:w="2662"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PARTICIPACIONES Y APORTACIONES ENTRE DIFERENTES NIVELES Y ORDENES DE GOBIERNO</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3,178,625.49 </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35,563,753.44 </w:t>
            </w:r>
          </w:p>
        </w:tc>
        <w:tc>
          <w:tcPr>
            <w:tcW w:w="141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16,325,404.86 </w:t>
            </w:r>
          </w:p>
        </w:tc>
        <w:tc>
          <w:tcPr>
            <w:tcW w:w="1361" w:type="dxa"/>
            <w:gridSpan w:val="3"/>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45,067,783.79 </w:t>
            </w:r>
          </w:p>
        </w:tc>
      </w:tr>
      <w:tr>
        <w:trPr>
          <w:trHeight w:val="255" w:hRule="atLeast"/>
        </w:trPr>
        <w:tc>
          <w:tcPr>
            <w:tcW w:w="2662"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61" w:type="dxa"/>
            <w:gridSpan w:val="3"/>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4.5.- EJES ESTRATÉGICOS DEL PLAN ESTATAL DE DESARROLLO DE OAXACA, 2016-2022</w:t>
      </w:r>
    </w:p>
    <w:p>
      <w:pPr>
        <w:pStyle w:val="Normal"/>
        <w:spacing w:before="280" w:after="280"/>
        <w:jc w:val="both"/>
        <w:rPr>
          <w:rFonts w:ascii="Univia Pro Book" w:hAnsi="Univia Pro Book" w:cs="Arial"/>
          <w:color w:val="000000"/>
        </w:rPr>
      </w:pPr>
      <w:r>
        <w:rPr>
          <w:rFonts w:cs="Arial" w:ascii="Univia Pro Book" w:hAnsi="Univia Pro Book"/>
          <w:color w:val="000000"/>
        </w:rPr>
        <w:t>El Gobierno del Estado de Oaxaca ha puesto las miras en alto para iniciar la ejecución de una nueva estrategia de desarrollo que en los próximos seis años, se logre transformar la condición social, económica y humana de nuestra entidad.</w:t>
      </w:r>
    </w:p>
    <w:p>
      <w:pPr>
        <w:pStyle w:val="Normal"/>
        <w:spacing w:before="280" w:after="280"/>
        <w:jc w:val="both"/>
        <w:rPr>
          <w:rFonts w:ascii="Univia Pro Book" w:hAnsi="Univia Pro Book" w:cs="Arial"/>
          <w:color w:val="000000"/>
        </w:rPr>
      </w:pPr>
      <w:r>
        <w:rPr>
          <w:rFonts w:cs="Arial" w:ascii="Univia Pro Book" w:hAnsi="Univia Pro Book"/>
          <w:color w:val="000000"/>
        </w:rPr>
        <w:t>El Plan Estatal de Desarrollo 2016-2022 (PED 2016-2022) es el instrumento rector de la planeación de este Gobierno a largo, mediano y corto plazos, el cual recoge las aspiraciones y demandas de la sociedad, y define tanto los objetivos y metas, como las estrategias y líneas de acción que orientarán la toma de decisiones y los trabajos de la administración pública, en colaboración con los distintos sectores públicos y social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PED  2016-2022 está estructurado en cinco ejes rectores: Oaxaca incluyente con desarrollo social; Oaxaca moderno y transparente; Oaxaca seguro; Oaxaca productivo e innovador y Oaxaca sustentable; los importes devengados en cada eje para el cumplimiento de sus propósitos, se describen a continuación: </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179" w:type="dxa"/>
        <w:jc w:val="left"/>
        <w:tblInd w:w="-15" w:type="dxa"/>
        <w:tblLayout w:type="fixed"/>
        <w:tblCellMar>
          <w:top w:w="0" w:type="dxa"/>
          <w:left w:w="70" w:type="dxa"/>
          <w:bottom w:w="0" w:type="dxa"/>
          <w:right w:w="70" w:type="dxa"/>
        </w:tblCellMar>
      </w:tblPr>
      <w:tblGrid>
        <w:gridCol w:w="4611"/>
        <w:gridCol w:w="1111"/>
        <w:gridCol w:w="1577"/>
        <w:gridCol w:w="1577"/>
        <w:gridCol w:w="303"/>
      </w:tblGrid>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61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1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11" w:type="dxa"/>
            <w:vMerge w:val="restart"/>
            <w:tcBorders>
              <w:left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CEPTO</w:t>
            </w:r>
          </w:p>
        </w:tc>
        <w:tc>
          <w:tcPr>
            <w:tcW w:w="111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45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611" w:type="dxa"/>
            <w:vMerge w:val="continue"/>
            <w:tcBorders>
              <w:left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1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77"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80" w:type="dxa"/>
            <w:gridSpan w:val="2"/>
            <w:tcBorders>
              <w:top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611" w:type="dxa"/>
            <w:tcBorders>
              <w:top w:val="single" w:sz="4" w:space="0" w:color="000000"/>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11" w:type="dxa"/>
            <w:tcBorders>
              <w:top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top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top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top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11" w:type="dxa"/>
            <w:tcBorders>
              <w:left w:val="single" w:sz="4" w:space="0" w:color="000000"/>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TOTAL GENERAL</w:t>
            </w:r>
          </w:p>
        </w:tc>
        <w:tc>
          <w:tcPr>
            <w:tcW w:w="1111"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019,786,656.00 </w:t>
            </w:r>
          </w:p>
        </w:tc>
        <w:tc>
          <w:tcPr>
            <w:tcW w:w="1577"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617,098,404.56 </w:t>
            </w:r>
          </w:p>
        </w:tc>
        <w:tc>
          <w:tcPr>
            <w:tcW w:w="303"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4611"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11"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77"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77"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1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INCLUYENTE CON EL DESARROLLO SOCIAL</w:t>
            </w:r>
          </w:p>
        </w:tc>
        <w:tc>
          <w:tcPr>
            <w:tcW w:w="111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569,893,765.88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055,896,935.09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w:t>
            </w:r>
          </w:p>
        </w:tc>
      </w:tr>
      <w:tr>
        <w:trPr>
          <w:trHeight w:val="225" w:hRule="atLeast"/>
        </w:trPr>
        <w:tc>
          <w:tcPr>
            <w:tcW w:w="461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MODERNO Y TRANSPARENTE</w:t>
            </w:r>
          </w:p>
        </w:tc>
        <w:tc>
          <w:tcPr>
            <w:tcW w:w="111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811,927,354.3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598,040,160.99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w:t>
            </w:r>
          </w:p>
        </w:tc>
      </w:tr>
      <w:tr>
        <w:trPr>
          <w:trHeight w:val="225" w:hRule="atLeast"/>
        </w:trPr>
        <w:tc>
          <w:tcPr>
            <w:tcW w:w="461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SEGURO</w:t>
            </w:r>
          </w:p>
        </w:tc>
        <w:tc>
          <w:tcPr>
            <w:tcW w:w="111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81,261,537.62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58,530,931.1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r>
      <w:tr>
        <w:trPr>
          <w:trHeight w:val="225" w:hRule="atLeast"/>
        </w:trPr>
        <w:tc>
          <w:tcPr>
            <w:tcW w:w="461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PRODUCTIVO E INNOVADOR</w:t>
            </w:r>
          </w:p>
        </w:tc>
        <w:tc>
          <w:tcPr>
            <w:tcW w:w="111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19,541,709.2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58,799,915.1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461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SUSTENTABLE</w:t>
            </w:r>
          </w:p>
        </w:tc>
        <w:tc>
          <w:tcPr>
            <w:tcW w:w="111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37,162,289.00 </w:t>
            </w:r>
          </w:p>
        </w:tc>
        <w:tc>
          <w:tcPr>
            <w:tcW w:w="157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5,830,462.2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611" w:type="dxa"/>
            <w:tcBorders>
              <w:left w:val="single" w:sz="4" w:space="0" w:color="000000"/>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1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77"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654" w:type="dxa"/>
        <w:jc w:val="left"/>
        <w:tblInd w:w="-15" w:type="dxa"/>
        <w:tblLayout w:type="fixed"/>
        <w:tblCellMar>
          <w:top w:w="0" w:type="dxa"/>
          <w:left w:w="70" w:type="dxa"/>
          <w:bottom w:w="0" w:type="dxa"/>
          <w:right w:w="70" w:type="dxa"/>
        </w:tblCellMar>
      </w:tblPr>
      <w:tblGrid>
        <w:gridCol w:w="2709"/>
        <w:gridCol w:w="1701"/>
        <w:gridCol w:w="1476"/>
        <w:gridCol w:w="83"/>
        <w:gridCol w:w="1361"/>
        <w:gridCol w:w="143"/>
        <w:gridCol w:w="1473"/>
        <w:gridCol w:w="275"/>
        <w:gridCol w:w="163"/>
        <w:gridCol w:w="270"/>
      </w:tblGrid>
      <w:tr>
        <w:trPr>
          <w:trHeight w:val="225" w:hRule="atLeast"/>
        </w:trPr>
        <w:tc>
          <w:tcPr>
            <w:tcW w:w="9654" w:type="dxa"/>
            <w:gridSpan w:val="1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654" w:type="dxa"/>
            <w:gridSpan w:val="1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2709"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3177" w:type="dxa"/>
            <w:gridSpan w:val="2"/>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87" w:type="dxa"/>
            <w:gridSpan w:val="3"/>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748" w:type="dxa"/>
            <w:gridSpan w:val="2"/>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63"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27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6945"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36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2324"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270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16"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08" w:type="dxa"/>
            <w:gridSpan w:val="3"/>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270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70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2,697,171,629.30 </w:t>
            </w:r>
          </w:p>
        </w:tc>
        <w:tc>
          <w:tcPr>
            <w:tcW w:w="1559"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720,855,879.09 </w:t>
            </w:r>
          </w:p>
        </w:tc>
        <w:tc>
          <w:tcPr>
            <w:tcW w:w="136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199,070,896.17 </w:t>
            </w:r>
          </w:p>
        </w:tc>
        <w:tc>
          <w:tcPr>
            <w:tcW w:w="1616"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c>
          <w:tcPr>
            <w:tcW w:w="708" w:type="dxa"/>
            <w:gridSpan w:val="3"/>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270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6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616"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708" w:type="dxa"/>
            <w:gridSpan w:val="3"/>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INCLUYENTE CON EL DESARROLLO SOCIAL</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42,699,832.85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788,521,113.25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824,675,988.99 </w:t>
            </w:r>
          </w:p>
        </w:tc>
        <w:tc>
          <w:tcPr>
            <w:tcW w:w="1616"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055,896,935.09 </w:t>
            </w:r>
          </w:p>
        </w:tc>
        <w:tc>
          <w:tcPr>
            <w:tcW w:w="708" w:type="dxa"/>
            <w:gridSpan w:val="3"/>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w:t>
            </w:r>
          </w:p>
        </w:tc>
      </w:tr>
      <w:tr>
        <w:trPr>
          <w:trHeight w:val="22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MODERNO Y TRANSPARENTE</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36,807,849.72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191,505,526.12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69,726,785.15 </w:t>
            </w:r>
          </w:p>
        </w:tc>
        <w:tc>
          <w:tcPr>
            <w:tcW w:w="1616"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598,040,160.99 </w:t>
            </w:r>
          </w:p>
        </w:tc>
        <w:tc>
          <w:tcPr>
            <w:tcW w:w="708" w:type="dxa"/>
            <w:gridSpan w:val="3"/>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w:t>
            </w:r>
          </w:p>
        </w:tc>
      </w:tr>
      <w:tr>
        <w:trPr>
          <w:trHeight w:val="22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SEGURO</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63,150,549.29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2,901,255.10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2,479,126.73 </w:t>
            </w:r>
          </w:p>
        </w:tc>
        <w:tc>
          <w:tcPr>
            <w:tcW w:w="1616"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58,530,931.12 </w:t>
            </w:r>
          </w:p>
        </w:tc>
        <w:tc>
          <w:tcPr>
            <w:tcW w:w="708" w:type="dxa"/>
            <w:gridSpan w:val="3"/>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r>
      <w:tr>
        <w:trPr>
          <w:trHeight w:val="22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PRODUCTIVO E INNOVADOR</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52,886,107.21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7,660,072.13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88,253,735.77 </w:t>
            </w:r>
          </w:p>
        </w:tc>
        <w:tc>
          <w:tcPr>
            <w:tcW w:w="1616"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58,799,915.11 </w:t>
            </w:r>
          </w:p>
        </w:tc>
        <w:tc>
          <w:tcPr>
            <w:tcW w:w="708" w:type="dxa"/>
            <w:gridSpan w:val="3"/>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270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SUSTENTABLE</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1,627,290.23 </w:t>
            </w:r>
          </w:p>
        </w:tc>
        <w:tc>
          <w:tcPr>
            <w:tcW w:w="1559"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0,267,912.49 </w:t>
            </w:r>
          </w:p>
        </w:tc>
        <w:tc>
          <w:tcPr>
            <w:tcW w:w="136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3,935,259.53 </w:t>
            </w:r>
          </w:p>
        </w:tc>
        <w:tc>
          <w:tcPr>
            <w:tcW w:w="1616"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5,830,462.25 </w:t>
            </w:r>
          </w:p>
        </w:tc>
        <w:tc>
          <w:tcPr>
            <w:tcW w:w="708" w:type="dxa"/>
            <w:gridSpan w:val="3"/>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2709" w:type="dxa"/>
            <w:tcBorders>
              <w:left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gridSpan w:val="2"/>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61"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616" w:type="dxa"/>
            <w:gridSpan w:val="2"/>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08" w:type="dxa"/>
            <w:gridSpan w:val="3"/>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lang w:val="es-MX" w:eastAsia="en-US"/>
        </w:rPr>
        <w:drawing>
          <wp:inline distT="0" distB="0" distL="0" distR="0">
            <wp:extent cx="5614670" cy="364553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5"/>
                    <a:srcRect l="-6" t="-10" r="-6" b="-59"/>
                    <a:stretch>
                      <a:fillRect/>
                    </a:stretch>
                  </pic:blipFill>
                  <pic:spPr bwMode="auto">
                    <a:xfrm>
                      <a:off x="0" y="0"/>
                      <a:ext cx="5614670" cy="3645535"/>
                    </a:xfrm>
                    <a:prstGeom prst="rect">
                      <a:avLst/>
                    </a:prstGeom>
                  </pic:spPr>
                </pic:pic>
              </a:graphicData>
            </a:graphic>
          </wp:inline>
        </w:drawing>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4.5.1.- OAXACA INCLUYENTE CON DESARROLLO SOCIAL</w:t>
      </w:r>
    </w:p>
    <w:p>
      <w:pPr>
        <w:pStyle w:val="Normal"/>
        <w:spacing w:before="280" w:after="280"/>
        <w:jc w:val="both"/>
        <w:rPr>
          <w:rFonts w:ascii="Univia Pro Book" w:hAnsi="Univia Pro Book" w:cs="Arial"/>
          <w:color w:val="000000"/>
        </w:rPr>
      </w:pPr>
      <w:r>
        <w:rPr>
          <w:rFonts w:cs="Arial" w:ascii="Univia Pro Book" w:hAnsi="Univia Pro Book"/>
          <w:color w:val="000000"/>
        </w:rPr>
        <w:t>Este eje tiene por objetivo mejorar la calidad de vida y garantizar el acceso a los derechos sociales de toda la población Oaxaqueña. Ante el objetivo de generar las condiciones necesarias para el aumento de la calidad de vida de la población oaxaqueña, es de suma importancia revertir los indicadores de pobreza en la entidad; lo anterior, mediante políticas públicas que promuevan el desarrollo integral de las personas, las familias y los grupos vulnerables, garantizando los derechos sociales para la construcción de una sociedad más justa.</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44 mil 55 millones 896 mil 935 pesos, lo que representó el 49 por ciento del monto total devengado en 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prende este eje las acciones de: Educación; Salud; Vivienda; Acceso a la alimentación; Inclusión económica; Grupos en situación de vulnerabilidad; Migrantes; Cultura física y deporte; Cultura y arte.  </w:t>
      </w:r>
    </w:p>
    <w:p>
      <w:pPr>
        <w:pStyle w:val="Normal"/>
        <w:spacing w:before="280" w:after="280"/>
        <w:jc w:val="both"/>
        <w:rPr>
          <w:rFonts w:ascii="Univia Pro Book" w:hAnsi="Univia Pro Book" w:cs="Arial"/>
          <w:b/>
          <w:b/>
          <w:color w:val="000000"/>
        </w:rPr>
      </w:pPr>
      <w:r>
        <w:rPr>
          <w:rFonts w:cs="Arial" w:ascii="Univia Pro Book" w:hAnsi="Univia Pro Book"/>
          <w:b/>
          <w:color w:val="000000"/>
        </w:rPr>
        <w:t>Educación.</w:t>
      </w:r>
    </w:p>
    <w:p>
      <w:pPr>
        <w:pStyle w:val="Normal"/>
        <w:spacing w:before="280" w:after="280"/>
        <w:jc w:val="both"/>
        <w:rPr>
          <w:rFonts w:ascii="Univia Pro Book" w:hAnsi="Univia Pro Book" w:cs="Arial"/>
          <w:color w:val="000000"/>
        </w:rPr>
      </w:pPr>
      <w:r>
        <w:rPr>
          <w:rFonts w:cs="Arial" w:ascii="Univia Pro Book" w:hAnsi="Univia Pro Book"/>
          <w:color w:val="000000"/>
        </w:rPr>
        <w:t>La educación constituye en nuestro país un derecho humano, lo que obliga al Estado a garantizar que toda persona reciba una educación de calidad y las mismas oportunidades de acceso y permanencia al Sistema Educativo Nacional. Para cumplir con este mandato, además de la normatividad federal aplicable, la Constitución local establece que se deberán considerar como ejes principales de la educación en la entidad su diversidad lingüística, cultural, biológica, geográfica, climática, social y económica; respetando y favoreciendo el desarrollo de sus habitantes. En tal entendido, sólo una educación incluyente puede garantizar el goce pleno de este derecho, por ello toda acción educativa debe colocar en el centro de sus objetivos al educando, es decir, a las Niñas, los Niños y los Adolescentes, quienes deberán tener en la educación una herramienta que les permita el desarrollo pleno de sus facultades como seres humanos, tal como lo establece el Artículo 3º constitucional; lo que a su vez les permitirá ser parte de una sociedad más solidaria, tolerante, incluyente y comprometida con la Patria y la humanidad.</w:t>
      </w:r>
    </w:p>
    <w:p>
      <w:pPr>
        <w:pStyle w:val="Normal"/>
        <w:spacing w:before="280" w:after="280"/>
        <w:jc w:val="both"/>
        <w:rPr>
          <w:rFonts w:ascii="Univia Pro Book" w:hAnsi="Univia Pro Book" w:cs="Arial"/>
          <w:color w:val="000000"/>
        </w:rPr>
      </w:pPr>
      <w:r>
        <w:rPr>
          <w:rFonts w:cs="Arial" w:ascii="Univia Pro Book" w:hAnsi="Univia Pro Book"/>
          <w:color w:val="000000"/>
        </w:rPr>
        <w:t>A este tema en el 2018 se destinaron 31 mil 188 millones 992 mil 911 pesos, lo que representó el 71 por ciento del monto total devengado en este eje.</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Salud.</w:t>
      </w:r>
    </w:p>
    <w:p>
      <w:pPr>
        <w:pStyle w:val="Normal"/>
        <w:spacing w:before="280" w:after="280"/>
        <w:jc w:val="both"/>
        <w:rPr>
          <w:rFonts w:ascii="Univia Pro Book" w:hAnsi="Univia Pro Book" w:cs="Arial"/>
          <w:color w:val="000000"/>
        </w:rPr>
      </w:pPr>
      <w:r>
        <w:rPr>
          <w:rFonts w:cs="Arial" w:ascii="Univia Pro Book" w:hAnsi="Univia Pro Book"/>
          <w:color w:val="000000"/>
        </w:rPr>
        <w:t>En Oaxaca, el acceso a los servicios de salud está condicionado por diversos factores, enmarcados en los ámbitos geográfico, socioeconómico y cultural. El reto en este aspecto es incrementar los niveles de bienestar y la calidad de vida de toda la población, así como garantizar su derecho constitucional a la salud mediante el diseño de políticas públicas, planes y programas que tengan como base la coordinación de los tres órdenes de Gobierno y la participación activa de una ciudadanía comprometida con el auto cuidado. Si bien es cierto que en México, y en particular en la entidad, existen avances importantes en el perfil de morbilidad y mortalidad de las personas, reflejado en el incremento de la esperanza de vida, aún se requieren acciones contundentes y decididas para lograr mejores condiciones y resultados en materia de salud pública.</w:t>
      </w:r>
    </w:p>
    <w:p>
      <w:pPr>
        <w:pStyle w:val="Normal"/>
        <w:spacing w:before="280" w:after="280"/>
        <w:jc w:val="both"/>
        <w:rPr>
          <w:rFonts w:ascii="Univia Pro Book" w:hAnsi="Univia Pro Book" w:cs="Arial"/>
          <w:color w:val="000000"/>
        </w:rPr>
      </w:pPr>
      <w:r>
        <w:rPr>
          <w:rFonts w:cs="Arial" w:ascii="Univia Pro Book" w:hAnsi="Univia Pro Book"/>
          <w:color w:val="000000"/>
        </w:rPr>
        <w:t>A este tema en el 2018 se devengaron 7 mil 679 millones 379 mil 741 pesos, lo que representó el 18 por ciento del monto total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Vivienda.</w:t>
        <w:tab/>
      </w:r>
    </w:p>
    <w:p>
      <w:pPr>
        <w:pStyle w:val="Normal"/>
        <w:spacing w:before="280" w:after="280"/>
        <w:jc w:val="both"/>
        <w:rPr>
          <w:rFonts w:ascii="Univia Pro Book" w:hAnsi="Univia Pro Book" w:cs="Arial"/>
          <w:color w:val="000000"/>
        </w:rPr>
      </w:pPr>
      <w:r>
        <w:rPr>
          <w:rFonts w:cs="Arial" w:ascii="Univia Pro Book" w:hAnsi="Univia Pro Book"/>
          <w:color w:val="000000"/>
        </w:rPr>
        <w:t>El Artículo 4º de la Constitución Política de los Estados Unidos Mexicanos establece el derecho de toda familia a disponer de una vivienda digna y decorosa, sin embargo, no especifica las características mínimas con las que deberá contar. Al respecto, debe decirse que el ambiente en el cual habitan y conviven las personas tiene una influencia determinante en su calidad de vida, de esta manera, tanto los componentes físicos de la vivienda–su dimensión, equipamiento, infraestructura y materiales–como los relacionales–familiares, culturales y ambientales– constituyen factores decisivos para nuestra formación y adaptación al entorno sociocultural y económico en donde nos desenvolvemo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2 mil 695 millones 192 mil 173 pesos, lo que representó el 6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Acceso a la Alimentación.</w:t>
      </w:r>
    </w:p>
    <w:p>
      <w:pPr>
        <w:pStyle w:val="Normal"/>
        <w:spacing w:before="280" w:after="280"/>
        <w:jc w:val="both"/>
        <w:rPr>
          <w:rFonts w:ascii="Univia Pro Book" w:hAnsi="Univia Pro Book" w:cs="Arial"/>
          <w:color w:val="000000"/>
        </w:rPr>
      </w:pPr>
      <w:r>
        <w:rPr>
          <w:rFonts w:cs="Arial" w:ascii="Univia Pro Book" w:hAnsi="Univia Pro Book"/>
          <w:color w:val="000000"/>
        </w:rPr>
        <w:t>Instituciones de carácter internacional como la Organización de las Naciones Unidas (ONU), tienen entre sus objetivos prioritarios acabar con el hambre, en tanto acción fundamental para terminar con la pobreza. En este sentido, la seguridad alimentaria y la mejora de la nutrición resultan aspectos esenciales para el desarrollo social y humano de una comunidad. Por su parte, la Constitución Política de los Estados Unidos Mexicanos especifica como un derecho social básico de las personas el acceso a una alimentación suficiente y de calidad, por lo que no padecer hambre es el mínimo nivel que debe de garantizarse junto con el acceso a una alimentación sana y completa, a fin de poder desarrollarse plenamente y conservar sus capacidades físicas y mentale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1 mil 4 millones 566 mil 764 pesos, lo que representó el 2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Inclusión Económica.</w:t>
      </w:r>
    </w:p>
    <w:p>
      <w:pPr>
        <w:pStyle w:val="Normal"/>
        <w:spacing w:before="280" w:after="280"/>
        <w:jc w:val="both"/>
        <w:rPr>
          <w:rFonts w:ascii="Univia Pro Book" w:hAnsi="Univia Pro Book" w:cs="Arial"/>
          <w:color w:val="000000"/>
        </w:rPr>
      </w:pPr>
      <w:r>
        <w:rPr>
          <w:rFonts w:cs="Arial" w:ascii="Univia Pro Book" w:hAnsi="Univia Pro Book"/>
          <w:color w:val="000000"/>
        </w:rPr>
        <w:t>En México, la Ley General de Desarrollo Social señala que la Política Nacional de Desarrollo Social tiene entre sus objetivos promover un desarrollo económico con sentido social, que propicie y conserve el empleo, eleve el nivel de ingreso y mejore su distribución; incluye además la generación de empleo e ingreso, autoempleo y capacitación para la superación de la pobreza, así como fomentar el sector social de la economía. Al respecto, conforme con lo establecido en los lineamientos y criterios generales para la definición, identificación y medición de la pobreza, ésta se expresa en las condiciones de vida de la población a partir de tres aspectos: el bienestar económico, los derechos sociales y el contexto territorial.</w:t>
      </w:r>
    </w:p>
    <w:p>
      <w:pPr>
        <w:pStyle w:val="Normal"/>
        <w:spacing w:before="280" w:after="280"/>
        <w:jc w:val="both"/>
        <w:rPr>
          <w:rFonts w:ascii="Univia Pro Book" w:hAnsi="Univia Pro Book" w:cs="Arial"/>
          <w:color w:val="000000"/>
        </w:rPr>
      </w:pPr>
      <w:r>
        <w:rPr>
          <w:rFonts w:cs="Arial" w:ascii="Univia Pro Book" w:hAnsi="Univia Pro Book"/>
          <w:color w:val="000000"/>
        </w:rPr>
        <w:t>Por bienestar económico se entienden las necesidades asociadas a los bienes y servicios que puede adquirir la población mediante su ingreso y que permite identificar si éstos son suficientes para satisfacer sus necesidades, tanto alimentarias como no alimentarias. Para cuantificarlo se consideran dos elementos: la población con un ingreso inferior a la línea de bienestar mínimo y la población con un ingreso inferior a la línea de bienestar, donde la línea de bienestar es el valor monetario de una canasta de alimentos, bienes y servicios básicos, mientras que la línea de bienestar mínimo sólo contempla la canasta alimentaria básic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64 millones 136 mil 426 pesos, lo que representó el 0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Grupos en Situación de Vulnerabilidad.</w:t>
      </w:r>
    </w:p>
    <w:p>
      <w:pPr>
        <w:pStyle w:val="Normal"/>
        <w:spacing w:before="280" w:after="280"/>
        <w:jc w:val="both"/>
        <w:rPr>
          <w:rFonts w:ascii="Univia Pro Book" w:hAnsi="Univia Pro Book" w:cs="Arial"/>
          <w:color w:val="000000"/>
        </w:rPr>
      </w:pPr>
      <w:r>
        <w:rPr>
          <w:rFonts w:cs="Arial" w:ascii="Univia Pro Book" w:hAnsi="Univia Pro Book"/>
          <w:color w:val="000000"/>
        </w:rPr>
        <w:t>La Ley General de Desarrollo Social del país describe a los grupos sociales en situación de vulnerabilidad como aquellos núcleos de población y a las personas que, por diferentes factores o la combinación de ellos, enfrentan situaciones de riesgo o discriminación que les impiden alcanzar mejores niveles de vida y, por lo tanto, requieren de la atención e inversión gubernamental para lograr su bienestar. Asimismo, la Ley de Asistencia Social en su Artículo 4° refiere qué personas tienen derecho a la asistencia social, siendo aquellos individuos y familias que, debido a sus condiciones físicas, mentales, jurídicas o sociales, requieran de servicios especializados para su protección y su plena integración al bienestar. Dentro de estos grupos se hallan las niñas, niños y adolescentes, mujeres, migrantes, personas adultas mayores, personas con algún tipo de discapacidad o necesidades especiales, dependientes de personas privadas de su libertad, de desaparecidos, de enfermos terminales, de alcohólicos o de fármaco dependientes, víctimas de la comisión de delitos, e indigentes, así como aquellas personas afectadas por desastres naturale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639 millones 887 mil 158 pesos, lo que representó el 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Migrantes.</w:t>
      </w:r>
    </w:p>
    <w:p>
      <w:pPr>
        <w:pStyle w:val="Normal"/>
        <w:spacing w:before="280" w:after="280"/>
        <w:jc w:val="both"/>
        <w:rPr>
          <w:rFonts w:ascii="Univia Pro Book" w:hAnsi="Univia Pro Book" w:cs="Arial"/>
          <w:color w:val="000000"/>
        </w:rPr>
      </w:pPr>
      <w:r>
        <w:rPr>
          <w:rFonts w:cs="Arial" w:ascii="Univia Pro Book" w:hAnsi="Univia Pro Book"/>
          <w:color w:val="000000"/>
        </w:rPr>
        <w:t>La migración es un proceso social y humano que se expresa en el movimiento de la población, el cual consiste en dejar su lugar de origen e irse a otro con la finalidad de proteger su vida o en busca de mejores oportunidades para el ejercicio de su derecho al desarrollo. Desde la segunda mitad del siglo pasado, mujeres y hombres de las comunidades rurales de Oaxaca comenzaron a migrar con más frecuencia a los centros urbanos, primero hacia la propia capital del estado, y después a otros puntos del país, como la Ciudad de México y el Estado de México, para laborar en diversas áreas, pero sobre todo en el trabajo doméstico y la construcción; lo anterior, derivado del desarrollo que privilegió el crecimiento de las ciudades y la industria en detrimento de las zonas rurales y la agricultur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48 millones 75 mil 469 pesos, lo que representó el 0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Cultura Física y Deporte.</w:t>
      </w:r>
    </w:p>
    <w:p>
      <w:pPr>
        <w:pStyle w:val="Normal"/>
        <w:spacing w:before="280" w:after="280"/>
        <w:jc w:val="both"/>
        <w:rPr>
          <w:rFonts w:ascii="Univia Pro Book" w:hAnsi="Univia Pro Book" w:cs="Arial"/>
          <w:color w:val="000000"/>
        </w:rPr>
      </w:pPr>
      <w:r>
        <w:rPr>
          <w:rFonts w:cs="Arial" w:ascii="Univia Pro Book" w:hAnsi="Univia Pro Book"/>
          <w:color w:val="000000"/>
        </w:rPr>
        <w:t>La Organización Mundial de la Salud (OMS), con respecto a la inactividad física afirma que en la actualidad constituye el cuarto factor de riesgo de mortalidad de las personas, al ser causante de 6% de las defunciones a escala mundial, superada sólo por la hipertensión, el consumo de tabaco y el exceso de glucosa en la sangre. De ahí la trascendencia de la cultura física y el deporte. Es sabido que la cultura física, la recreación y el deporte son pilares básicos en el desarrollo social y humano, y una parte fundamental en la estructura interna de la salud pública y la educación, dado que con su práctica se logra el bienestar físico y mental de las personas, y a su vez se adquieren herramientas para entender y adaptarse al medio ambiente. Además, está demostrado que la actividad física regular aminora el riesgo de cardiopatías coronarias y accidentes cerebro vasculares, diabetes de tipo II, hipertensión, cáncer de colon, cáncer de mama y depresión.</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274 millones 282 mil 81 pesos, lo que representó el 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Cultura y Arte.</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cultura es, por definición, la base de la cohesión social, en tanto que comprende la suma de los valores y sistemas de creencias compartidos, los modos de ser y vivir comunes y la herencia de toda la humanidad. En particular, Oaxaca es uno de los estados de la República con mayor riqueza y diversidad cultural, debido principalmente a sus quince pueblos originarios, su población afromexicana, el amplio legado colonial y la excepcional riqueza natural que posee. Todo ello en una urdimbre creadora donde se entretejen historias, tradiciones y formas de vida plurales que definen nuestra identidad multicultural. </w:t>
      </w:r>
    </w:p>
    <w:p>
      <w:pPr>
        <w:pStyle w:val="Normal"/>
        <w:spacing w:before="280" w:after="280"/>
        <w:jc w:val="both"/>
        <w:rPr>
          <w:rFonts w:ascii="Univia Pro Book" w:hAnsi="Univia Pro Book" w:cs="Arial"/>
          <w:color w:val="000000"/>
        </w:rPr>
      </w:pPr>
      <w:r>
        <w:rPr>
          <w:rFonts w:cs="Arial" w:ascii="Univia Pro Book" w:hAnsi="Univia Pro Book"/>
          <w:color w:val="000000"/>
        </w:rPr>
        <w:t>Es un imperativo para esta Administración Estatal lograr que el impacto de la cultura en el desarrollo de la entidad esté a la altura de su amplio potencial. Para esto, se deben impulsar políticas incluyentes y modernas que reconozcan la enorme aportación que la cultura tiene como factor de cohesión para la reconstrucción del tejido social y como ingrediente fundamental del desarrollo económico, turístico, educativo, sustentable, comunitario y de derechos humanos. Por ende, la política cultural debe ser un eje transversal en la estrategia estatal de desarrollo. Apoyar a los creadores, artistas, gestores y emprendedores culturales, entraña retos específicos que no solo tienen que ver con proporcionarles espacios y becas, sino con promover más independencia en su quehacer, con otro tipo de incentivos y con una visión de emprendedurismo tendiente a hacerlas autosustentables. Teniendo siempre en cuenta que la aportación de este sector a la economía resulta preponderante.</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461 millones 384 mil 207 pesos, lo que representó el 1 por ciento de lo devengado en este eje.</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179" w:type="dxa"/>
        <w:jc w:val="left"/>
        <w:tblInd w:w="-15" w:type="dxa"/>
        <w:tblLayout w:type="fixed"/>
        <w:tblCellMar>
          <w:top w:w="0" w:type="dxa"/>
          <w:left w:w="70" w:type="dxa"/>
          <w:bottom w:w="0" w:type="dxa"/>
          <w:right w:w="70" w:type="dxa"/>
        </w:tblCellMar>
      </w:tblPr>
      <w:tblGrid>
        <w:gridCol w:w="4603"/>
        <w:gridCol w:w="1109"/>
        <w:gridCol w:w="1582"/>
        <w:gridCol w:w="1582"/>
        <w:gridCol w:w="303"/>
      </w:tblGrid>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6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AXACA INCLUYENTE CON EL DESARROLLO SOCIAL</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4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8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603"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70" w:hRule="atLeast"/>
        </w:trPr>
        <w:tc>
          <w:tcPr>
            <w:tcW w:w="4603"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10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0.00 </w:t>
            </w:r>
          </w:p>
        </w:tc>
        <w:tc>
          <w:tcPr>
            <w:tcW w:w="158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8,569,893,765.88 </w:t>
            </w:r>
          </w:p>
        </w:tc>
        <w:tc>
          <w:tcPr>
            <w:tcW w:w="158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055,896,935.09 </w:t>
            </w:r>
          </w:p>
        </w:tc>
        <w:tc>
          <w:tcPr>
            <w:tcW w:w="303"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70" w:hRule="atLeast"/>
        </w:trPr>
        <w:tc>
          <w:tcPr>
            <w:tcW w:w="4603"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82"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82"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DUCACIÓN</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48,747,641.24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88,992,911.16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UD</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801,647,514.12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79,379,741.9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VIENDA</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14,580,032.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95,192,173.99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CCESO A LA ALIMENTACIÓN</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7,872,596.6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4,566,764.36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CLUSIÓN ECONÓMICA</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32,883,209.21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136,426.27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RUPOS EN SITUACIÓN DE VULNERABILIDAD</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8,151,147.26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39,887,158.8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IGRANTES</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462,153.96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075,469.7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ULTURA FÍSICA Y DEPORTE</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741,564.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4,282,081.4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ULTURA Y ARTE</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9,807,907.49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1,384,207.4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603"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087" w:type="dxa"/>
        <w:jc w:val="left"/>
        <w:tblInd w:w="-15" w:type="dxa"/>
        <w:tblLayout w:type="fixed"/>
        <w:tblCellMar>
          <w:top w:w="0" w:type="dxa"/>
          <w:left w:w="70" w:type="dxa"/>
          <w:bottom w:w="0" w:type="dxa"/>
          <w:right w:w="70" w:type="dxa"/>
        </w:tblCellMar>
      </w:tblPr>
      <w:tblGrid>
        <w:gridCol w:w="3261"/>
        <w:gridCol w:w="1292"/>
        <w:gridCol w:w="1381"/>
        <w:gridCol w:w="1292"/>
        <w:gridCol w:w="1381"/>
        <w:gridCol w:w="480"/>
      </w:tblGrid>
      <w:tr>
        <w:trPr>
          <w:trHeight w:val="225" w:hRule="atLeast"/>
        </w:trPr>
        <w:tc>
          <w:tcPr>
            <w:tcW w:w="908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087"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261"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9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81"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29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81"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480"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32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AXACA INCLUYENTE CON EL DESARROLLO SOCIAL</w:t>
            </w:r>
          </w:p>
        </w:tc>
        <w:tc>
          <w:tcPr>
            <w:tcW w:w="5826"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29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38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29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3261"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9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8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9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8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48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261"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29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442,699,832.85 </w:t>
            </w:r>
          </w:p>
        </w:tc>
        <w:tc>
          <w:tcPr>
            <w:tcW w:w="138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9,788,521,113.25 </w:t>
            </w:r>
          </w:p>
        </w:tc>
        <w:tc>
          <w:tcPr>
            <w:tcW w:w="129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824,675,988.99 </w:t>
            </w:r>
          </w:p>
        </w:tc>
        <w:tc>
          <w:tcPr>
            <w:tcW w:w="138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055,896,935.09 </w:t>
            </w:r>
          </w:p>
        </w:tc>
        <w:tc>
          <w:tcPr>
            <w:tcW w:w="480"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3261"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9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8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29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8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4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DUCACIÓN</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36,795,935.53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786,419,223.10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65,777,752.53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88,992,911.16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UD</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8,741,301.25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12,516,576.07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38,121,864.60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79,379,741.92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VIENDA</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0,240,669.24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3,342,966.12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1,608,538.63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95,192,173.99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CCESO A LA ALIMENTACIÓN</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9,832,270.65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87,662,687.34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71,806.37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4,566,764.36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CLUSIÓN ECONÓMICA</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929,340.88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87,354.65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19,730.74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136,426.27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RUPOS EN SITUACIÓN DE VULNERABILIDAD</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4,732,693.86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001,014.40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3,153,450.58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39,887,158.84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IGRANTES</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929,519.88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4,449.55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771,500.28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075,469.71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ULTURA FÍSICA Y DEPORTE</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7,579,542.57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23,104.67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4,679,434.17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4,282,081.41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26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ULTURA Y ARTE</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5,918,558.99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93,737.35 </w:t>
            </w:r>
          </w:p>
        </w:tc>
        <w:tc>
          <w:tcPr>
            <w:tcW w:w="12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171,911.09 </w:t>
            </w:r>
          </w:p>
        </w:tc>
        <w:tc>
          <w:tcPr>
            <w:tcW w:w="13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1,384,207.43 </w:t>
            </w:r>
          </w:p>
        </w:tc>
        <w:tc>
          <w:tcPr>
            <w:tcW w:w="480"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261"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9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1"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9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1"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48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4.5.2.- OAXACA MODERNO Y TRANSPARENTE</w:t>
      </w:r>
    </w:p>
    <w:p>
      <w:pPr>
        <w:pStyle w:val="Normal"/>
        <w:spacing w:before="280" w:after="280"/>
        <w:jc w:val="both"/>
        <w:rPr>
          <w:rFonts w:ascii="Univia Pro Book" w:hAnsi="Univia Pro Book" w:cs="Arial"/>
          <w:color w:val="000000"/>
        </w:rPr>
      </w:pPr>
      <w:r>
        <w:rPr>
          <w:rFonts w:cs="Arial" w:ascii="Univia Pro Book" w:hAnsi="Univia Pro Book"/>
          <w:color w:val="000000"/>
        </w:rPr>
        <w:t>Se busca tener un estado fuerte, honesto, de principios y valores, cohesionado y competitivo. La visión de un “Gobierno moderno” implica que los objetivos, estrategias, políticas y acciones de gobierno incidan directamente en la calidad de vida de la población, que el gobierno sea eficiente, competente y actualizado; con vigencia del estado de derecho, jurídicamente ordenado, promotor de la participación ciudadana, planeado y organizado, factor de la profesionalización de sus funcionarios, con mecanismos de evaluación que le permitan mejorar el desempeño y calidad de sus servicios, que sea un gobierno cercano a la gente, con un actuar transparente, y que al emprender transformaciones trabaje de la mano con la sociedad y los otros órdenes de Gobierno.</w:t>
      </w:r>
    </w:p>
    <w:p>
      <w:pPr>
        <w:pStyle w:val="Normal"/>
        <w:spacing w:before="280" w:after="280"/>
        <w:jc w:val="both"/>
        <w:rPr>
          <w:rFonts w:ascii="Univia Pro Book" w:hAnsi="Univia Pro Book" w:cs="Arial"/>
          <w:color w:val="000000"/>
        </w:rPr>
      </w:pPr>
      <w:r>
        <w:rPr>
          <w:rFonts w:cs="Arial" w:ascii="Univia Pro Book" w:hAnsi="Univia Pro Book"/>
          <w:color w:val="000000"/>
        </w:rPr>
        <w:t>El Gobierno de Oaxaca impulsará el combate a la corrupción a través de la transparencia y la rendición de cuentas, y fortalecerá el desarrollo institucional en los municipios; además del desarrollo administrativo, de la capacidad financiera e institucional y de la gestión para la prestación de servicios públicos de calidad en beneficio de la ciudadanía, así como asegurar el cumplimiento de la transparencia en el uso y aplicación de los recursos asignados a los municipios. Todo este esfuerzo de modernización e innovación gubernamental que se llevará a cabo, tiene como único fin mejorar la calidad de vida de las y los oaxaqueños.</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34 mil 598 millones 40 mil 160 pesos, lo que representó el 39 por ciento del monto total devengado en 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Los temas que aborda este eje son:</w:t>
      </w:r>
    </w:p>
    <w:p>
      <w:pPr>
        <w:pStyle w:val="Normal"/>
        <w:spacing w:before="280" w:after="280"/>
        <w:jc w:val="both"/>
        <w:rPr>
          <w:rFonts w:ascii="Univia Pro Book" w:hAnsi="Univia Pro Book" w:cs="Arial"/>
          <w:color w:val="000000"/>
        </w:rPr>
      </w:pPr>
      <w:r>
        <w:rPr>
          <w:rFonts w:cs="Arial" w:ascii="Univia Pro Book" w:hAnsi="Univia Pro Book"/>
          <w:b/>
          <w:color w:val="000000"/>
        </w:rPr>
        <w:t>Administración Moderna.</w:t>
      </w:r>
    </w:p>
    <w:p>
      <w:pPr>
        <w:pStyle w:val="Normal"/>
        <w:spacing w:before="280" w:after="280"/>
        <w:jc w:val="both"/>
        <w:rPr>
          <w:rFonts w:ascii="Univia Pro Book" w:hAnsi="Univia Pro Book" w:cs="Arial"/>
          <w:color w:val="000000"/>
        </w:rPr>
      </w:pPr>
      <w:r>
        <w:rPr>
          <w:rFonts w:cs="Arial" w:ascii="Univia Pro Book" w:hAnsi="Univia Pro Book"/>
          <w:color w:val="000000"/>
        </w:rPr>
        <w:t>La Administración Pública Estatal es un organismo vivo, que debe evolucionar y mejorar al paso de las exigencias y demandas de la ciudadanía para la cual trabaja. Para ello, debe contar con servidoras y servidores públicos honestos, capaces y con claridad en la acción gubernamental, con la finalidad de ofrecer un mejor servicio a la comunidad. Al respecto, es necesario modificar no sólo la estructura de gobierno, para hacerla más ágil y dinámica, sino también transformar la mentalidad de las y los funcionarios y romper con las inercias y vicios anclados en los procesos lentos y con poco impacto en favor de las y los usuarios. El cambio debe ser profundo y orientado a la consolidación de una Administración Pública capaz de responder de manera eficiente a las exigencias de la gente, con el reto de construir un aparato con una burocracia efectiva, moderna y profesional, que utilice las tecnologías de la información y comunicación como herramienta en beneficio de la ciudadaní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1 mil 991 millones 274 mil 612 pesos, lo que representó el 6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Coordinación Institucional.</w:t>
      </w:r>
    </w:p>
    <w:p>
      <w:pPr>
        <w:pStyle w:val="Normal"/>
        <w:spacing w:before="280" w:after="280"/>
        <w:jc w:val="both"/>
        <w:rPr>
          <w:rFonts w:ascii="Univia Pro Book" w:hAnsi="Univia Pro Book" w:cs="Arial"/>
          <w:color w:val="000000"/>
        </w:rPr>
      </w:pPr>
      <w:r>
        <w:rPr>
          <w:rFonts w:cs="Arial" w:ascii="Univia Pro Book" w:hAnsi="Univia Pro Book"/>
          <w:color w:val="000000"/>
        </w:rPr>
        <w:t>La coordinación institucional se concibe como el proceso que ordena el esfuerzo conjunto entre Dependencias y Entidades del Gobierno con instituciones de los niveles Federal, Estatal y Municipal, contemplando los tres poderes que los conforman, así como la participación de los actores más relevantes de la sociedad dentro y fuera del estado. Entre sus principales cualidades sobresale la generación de sinergias, evitando duplicidad de esfuerzos y promoviendo complementariedades en la búsqueda de la optimización de los recursos. Cabe decir al respecto que la fragmentación o especificación de las acciones del gobierno ha perjudicado la eficacia y la calidad de la dirección gubernamental, pues numerosos problemas quedan irresueltos y se agravan si la administración no los atiende de forma oportuna e integral, generando la pérdida de la confianza en las instituciones. De esta manera, el Estado debiera existir como un todo y no como una constelación o miscelánea de entidades sueltas y acciones dispersas, con diferentes normas jurídicas y técnicas para cumplir las funciones, diferente estructura organizativa, patrón directivo, objetivos e instrumento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1 mil 375 millones 488 mil 553 pesos, lo que representó el 4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Gestión para Resultados.</w:t>
      </w:r>
    </w:p>
    <w:p>
      <w:pPr>
        <w:pStyle w:val="Normal"/>
        <w:spacing w:before="280" w:after="280"/>
        <w:jc w:val="both"/>
        <w:rPr>
          <w:rFonts w:ascii="Univia Pro Book" w:hAnsi="Univia Pro Book" w:cs="Arial"/>
          <w:color w:val="000000"/>
        </w:rPr>
      </w:pPr>
      <w:r>
        <w:rPr>
          <w:rFonts w:cs="Arial" w:ascii="Univia Pro Book" w:hAnsi="Univia Pro Book"/>
          <w:color w:val="000000"/>
        </w:rPr>
        <w:t>El Artículo 137 de la Constitución Política del Estado Libre y Soberano de Oaxaca establece que los recursos económicos que se dispongan para el ejercicio público se administren con austeridad, planeación, eficiencia, eficacia, economía, transparencia y honradez, con la finalidad de satisfacer los objetivos a los que estén destinados. Sin embargo, la Ley de Planeación del Estado de Oaxaca (1985) incorporaba pocos elementos que permitieran la implementación de una Gestión para Resultados en el Desarrollo (GpRD).</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Como objetivo primordial para esta administración es elevar la competitividad del estado y la calidad de vida de la ciudadanía a través de la implementación del Presupuesto basado en Resultados de la Administración Pública Estatal.</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14 mil 23 millones 122 mil 975 pesos, lo que representó el 4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Finanzas Públicas.</w:t>
      </w:r>
    </w:p>
    <w:p>
      <w:pPr>
        <w:pStyle w:val="Normal"/>
        <w:spacing w:before="280" w:after="280"/>
        <w:jc w:val="both"/>
        <w:rPr>
          <w:rFonts w:ascii="Univia Pro Book" w:hAnsi="Univia Pro Book" w:cs="Arial"/>
          <w:color w:val="000000"/>
        </w:rPr>
      </w:pPr>
      <w:r>
        <w:rPr>
          <w:rFonts w:cs="Arial" w:ascii="Univia Pro Book" w:hAnsi="Univia Pro Book"/>
          <w:color w:val="000000"/>
        </w:rPr>
        <w:t>Según el Índice de Desempeño Financiero de las Entidades Federativas, el cual analiza la capacidad de generar ingresos estatales, así como la administración de su endeudamiento, capacidad de ahorro e inversión y desempeño administrativo, Oaxaca ocupa en el 2016 el puesto 23 respecto de las demás entidades federativas. Para esta administración tiene como objetivo primordial Mejorar la eficiencia en la captación de ingresos en el estado de Oaxaca; así mismo se cuenta con una estrategia de Incrementar la presencia fiscal en la entidad modernizando las actuales Delegaciones y Subdelegaciones Fiscales para convertirlo en Centros de Atención Integral a la población.</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en el 2018 se devengaron 372 millones 562 mil 467 pesos, lo que representó el 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Transparencia y Rendición De Cuentas.</w:t>
      </w:r>
    </w:p>
    <w:p>
      <w:pPr>
        <w:pStyle w:val="Normal"/>
        <w:spacing w:before="280" w:after="280"/>
        <w:jc w:val="both"/>
        <w:rPr>
          <w:rFonts w:ascii="Univia Pro Book" w:hAnsi="Univia Pro Book" w:cs="Arial"/>
          <w:color w:val="000000"/>
        </w:rPr>
      </w:pPr>
      <w:r>
        <w:rPr>
          <w:rFonts w:cs="Arial" w:ascii="Univia Pro Book" w:hAnsi="Univia Pro Book"/>
          <w:color w:val="000000"/>
        </w:rPr>
        <w:t>Un componente fundamental del Oaxaca moderno es garantizar la transparencia y rendición de cuentas del manejo de los recursos públicos, así como combatir la impunidad y la corrupc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ste entendido, aprobada la Ley del Sistema Estatal Anticorrupción y como parte integral del mismo, en la presente Administración Pública Estatal se establecerán mecanismos de suministro, sistematización y actualización en materia de fiscalización y prevención de actos de corrupción. Por ello, en tanto Órgano de Control Interno del Poder Ejecutivo, contribuirá a través de la determinación de políticas y disposiciones relativas al control, inspección y vigilancia presupuestaria que promuevan al ejercicio eficiente y eficaz del gasto público y la efectiva rendición de cuentas. Es conveniente señalar en este punto, que la rendición de cuentas está vinculada con los tres órdenes de Gobierno: Federal, Estatal y Municipal, con la finalidad de combatir la corrupción, toda vez que tiene por objeto sancionar los hechos de corrupción, así como fiscalizar y tener control de los recursos públicos. </w:t>
      </w:r>
    </w:p>
    <w:p>
      <w:pPr>
        <w:pStyle w:val="Normal"/>
        <w:spacing w:before="280" w:after="280"/>
        <w:jc w:val="both"/>
        <w:rPr>
          <w:rFonts w:ascii="Univia Pro Book" w:hAnsi="Univia Pro Book" w:cs="Arial"/>
          <w:color w:val="000000"/>
        </w:rPr>
      </w:pPr>
      <w:r>
        <w:rPr>
          <w:rFonts w:cs="Arial" w:ascii="Univia Pro Book" w:hAnsi="Univia Pro Book"/>
          <w:color w:val="000000"/>
        </w:rPr>
        <w:t>Como objetivo principal es promover en el ejercicio de la gestión pública la prevención, planeación y trazabilidad de objetivos, a través del diseño e implementación de estrategias para el establecimiento y consolidación del Sistema de Control Interno dentro de la Administración Pública Estatal, así como la implementación del Sistema Estatal Anticorrupción.</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o 1 mil 474 millones 952 mil 10 pesos, lo que representó el 4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Desarrollo Institucional Municipal.</w:t>
      </w:r>
    </w:p>
    <w:p>
      <w:pPr>
        <w:pStyle w:val="Normal"/>
        <w:spacing w:before="280" w:after="280"/>
        <w:jc w:val="both"/>
        <w:rPr>
          <w:rFonts w:ascii="Univia Pro Book" w:hAnsi="Univia Pro Book" w:cs="Arial"/>
          <w:color w:val="000000"/>
        </w:rPr>
      </w:pPr>
      <w:r>
        <w:rPr>
          <w:rFonts w:cs="Arial" w:ascii="Univia Pro Book" w:hAnsi="Univia Pro Book"/>
          <w:color w:val="000000"/>
        </w:rPr>
        <w:t>Otro factor clave para un Gobierno moderno es la vinculación con la Administración Pública Municipal, considerado el municipio como base de la división territorial y la organización política de la Entidad Federativa, en tanto el ente gubernamental más cercano a la ciudadanía, cuya responsabilidad esencial es atender el desarrollo de su territorio, de su población y de su propio gobierno. Es en este espacio denominado municipio donde tienen expresión los principales problemas y aspiraciones de las y los oaxaqueños, pero también es el lugar que da la oportunidad de construir las condiciones básicas para el desarrollo social y la convivencia armónica de la ciudadanía. Oaxaca se conforma de un total de 570 municipios, 417 de los cuales se rigen por sistemas normativos internos, mejor conocidos como “de usos y costumbres”.</w:t>
      </w:r>
    </w:p>
    <w:p>
      <w:pPr>
        <w:pStyle w:val="Normal"/>
        <w:spacing w:before="280" w:after="280"/>
        <w:jc w:val="both"/>
        <w:rPr>
          <w:rFonts w:ascii="Univia Pro Book" w:hAnsi="Univia Pro Book" w:cs="Arial"/>
          <w:color w:val="000000"/>
        </w:rPr>
      </w:pPr>
      <w:r>
        <w:rPr>
          <w:rFonts w:cs="Arial" w:ascii="Univia Pro Book" w:hAnsi="Univia Pro Book"/>
          <w:color w:val="000000"/>
        </w:rPr>
        <w:t>Los municipios oaxaqueños representan 23% de los municipios de todo país. En particular, 43 de estas demarcaciones concentran 50% de la población total de la entidad. Como objetivo básico es apoyar el fortalecimiento de las capacidades institucionales de los 570 municipios de Oaxaca; con una estrategia de Colaborar con el desarrollo de las capacidades y habilidades del personal de la Administración Pública Municipal de los 570 municipios del estado.</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o 15 mil 360 millones 639 mil 541 pesos, lo que representó el 44 por ciento de lo devengado en este eje.</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179" w:type="dxa"/>
        <w:jc w:val="left"/>
        <w:tblInd w:w="-15" w:type="dxa"/>
        <w:tblLayout w:type="fixed"/>
        <w:tblCellMar>
          <w:top w:w="0" w:type="dxa"/>
          <w:left w:w="70" w:type="dxa"/>
          <w:bottom w:w="0" w:type="dxa"/>
          <w:right w:w="70" w:type="dxa"/>
        </w:tblCellMar>
      </w:tblPr>
      <w:tblGrid>
        <w:gridCol w:w="4603"/>
        <w:gridCol w:w="1109"/>
        <w:gridCol w:w="1582"/>
        <w:gridCol w:w="1582"/>
        <w:gridCol w:w="303"/>
      </w:tblGrid>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79"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6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AXACA MODERNO Y TRANSPARENTE</w:t>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4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0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8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8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603"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03"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10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0.00 </w:t>
            </w:r>
          </w:p>
        </w:tc>
        <w:tc>
          <w:tcPr>
            <w:tcW w:w="158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9,811,927,354.30 </w:t>
            </w:r>
          </w:p>
        </w:tc>
        <w:tc>
          <w:tcPr>
            <w:tcW w:w="158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4,598,040,160.99 </w:t>
            </w:r>
          </w:p>
        </w:tc>
        <w:tc>
          <w:tcPr>
            <w:tcW w:w="303"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4603"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82"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82"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MINISTRACIÓN MODERNA</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66,102,572.92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91,274,612.0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INSTITUCIONAL</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02,269,305.02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75,488,553.7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ESTIÓN PARA RESULTADOS</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7,803,163.39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023,122,975.8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NANZAS PÚBLICAS</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0,077,161.83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562,467.60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PARENCIA Y RENDICIÓN DE CUENTAS</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9,516,671.95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74,952,010.7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460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INSTITUCIONAL MUNICIPAL</w:t>
            </w:r>
          </w:p>
        </w:tc>
        <w:tc>
          <w:tcPr>
            <w:tcW w:w="110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96,158,479.19 </w:t>
            </w:r>
          </w:p>
        </w:tc>
        <w:tc>
          <w:tcPr>
            <w:tcW w:w="158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60,639,541.08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w:t>
            </w:r>
          </w:p>
        </w:tc>
      </w:tr>
      <w:tr>
        <w:trPr>
          <w:trHeight w:val="225" w:hRule="atLeast"/>
        </w:trPr>
        <w:tc>
          <w:tcPr>
            <w:tcW w:w="4603"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0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8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988" w:type="dxa"/>
        <w:jc w:val="left"/>
        <w:tblInd w:w="-15" w:type="dxa"/>
        <w:tblLayout w:type="fixed"/>
        <w:tblCellMar>
          <w:top w:w="0" w:type="dxa"/>
          <w:left w:w="70" w:type="dxa"/>
          <w:bottom w:w="0" w:type="dxa"/>
          <w:right w:w="70" w:type="dxa"/>
        </w:tblCellMar>
      </w:tblPr>
      <w:tblGrid>
        <w:gridCol w:w="3207"/>
        <w:gridCol w:w="1392"/>
        <w:gridCol w:w="1392"/>
        <w:gridCol w:w="1302"/>
        <w:gridCol w:w="1392"/>
        <w:gridCol w:w="303"/>
      </w:tblGrid>
      <w:tr>
        <w:trPr>
          <w:trHeight w:val="225" w:hRule="atLeast"/>
        </w:trPr>
        <w:tc>
          <w:tcPr>
            <w:tcW w:w="8988"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8988"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207"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9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0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92"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32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AXACA MODERNO Y TRANSPARENTE</w:t>
            </w:r>
          </w:p>
        </w:tc>
        <w:tc>
          <w:tcPr>
            <w:tcW w:w="5781"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39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39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302"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3207"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0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2"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207"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39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436,807,849.72 </w:t>
            </w:r>
          </w:p>
        </w:tc>
        <w:tc>
          <w:tcPr>
            <w:tcW w:w="139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191,505,526.12 </w:t>
            </w:r>
          </w:p>
        </w:tc>
        <w:tc>
          <w:tcPr>
            <w:tcW w:w="130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969,726,785.15 </w:t>
            </w:r>
          </w:p>
        </w:tc>
        <w:tc>
          <w:tcPr>
            <w:tcW w:w="1392"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4,598,040,160.99 </w:t>
            </w:r>
          </w:p>
        </w:tc>
        <w:tc>
          <w:tcPr>
            <w:tcW w:w="303"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3207"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9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9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0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92"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MINISTRACIÓN MODERNA</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0,601,600.74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287,007.70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386,003.59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91,274,612.0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INSTITUCIONAL</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13,196,641.95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50,970.60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940,941.16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75,488,553.7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ESTIÓN PARA RESULTADOS</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670,528,582.20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746,491.80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847,901.82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023,122,975.8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NANZAS PÚBLICAS</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7,367,948.56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274,472.02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920,047.02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562,467.60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PARENCIA Y RENDICIÓN DE CUENTAS</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4,718,913.19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073,021.90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160,075.66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74,952,010.7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320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INSTITUCIONAL MUNICIPAL</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0,394,163.08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47,773,562.10 </w:t>
            </w:r>
          </w:p>
        </w:tc>
        <w:tc>
          <w:tcPr>
            <w:tcW w:w="130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92,471,815.90 </w:t>
            </w:r>
          </w:p>
        </w:tc>
        <w:tc>
          <w:tcPr>
            <w:tcW w:w="1392"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60,639,541.08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w:t>
            </w:r>
          </w:p>
        </w:tc>
      </w:tr>
      <w:tr>
        <w:trPr>
          <w:trHeight w:val="225" w:hRule="atLeast"/>
        </w:trPr>
        <w:tc>
          <w:tcPr>
            <w:tcW w:w="3207"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9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9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0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92"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4.5.3.- OAXACA SEGURO</w:t>
      </w:r>
    </w:p>
    <w:p>
      <w:pPr>
        <w:pStyle w:val="Normal"/>
        <w:spacing w:before="280" w:after="280"/>
        <w:jc w:val="both"/>
        <w:rPr>
          <w:rFonts w:ascii="Univia Pro Book" w:hAnsi="Univia Pro Book" w:cs="Arial"/>
          <w:color w:val="000000"/>
        </w:rPr>
      </w:pPr>
      <w:r>
        <w:rPr>
          <w:rFonts w:cs="Arial" w:ascii="Univia Pro Book" w:hAnsi="Univia Pro Book"/>
          <w:color w:val="000000"/>
        </w:rPr>
        <w:t>La libertad y seguridad de las personas, así como el respeto a sus derechos, destacan entre las tareas de mayor relevancia y trascendencia de los tres Poderes del Estado Mexicano; vigilar su estricto cumplimiento es y será una labor fundamental del Gobierno, en sus tres niveles y órganos autónomos.</w:t>
      </w:r>
    </w:p>
    <w:p>
      <w:pPr>
        <w:pStyle w:val="Normal"/>
        <w:spacing w:before="280" w:after="280"/>
        <w:jc w:val="both"/>
        <w:rPr/>
      </w:pPr>
      <w:r>
        <w:rPr>
          <w:rFonts w:cs="Arial" w:ascii="Univia Pro Book" w:hAnsi="Univia Pro Book"/>
          <w:color w:val="000000"/>
        </w:rPr>
        <w:t>El objetivo de este Gobierno en la construcción de un Oaxaca seguro, es hacer cumplir la ley sin condición ni distinción, bajo las premisas de objetividad, respeto, profesionalismo y honradez; el Gobierno que permitirá consolidar el Oaxaca seguro al que aspiramos, es el que se coordina para dar resultados, promueve la paz social y el orden público, respeta y garantiza los derechos humanos, previene y protege a la sociedad ante circunstancias extraordinarias, combate la impunidad y la corrupción, y mejora la procuración e impartición de justicia, identificando y castigando a quienes resulten responsables de cometer algún delito.</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6 mil 458 millones 530 mil 931 pesos, lo que representó el 7 por ciento del monto total devengado en 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Los temas que aborda este eje son:</w:t>
      </w:r>
    </w:p>
    <w:p>
      <w:pPr>
        <w:pStyle w:val="Normal"/>
        <w:spacing w:before="280" w:after="280"/>
        <w:jc w:val="both"/>
        <w:rPr>
          <w:rFonts w:ascii="Univia Pro Book" w:hAnsi="Univia Pro Book" w:cs="Arial"/>
          <w:b/>
          <w:b/>
          <w:color w:val="000000"/>
        </w:rPr>
      </w:pPr>
      <w:r>
        <w:rPr>
          <w:rFonts w:cs="Arial" w:ascii="Univia Pro Book" w:hAnsi="Univia Pro Book"/>
          <w:b/>
          <w:color w:val="000000"/>
        </w:rPr>
        <w:t>Seguridad Ciudadan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Oaxaca ha registrado en los últimos años un incremento considerable en la comisión de delitos, tanto del fuero común como del fuero federal, y con ello ha descendido en la posición que a principios de esta década logró alcanzar como entidad federativa segura (octavo lugar a nivel nacional en 2012), lo que no sólo ha incidido directamente en la percepción ciudadana sobre inseguridad, según las últimas encuestas sobre victimización del Instituto Nacional de Estadística y Geografía (INEGI) del año 2016, sino también en el desarrollo económico y la paz social que anhela su población.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mo objetivo principal en este tema es garantizar y preservar la libertad, el orden y la paz pública en el estado; Modernizar y fortalecer las estructuras jurídicas-administrativas y operativas de las áreas que componen la SSP para hacer eficaz y eficiente su actuación en el mantenimiento del orden y la paz pública en Oaxaca. </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 mil 953 millones 73 mil 190 pesos, lo que representó el 30 por ciento de lo devengado en este eje.</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Procuración de Justici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l Sistema de Justicia Penal en México mostraba deficiencias en términos de procuración y administración de la justicia. Lo anterior, caracterizado por faltas al debido proceso, opacidad, saturación, dilación, una defensoría pública rebasada y una inadecuada vinculación entre la policía y el Ministerio Público. Ello se reflejaba en violaciones a los derechos humanos, ineficacia de la función persecutoria de los delitos y en la falta de respeto al principio de presunción de inocencia. En Oaxaca, como ocurría a nivel nacional, la problemática que aún se presenta en materia de justicia adquiere mayores dimensiones a partir de la corrupción e impunidad aún presente y, en algunos rubros, en crecimiento. </w:t>
      </w:r>
    </w:p>
    <w:p>
      <w:pPr>
        <w:pStyle w:val="Normal"/>
        <w:spacing w:before="280" w:after="280"/>
        <w:jc w:val="both"/>
        <w:rPr>
          <w:rFonts w:ascii="Univia Pro Book" w:hAnsi="Univia Pro Book" w:cs="Arial"/>
          <w:color w:val="000000"/>
        </w:rPr>
      </w:pPr>
      <w:r>
        <w:rPr>
          <w:rFonts w:cs="Arial" w:ascii="Univia Pro Book" w:hAnsi="Univia Pro Book"/>
          <w:color w:val="000000"/>
        </w:rPr>
        <w:t>Como objetivo para esta administración en este tema es consolidar la transición hacia un Nuevo Modelo de Justicia Penal Acusatorio y Adversarial, que promueva la reducción de los índices delictivos y en donde se garanticen los procedimientos, penales en la investigación e integración, establecidos en los protocolos de actuación ministerial, pericial y policial en la comisión de delitos, en particular los de alto impacto.</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 mil 862 millones 164 mil 330 pesos, lo que representó el 29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Derechos Humanos.</w:t>
      </w:r>
    </w:p>
    <w:p>
      <w:pPr>
        <w:pStyle w:val="Normal"/>
        <w:spacing w:before="280" w:after="280"/>
        <w:jc w:val="both"/>
        <w:rPr>
          <w:rFonts w:ascii="Univia Pro Book" w:hAnsi="Univia Pro Book" w:cs="Arial"/>
          <w:color w:val="000000"/>
        </w:rPr>
      </w:pPr>
      <w:r>
        <w:rPr>
          <w:rFonts w:cs="Arial" w:ascii="Univia Pro Book" w:hAnsi="Univia Pro Book"/>
          <w:color w:val="000000"/>
        </w:rPr>
        <w:t>De acuerdo con el Artículo 1º de la Constitución Política del Estado Libre y Soberano de Oaxaca, las autoridades del Estado, en el ámbito de sus competencias, tienen la obligación de promover, respetar, proteger y garantizar los derechos humanos, de conformidad con los principios de universalidad, interdependencia, pluriculturalidad y progresividad.</w:t>
      </w:r>
    </w:p>
    <w:p>
      <w:pPr>
        <w:pStyle w:val="Normal"/>
        <w:spacing w:before="280" w:after="280"/>
        <w:jc w:val="both"/>
        <w:rPr>
          <w:rFonts w:ascii="Univia Pro Book" w:hAnsi="Univia Pro Book" w:cs="Arial"/>
          <w:color w:val="000000"/>
        </w:rPr>
      </w:pPr>
      <w:r>
        <w:rPr>
          <w:rFonts w:cs="Arial" w:ascii="Univia Pro Book" w:hAnsi="Univia Pro Book"/>
          <w:color w:val="000000"/>
        </w:rPr>
        <w:t>Por tanto, el Estado deberá prevenir, investigar, sancionar y reparar las violaciones a los derechos humanos, en los términos que establezcan las leyes. Los derechos humanos son el objetivo y principio rector en el diseño de las políticas públicas, a través del cual se busca atender y procurar la integración de esfuerzos y recursos para hacer efectivos los derechos, teniendo en cuenta las demandas políticas, sociales y económicas, considerando las particularidades de la población, como la condición de género y cultural, la diversidad etaria, las discapacidades, las poblaciones en riesgo de salud, y la protección al ambiente y los recursos naturales.</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t>De este modo, a través de la implementación de políticas públicas con perspectiva de derechos y con amplia participación de la sociedad civil, los derechos humanos se convierten en el referente y fin último para las políticas públicas y éstas, a su vez, en el instrumento para su realización. En Oaxaca, lograr el respeto irrestricto a los derechos humanos de toda persona ha sido un gran reto de los gobiernos anteriores, y una tarea que resolver desde una práctica institucionalizada, la misma que la actual Administración Estatal se ha empeñado en mejorar a partir de la consolidación de un área estratégica como lo es la Coordinación para la Atención de los Derechos Humanos y de la transversalización de sus acciones en las políticas públicas estatale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85 millones 483 mil 913 pesos, lo que representó el 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Gobernabilidad y Paz Socia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nsiderar a la autonomía como un valor que permite que los pueblos se autogobiernen de acuerdo con su diversidad cultural y respetando su derecho a la libre determinación, representa, por un lado, la incorporación de las distintas cosmovisiones sobre procesos de participación y toma de decisiones en los asuntos internos, así como en las obras y proyectos susceptibles de beneficiarles, pero por otro, implica una serie de obstáculos burocráticos y administrativos que deben ser intervenidos a través de la capacitación periódica y el constante acompañamiento institucional. Resulta importante mencionar, por ejemplo, para el caso de Oaxaca, la capacidad que han desarrollado los gobiernos indígenas de trabajar con agentes externos a la comunidad, como son las organizaciones sociales o políticas, las cuales se convierten en sus portavoces en no pocas veces. </w:t>
      </w:r>
    </w:p>
    <w:p>
      <w:pPr>
        <w:pStyle w:val="Normal"/>
        <w:spacing w:before="280" w:after="280"/>
        <w:jc w:val="both"/>
        <w:rPr>
          <w:rFonts w:ascii="Univia Pro Book" w:hAnsi="Univia Pro Book" w:cs="Arial"/>
          <w:color w:val="000000"/>
        </w:rPr>
      </w:pPr>
      <w:r>
        <w:rPr>
          <w:rFonts w:cs="Arial" w:ascii="Univia Pro Book" w:hAnsi="Univia Pro Book"/>
          <w:color w:val="000000"/>
        </w:rPr>
        <w:t>Esta administración tiene como objetico en este tema garantizar la gobernabilidad y la paz plena en el estado mediante la atención oportuna de la agenda social, política, municipal, agraria, sindical y religiosa, en estricto apego al marco de derecho y a través del diálogo, para otorgar una respuesta sustentada a las solicitudes de intervención y demandas presentadas por autoridades, organizaciones y ciudadanía oaxaqueñ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 mil 531 millones 561 mil 595 pesos, lo que representó el 24 por ciento de lo devengado en este eje.</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Prevención y Protección contra Desastres.</w:t>
      </w:r>
    </w:p>
    <w:p>
      <w:pPr>
        <w:pStyle w:val="Normal"/>
        <w:spacing w:before="280" w:after="280"/>
        <w:jc w:val="both"/>
        <w:rPr>
          <w:rFonts w:ascii="Univia Pro Book" w:hAnsi="Univia Pro Book" w:cs="Arial"/>
          <w:color w:val="000000"/>
        </w:rPr>
      </w:pPr>
      <w:r>
        <w:rPr>
          <w:rFonts w:cs="Arial" w:ascii="Univia Pro Book" w:hAnsi="Univia Pro Book"/>
          <w:color w:val="000000"/>
        </w:rPr>
        <w:t>Debido a su ubicación geográfica, el estado de Oaxaca presenta más condiciones de riesgo en comparación con otras entidades en el país; es decir, existe la probabilidad de que pueda sufrir 30 de los 32 desastres naturales catalogados como de alta peligrosidad a nivel nacional, entre ellos: geológicos, hidro-meteorológicos, químicos y sanitarios, así como sismos, tsunamis, huracanes y desgajamientos de laderas. Por lo que este gobierno actual se a dado a la tarea de promover una cultura de protección civil y gestión integral de riesgos con la participación de los sectores público, social y privado, para prevenir, reducir y mitigar el impacto de los fenómenos naturales y antropogénicos en el estado; propiciar la coordinación interinstitucional de los tres niveles de Gobierno, a fin de fortalecer los esquemas de trabajo para actuar de forma oportuna y eficaz ante las contingencias que pongan en riesgo a la población, promoviendo la participación entre la ciudadanía oaxaqueñ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 mil 26 millones 247 mil 901 pesos, lo que representó el 16 por ciento de lo devengado en este eje.</w:t>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173" w:type="dxa"/>
        <w:jc w:val="left"/>
        <w:tblInd w:w="-15" w:type="dxa"/>
        <w:tblLayout w:type="fixed"/>
        <w:tblCellMar>
          <w:top w:w="0" w:type="dxa"/>
          <w:left w:w="70" w:type="dxa"/>
          <w:bottom w:w="0" w:type="dxa"/>
          <w:right w:w="70" w:type="dxa"/>
        </w:tblCellMar>
      </w:tblPr>
      <w:tblGrid>
        <w:gridCol w:w="4710"/>
        <w:gridCol w:w="1134"/>
        <w:gridCol w:w="1513"/>
        <w:gridCol w:w="1513"/>
        <w:gridCol w:w="303"/>
      </w:tblGrid>
      <w:tr>
        <w:trPr>
          <w:trHeight w:val="225" w:hRule="atLeast"/>
        </w:trPr>
        <w:tc>
          <w:tcPr>
            <w:tcW w:w="9173"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73"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AXACA SEGURO</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32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710"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0"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134"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0.00 </w:t>
            </w:r>
          </w:p>
        </w:tc>
        <w:tc>
          <w:tcPr>
            <w:tcW w:w="151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681,261,537.62 </w:t>
            </w:r>
          </w:p>
        </w:tc>
        <w:tc>
          <w:tcPr>
            <w:tcW w:w="151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458,530,931.12 </w:t>
            </w:r>
          </w:p>
        </w:tc>
        <w:tc>
          <w:tcPr>
            <w:tcW w:w="303"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4710"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13"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13"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GURIDAD CIUDADANA</w:t>
            </w:r>
          </w:p>
        </w:tc>
        <w:tc>
          <w:tcPr>
            <w:tcW w:w="113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05,964,119.9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53,073,190.4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r>
      <w:tr>
        <w:trPr>
          <w:trHeight w:val="225" w:hRule="atLeast"/>
        </w:trPr>
        <w:tc>
          <w:tcPr>
            <w:tcW w:w="471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CURACIÓN DE JUSTICIA</w:t>
            </w:r>
          </w:p>
        </w:tc>
        <w:tc>
          <w:tcPr>
            <w:tcW w:w="113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21,551,800.54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62,164,330.8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r>
      <w:tr>
        <w:trPr>
          <w:trHeight w:val="225" w:hRule="atLeast"/>
        </w:trPr>
        <w:tc>
          <w:tcPr>
            <w:tcW w:w="471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RECHOS HUMANOS</w:t>
            </w:r>
          </w:p>
        </w:tc>
        <w:tc>
          <w:tcPr>
            <w:tcW w:w="113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307,345.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483,913.67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71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OBERNABILIDAD Y PAZ SOCIAL</w:t>
            </w:r>
          </w:p>
        </w:tc>
        <w:tc>
          <w:tcPr>
            <w:tcW w:w="113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38,347,818.19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1,561,595.0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r>
      <w:tr>
        <w:trPr>
          <w:trHeight w:val="225" w:hRule="atLeast"/>
        </w:trPr>
        <w:tc>
          <w:tcPr>
            <w:tcW w:w="471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PREVENCIÓN Y PROTECCIÓN CONTRA DESASTRES </w:t>
            </w:r>
          </w:p>
        </w:tc>
        <w:tc>
          <w:tcPr>
            <w:tcW w:w="113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090,453.99 </w:t>
            </w:r>
          </w:p>
        </w:tc>
        <w:tc>
          <w:tcPr>
            <w:tcW w:w="151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6,247,901.1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25" w:hRule="atLeast"/>
        </w:trPr>
        <w:tc>
          <w:tcPr>
            <w:tcW w:w="4710"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13"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985" w:type="dxa"/>
        <w:jc w:val="left"/>
        <w:tblInd w:w="-15" w:type="dxa"/>
        <w:tblLayout w:type="fixed"/>
        <w:tblCellMar>
          <w:top w:w="0" w:type="dxa"/>
          <w:left w:w="70" w:type="dxa"/>
          <w:bottom w:w="0" w:type="dxa"/>
          <w:right w:w="70" w:type="dxa"/>
        </w:tblCellMar>
      </w:tblPr>
      <w:tblGrid>
        <w:gridCol w:w="3666"/>
        <w:gridCol w:w="1323"/>
        <w:gridCol w:w="1185"/>
        <w:gridCol w:w="1185"/>
        <w:gridCol w:w="1323"/>
        <w:gridCol w:w="303"/>
      </w:tblGrid>
      <w:tr>
        <w:trPr>
          <w:trHeight w:val="225" w:hRule="atLeast"/>
        </w:trPr>
        <w:tc>
          <w:tcPr>
            <w:tcW w:w="8985"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8985"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666"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185"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185"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2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36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AXACA SEGURO</w:t>
            </w:r>
          </w:p>
        </w:tc>
        <w:tc>
          <w:tcPr>
            <w:tcW w:w="53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32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185"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185"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3666"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85"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85"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666"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32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563,150,549.29 </w:t>
            </w:r>
          </w:p>
        </w:tc>
        <w:tc>
          <w:tcPr>
            <w:tcW w:w="1185"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02,901,255.10 </w:t>
            </w:r>
          </w:p>
        </w:tc>
        <w:tc>
          <w:tcPr>
            <w:tcW w:w="1185"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92,479,126.73 </w:t>
            </w:r>
          </w:p>
        </w:tc>
        <w:tc>
          <w:tcPr>
            <w:tcW w:w="1323"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458,530,931.12 </w:t>
            </w:r>
          </w:p>
        </w:tc>
        <w:tc>
          <w:tcPr>
            <w:tcW w:w="303"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3666"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185"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185"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2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66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GURIDAD CIUDADANA</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63,519,382.43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6,991,958.98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561,849.04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53,073,190.4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r>
      <w:tr>
        <w:trPr>
          <w:trHeight w:val="225" w:hRule="atLeast"/>
        </w:trPr>
        <w:tc>
          <w:tcPr>
            <w:tcW w:w="366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CURACIÓN DE JUSTICIA</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21,045,862.29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838,241.96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1,280,226.57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62,164,330.82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r>
      <w:tr>
        <w:trPr>
          <w:trHeight w:val="225" w:hRule="atLeast"/>
        </w:trPr>
        <w:tc>
          <w:tcPr>
            <w:tcW w:w="366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RECHOS HUMANOS</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376,126.31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4,499.00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13,288.36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483,913.67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66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OBERNABILIDAD Y PAZ SOCIAL</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87,961,277.12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676,555.16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7,923,762.76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1,561,595.0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w:t>
            </w:r>
          </w:p>
        </w:tc>
      </w:tr>
      <w:tr>
        <w:trPr>
          <w:trHeight w:val="225" w:hRule="atLeast"/>
        </w:trPr>
        <w:tc>
          <w:tcPr>
            <w:tcW w:w="3666"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PREVENCIÓN Y PROTECCIÓN CONTRA DESASTRES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6,247,901.14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18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2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6,247,901.1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25" w:hRule="atLeast"/>
        </w:trPr>
        <w:tc>
          <w:tcPr>
            <w:tcW w:w="3666"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23"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85"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85"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23"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4.5.4.- OAXACA PRODUCTIVO E INNOVADOR.</w:t>
      </w:r>
    </w:p>
    <w:p>
      <w:pPr>
        <w:pStyle w:val="Normal"/>
        <w:spacing w:before="280" w:after="280"/>
        <w:jc w:val="both"/>
        <w:rPr>
          <w:rFonts w:ascii="Univia Pro Book" w:hAnsi="Univia Pro Book" w:cs="Arial"/>
          <w:color w:val="000000"/>
        </w:rPr>
      </w:pPr>
      <w:r>
        <w:rPr>
          <w:rFonts w:cs="Arial" w:ascii="Univia Pro Book" w:hAnsi="Univia Pro Book"/>
          <w:color w:val="000000"/>
        </w:rPr>
        <w:t>Oaxaca presenta severas condiciones de atraso con respecto a la mayoría de las entidades del país en casi todos los indicadores. Desde luego que esta situación se relaciona con que se halla en la región sur del país, que incluye además a Guerrero y Chiapas, donde las tres entidades tienen una orografía sumamente agreste, que limita la generación de economías de escala en las diferentes actividades del sector primario, además de condiciones sumamente complejas en materia de tenencia de la tierra y certidumbre jurídica y social para la producción. El estado reúne una serie de potencialidades reconocidas, especialmente en relación con ciertas actividades y productos del sector primario, las que, adicionalmente a su impacto en el empleo directo, pueden representar campos de integración vertical y horizontal en cadenas productivas.</w:t>
      </w:r>
    </w:p>
    <w:p>
      <w:pPr>
        <w:pStyle w:val="Normal"/>
        <w:spacing w:before="280" w:after="280"/>
        <w:jc w:val="both"/>
        <w:rPr>
          <w:rFonts w:ascii="Univia Pro Book" w:hAnsi="Univia Pro Book" w:cs="Arial"/>
          <w:color w:val="000000"/>
        </w:rPr>
      </w:pPr>
      <w:r>
        <w:rPr>
          <w:rFonts w:cs="Arial" w:ascii="Univia Pro Book" w:hAnsi="Univia Pro Book"/>
          <w:color w:val="000000"/>
        </w:rPr>
        <w:t>Con el propósito de fomentar un ambiente propicio y acompañar a los sectores empresariales para lograr un desarrollo económico y productivo en la entidad, a efecto de generar más empleo competitivo, elevar la productividad en sectores estratégicos, permitir la integración de las cadenas productivas y otorgar a los bienes y servicios un valor agregado, con innovación y aprovechando las ventajas competitivas del estado, esta Administración impulsará e integrará una estrategia de clúster en sectores estratégicos para el desarrollo económico y social de Oaxaca.</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2 mil 658 millones 799 mil 915 pesos, lo que representó el 3 por ciento del monto total devengado en 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Los temas que aborda este eje son:</w:t>
      </w:r>
    </w:p>
    <w:p>
      <w:pPr>
        <w:pStyle w:val="Normal"/>
        <w:spacing w:before="280" w:after="280"/>
        <w:jc w:val="both"/>
        <w:rPr>
          <w:rFonts w:ascii="Univia Pro Book" w:hAnsi="Univia Pro Book" w:cs="Arial"/>
          <w:color w:val="000000"/>
        </w:rPr>
      </w:pPr>
      <w:r>
        <w:rPr>
          <w:rFonts w:cs="Arial" w:ascii="Univia Pro Book" w:hAnsi="Univia Pro Book"/>
          <w:b/>
          <w:color w:val="000000"/>
        </w:rPr>
        <w:t>Productividad Agropecuari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n el territorio oaxaqueño se presentan diversas características geográficas, donde se ubican 570 municipios con una densidad poblacional promedio de 42 habitantes por kilómetro cuadrado. En conjunto, estos municipios destinan cada año agrícola alrededor de 1,384,000 hectáreas de tierra para la agricultura, lo que sitúa a Oaxaca entre las entidades de México con más aportación agrícola al volumen nacional. A partir de los reportes del Servicio de Información Agroalimentaria y Pesquera (SIAP, 2015), se sabe que 671 mil hectáreas de tierra oaxaqueña se destinan a cultivos cíclicos, y otras 713 mil a cultivos perennes, principalmente de temporal, cosechando 18.4 millones de toneladas con un valor aproximado de 14,060 millones de pesos (mdp), siendo los Distritos de Desarrollo Rural de Tuxtepec y la Costa los que aportan 58% del valor de la producción total del estado. </w:t>
      </w:r>
    </w:p>
    <w:p>
      <w:pPr>
        <w:pStyle w:val="Normal"/>
        <w:spacing w:before="280" w:after="280"/>
        <w:jc w:val="both"/>
        <w:rPr>
          <w:rFonts w:ascii="Univia Pro Book" w:hAnsi="Univia Pro Book" w:cs="Arial"/>
          <w:color w:val="000000"/>
        </w:rPr>
      </w:pPr>
      <w:r>
        <w:rPr>
          <w:rFonts w:cs="Arial" w:ascii="Univia Pro Book" w:hAnsi="Univia Pro Book"/>
          <w:color w:val="000000"/>
        </w:rPr>
        <w:t>Como objetivo primordial en este  tema para esta administración  es Incrementar la producción sustentable, la productividad, rentabilidad y competitividad de las actividades agroalimentarias, para generar empleos e ingresos que mejoren la calidad de vida de los productores agrícolas oaxaqueños y sus familias, especialmente; Mejorar la producción, la productividad y la competitividad del subsector pecuario, con la finalidad de disminuir el déficit de alimentos de origen animal e impulsar la exportación, con productos de calidad inocua, incrementando de esta forma los ingresos y el bienestar social de los productores pecuarios del estado.</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599 millones 774 mil 684 pesos, lo que representó el 22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Pesca y Acuicultura.</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pesca y acuicultura son actividades prioritarias y estratégicas en la producción de alimentos para el estado de Oaxaca, el abasto de insumos para la industria, la aportación de divisas y la generación de empleos e ingresos en el medio rural. </w:t>
      </w:r>
    </w:p>
    <w:p>
      <w:pPr>
        <w:pStyle w:val="Normal"/>
        <w:spacing w:before="280" w:after="280"/>
        <w:jc w:val="both"/>
        <w:rPr>
          <w:rFonts w:ascii="Univia Pro Book" w:hAnsi="Univia Pro Book" w:cs="Arial"/>
          <w:color w:val="000000"/>
        </w:rPr>
      </w:pPr>
      <w:r>
        <w:rPr>
          <w:rFonts w:cs="Arial" w:ascii="Univia Pro Book" w:hAnsi="Univia Pro Book"/>
          <w:color w:val="000000"/>
        </w:rPr>
        <w:t>Esta administración tiene como objetivo fortalecer las actividades pesquera y acuícola del estado mediante instrumentos de política pública que faciliten su desarrollo sustentable en beneficio de los pescadores, acuicultores y la población en general; establecer criterios de políticas públicas para el ordenamiento de las actividades pesquera y acuícola, considerando las características sociales, tecnológicas, productivas, biológicas y ambientales de las microrregiones con potencial.</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4 millones 144 mil 996 pesos, lo que representó el 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Turismo.</w:t>
      </w:r>
    </w:p>
    <w:p>
      <w:pPr>
        <w:pStyle w:val="Normal"/>
        <w:spacing w:before="280" w:after="280"/>
        <w:jc w:val="both"/>
        <w:rPr>
          <w:rFonts w:ascii="Univia Pro Book" w:hAnsi="Univia Pro Book" w:cs="Arial"/>
          <w:color w:val="000000"/>
        </w:rPr>
      </w:pPr>
      <w:r>
        <w:rPr>
          <w:rFonts w:cs="Arial" w:ascii="Univia Pro Book" w:hAnsi="Univia Pro Book"/>
          <w:color w:val="000000"/>
        </w:rPr>
        <w:t>Oaxaca posee una riqueza cultural y natural que define su vocación como destino indispensable para las y los viajeros nacionales e internacionales. Su oferta turística es considerada como una de las más ricas y amplias en el país. Posee una gran riqueza geográfica y paisajística que comprende incomparables playas, bosques, montañas, lagos, grutas, valles y cañadas que dan albergue a la mayor biodiversidad de México. Cuenta también con una gran diversidad cultural sustentada en sus 15 pueblos originarios, una milenaria herencia reflejada en sus monumentales zonas arqueológicas, innumerables e inigualables expresiones artísticas y artesanales, así como una amplia y deliciosa gastronomía. Destacan en esta oferta sus destinos coloniales, los sitios de playa y cinco localidades reconocidas como “Pueblos Mágicos” por parte de la Secretaría de Turismo del Gobierno Federal, todo ello complementado por una robusta plataforma de servicios de turismo y asociados.</w:t>
      </w:r>
    </w:p>
    <w:p>
      <w:pPr>
        <w:pStyle w:val="Normal"/>
        <w:spacing w:before="280" w:after="280"/>
        <w:jc w:val="both"/>
        <w:rPr>
          <w:rFonts w:ascii="Univia Pro Book" w:hAnsi="Univia Pro Book" w:cs="Arial"/>
          <w:color w:val="000000"/>
        </w:rPr>
      </w:pPr>
      <w:r>
        <w:rPr>
          <w:rFonts w:cs="Arial" w:ascii="Univia Pro Book" w:hAnsi="Univia Pro Book"/>
          <w:color w:val="000000"/>
        </w:rPr>
        <w:t>Esta administración tiene como objetivos: 1.-Fortalecer, incrementar y diversificar la oferta turística estatal mediante el diseño e implementación de planes, programas y proyectos integrales de desarrollo turístico desde criterios de competitividad y sustentabilidad; 2.-Impulsar la excelencia de los servicios turísticos mediante programas de profesionalización para incrementar consistentemente la competitividad de la oferta turística estatal; 3.- Promover eficazmente los destinos turísticos de Oaxaca para su mejor posicionamiento en los mercados nacionales e internacionales; 4.-Diseñar sistemas eficientes y actualizados de comercialización para apoyar las labores de promoción y posicionamiento de la oferta turística de Oaxaca; 5.-Impulsar el desarrollo sustentable de las comunidades oaxaqueñas ubicadas en zonas de potencial turístico, favoreciendo su participación en el sector para generar beneficios económicos y sociales en el estado.</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283 millones 666 mil 899 pesos, lo que representó el 11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Comunicaciones y Transporte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comunicaciones y los transportes se constituyen en elementos básicos para el desarrollo económico y el mejoramiento de las condiciones de vida de las personas y las comunidades. </w:t>
      </w:r>
    </w:p>
    <w:p>
      <w:pPr>
        <w:pStyle w:val="Normal"/>
        <w:spacing w:before="280" w:after="280"/>
        <w:jc w:val="both"/>
        <w:rPr>
          <w:rFonts w:ascii="Univia Pro Book" w:hAnsi="Univia Pro Book" w:cs="Arial"/>
          <w:color w:val="000000"/>
        </w:rPr>
      </w:pPr>
      <w:r>
        <w:rPr>
          <w:rFonts w:cs="Arial" w:ascii="Univia Pro Book" w:hAnsi="Univia Pro Book"/>
          <w:color w:val="000000"/>
        </w:rPr>
        <w:t>Como objetivos primordiales para esta administración son:  1.-mejorar la conectividad del estado y dentro de sus regiones mediante infraestructura y una plataforma logística de trasporte integral y comunicaciones modernas que fomenten la competitividad, productividad y desarrollo económico y social; 2.-Impulsar una movilidad urbana sustentable para garantizar la accesibilidad en los centros de población del estado; 3.-Ampliar la cobertura de los medios de comunicación electrónicos en el estado que eleven la competitividad, productividad y desarrollo económico y social; 4.-Ordenar de modo integral el transporte del estado de Oaxaca.</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1 mil 323 millones 530 mil 282 pesos, lo que representó el 50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Impulso a la Economía y Zonas Económicas Especiales.</w:t>
      </w:r>
    </w:p>
    <w:p>
      <w:pPr>
        <w:pStyle w:val="Normal"/>
        <w:spacing w:before="280" w:after="280"/>
        <w:jc w:val="both"/>
        <w:rPr>
          <w:rFonts w:ascii="Univia Pro Book" w:hAnsi="Univia Pro Book" w:cs="Arial"/>
          <w:color w:val="000000"/>
        </w:rPr>
      </w:pPr>
      <w:r>
        <w:rPr>
          <w:rFonts w:cs="Arial" w:ascii="Univia Pro Book" w:hAnsi="Univia Pro Book"/>
          <w:color w:val="000000"/>
        </w:rPr>
        <w:t>En los últimos diez años, Oaxaca creció en su economía a una tasa promedio anual de 2%, de acuerdo con los datos del Indicador Trimestral de la Actividad Económica Estatal (ITAEE).</w:t>
      </w:r>
    </w:p>
    <w:p>
      <w:pPr>
        <w:pStyle w:val="Normal"/>
        <w:spacing w:before="280" w:after="280"/>
        <w:jc w:val="both"/>
        <w:rPr>
          <w:rFonts w:ascii="Univia Pro Book" w:hAnsi="Univia Pro Book" w:cs="Arial"/>
          <w:color w:val="000000"/>
        </w:rPr>
      </w:pPr>
      <w:r>
        <w:rPr>
          <w:rFonts w:cs="Arial" w:ascii="Univia Pro Book" w:hAnsi="Univia Pro Book"/>
          <w:color w:val="000000"/>
        </w:rPr>
        <w:t>Como objetivo en este tema  es Impulsar el desarrollo económico del estado mediante el incremento de la productividad y competitividad, a través del fortalecimiento de los sectores económicos estratégicos para una mayor inversión y generación de empleos que eleven la calidad de vida de las y los oaxaqueños, y desarrollo económico, social, sustentable y equilibrado de la Zona Económica Especial y su Zona de Influencia, mediante la inversión productiva, el desarrollo de la economía social, la oferta exportable y la atracción de inversione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437 millones 683 mil 52 pesos, lo que representó el 16  por ciento de lo devengado en este eje.</w:t>
      </w:r>
    </w:p>
    <w:tbl>
      <w:tblPr>
        <w:tblW w:w="9188" w:type="dxa"/>
        <w:jc w:val="left"/>
        <w:tblInd w:w="-15" w:type="dxa"/>
        <w:tblLayout w:type="fixed"/>
        <w:tblCellMar>
          <w:top w:w="0" w:type="dxa"/>
          <w:left w:w="70" w:type="dxa"/>
          <w:bottom w:w="0" w:type="dxa"/>
          <w:right w:w="70" w:type="dxa"/>
        </w:tblCellMar>
      </w:tblPr>
      <w:tblGrid>
        <w:gridCol w:w="4967"/>
        <w:gridCol w:w="1068"/>
        <w:gridCol w:w="1425"/>
        <w:gridCol w:w="1425"/>
        <w:gridCol w:w="303"/>
      </w:tblGrid>
      <w:tr>
        <w:trPr>
          <w:trHeight w:val="225" w:hRule="atLeast"/>
        </w:trPr>
        <w:tc>
          <w:tcPr>
            <w:tcW w:w="9188"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88"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967"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068"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9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AXACA PRODUCTIVO E INNOVADOR</w:t>
            </w:r>
          </w:p>
        </w:tc>
        <w:tc>
          <w:tcPr>
            <w:tcW w:w="106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15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06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967"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068"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967"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068"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0.00 </w:t>
            </w:r>
          </w:p>
        </w:tc>
        <w:tc>
          <w:tcPr>
            <w:tcW w:w="1425"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219,541,709.20 </w:t>
            </w:r>
          </w:p>
        </w:tc>
        <w:tc>
          <w:tcPr>
            <w:tcW w:w="1425"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658,799,915.11 </w:t>
            </w:r>
          </w:p>
        </w:tc>
        <w:tc>
          <w:tcPr>
            <w:tcW w:w="303"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4967"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068"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42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425"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96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DUCTIVIDAD AGROPECUARIA</w:t>
            </w:r>
          </w:p>
        </w:tc>
        <w:tc>
          <w:tcPr>
            <w:tcW w:w="106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8,205,587.61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9,774,684.46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r>
      <w:tr>
        <w:trPr>
          <w:trHeight w:val="225" w:hRule="atLeast"/>
        </w:trPr>
        <w:tc>
          <w:tcPr>
            <w:tcW w:w="496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SCA Y ACUICULTURA</w:t>
            </w:r>
          </w:p>
        </w:tc>
        <w:tc>
          <w:tcPr>
            <w:tcW w:w="106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021,135.39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144,996.26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96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URISMO</w:t>
            </w:r>
          </w:p>
        </w:tc>
        <w:tc>
          <w:tcPr>
            <w:tcW w:w="106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159,825.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666,899.44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r>
      <w:tr>
        <w:trPr>
          <w:trHeight w:val="225" w:hRule="atLeast"/>
        </w:trPr>
        <w:tc>
          <w:tcPr>
            <w:tcW w:w="496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UNICACIONES Y TRANSPORTES</w:t>
            </w:r>
          </w:p>
        </w:tc>
        <w:tc>
          <w:tcPr>
            <w:tcW w:w="106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1,321,382.12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23,530,282.77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r>
      <w:tr>
        <w:trPr>
          <w:trHeight w:val="225" w:hRule="atLeast"/>
        </w:trPr>
        <w:tc>
          <w:tcPr>
            <w:tcW w:w="4967"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MPULSO A LA ECONOMÍA Y ZONAS ECONÓMICAS ESPECIALES</w:t>
            </w:r>
          </w:p>
        </w:tc>
        <w:tc>
          <w:tcPr>
            <w:tcW w:w="106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1,833,779.08 </w:t>
            </w:r>
          </w:p>
        </w:tc>
        <w:tc>
          <w:tcPr>
            <w:tcW w:w="1425"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7,683,052.18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25" w:hRule="atLeast"/>
        </w:trPr>
        <w:tc>
          <w:tcPr>
            <w:tcW w:w="4967"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068"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25"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9090" w:type="dxa"/>
        <w:jc w:val="left"/>
        <w:tblInd w:w="-15" w:type="dxa"/>
        <w:tblLayout w:type="fixed"/>
        <w:tblCellMar>
          <w:top w:w="0" w:type="dxa"/>
          <w:left w:w="70" w:type="dxa"/>
          <w:bottom w:w="0" w:type="dxa"/>
          <w:right w:w="70" w:type="dxa"/>
        </w:tblCellMar>
      </w:tblPr>
      <w:tblGrid>
        <w:gridCol w:w="3608"/>
        <w:gridCol w:w="1126"/>
        <w:gridCol w:w="154"/>
        <w:gridCol w:w="1053"/>
        <w:gridCol w:w="179"/>
        <w:gridCol w:w="1085"/>
        <w:gridCol w:w="193"/>
        <w:gridCol w:w="1233"/>
        <w:gridCol w:w="87"/>
        <w:gridCol w:w="372"/>
      </w:tblGrid>
      <w:tr>
        <w:trPr>
          <w:trHeight w:val="225" w:hRule="atLeast"/>
        </w:trPr>
        <w:tc>
          <w:tcPr>
            <w:tcW w:w="9090" w:type="dxa"/>
            <w:gridSpan w:val="1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090" w:type="dxa"/>
            <w:gridSpan w:val="1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608"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126"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207" w:type="dxa"/>
            <w:gridSpan w:val="2"/>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264" w:type="dxa"/>
            <w:gridSpan w:val="2"/>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426" w:type="dxa"/>
            <w:gridSpan w:val="2"/>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459" w:type="dxa"/>
            <w:gridSpan w:val="2"/>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36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AXACA PRODUCTIVO E INNOVADOR</w:t>
            </w:r>
          </w:p>
        </w:tc>
        <w:tc>
          <w:tcPr>
            <w:tcW w:w="548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280"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232"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27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69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3608"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80"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32"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78"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0" w:type="dxa"/>
            <w:gridSpan w:val="2"/>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72"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608"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280"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52,886,107.21 </w:t>
            </w:r>
          </w:p>
        </w:tc>
        <w:tc>
          <w:tcPr>
            <w:tcW w:w="1232"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17,660,072.13 </w:t>
            </w:r>
          </w:p>
        </w:tc>
        <w:tc>
          <w:tcPr>
            <w:tcW w:w="1278"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88,253,735.77 </w:t>
            </w:r>
          </w:p>
        </w:tc>
        <w:tc>
          <w:tcPr>
            <w:tcW w:w="1320" w:type="dxa"/>
            <w:gridSpan w:val="2"/>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658,799,915.11 </w:t>
            </w:r>
          </w:p>
        </w:tc>
        <w:tc>
          <w:tcPr>
            <w:tcW w:w="372"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3608"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280"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232"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278"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20" w:type="dxa"/>
            <w:gridSpan w:val="2"/>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7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60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DUCTIVIDAD AGROPECUARIA</w:t>
            </w:r>
          </w:p>
        </w:tc>
        <w:tc>
          <w:tcPr>
            <w:tcW w:w="128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4,085,356.04 </w:t>
            </w:r>
          </w:p>
        </w:tc>
        <w:tc>
          <w:tcPr>
            <w:tcW w:w="1232"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605,121.56 </w:t>
            </w:r>
          </w:p>
        </w:tc>
        <w:tc>
          <w:tcPr>
            <w:tcW w:w="127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084,206.86 </w:t>
            </w:r>
          </w:p>
        </w:tc>
        <w:tc>
          <w:tcPr>
            <w:tcW w:w="132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9,774,684.46 </w:t>
            </w:r>
          </w:p>
        </w:tc>
        <w:tc>
          <w:tcPr>
            <w:tcW w:w="372"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w:t>
            </w:r>
          </w:p>
        </w:tc>
      </w:tr>
      <w:tr>
        <w:trPr>
          <w:trHeight w:val="225" w:hRule="atLeast"/>
        </w:trPr>
        <w:tc>
          <w:tcPr>
            <w:tcW w:w="360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SCA Y ACUICULTURA</w:t>
            </w:r>
          </w:p>
        </w:tc>
        <w:tc>
          <w:tcPr>
            <w:tcW w:w="128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035,737.62 </w:t>
            </w:r>
          </w:p>
        </w:tc>
        <w:tc>
          <w:tcPr>
            <w:tcW w:w="1232"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859.60 </w:t>
            </w:r>
          </w:p>
        </w:tc>
        <w:tc>
          <w:tcPr>
            <w:tcW w:w="127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399.04 </w:t>
            </w:r>
          </w:p>
        </w:tc>
        <w:tc>
          <w:tcPr>
            <w:tcW w:w="132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144,996.26 </w:t>
            </w:r>
          </w:p>
        </w:tc>
        <w:tc>
          <w:tcPr>
            <w:tcW w:w="372"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60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URISMO</w:t>
            </w:r>
          </w:p>
        </w:tc>
        <w:tc>
          <w:tcPr>
            <w:tcW w:w="128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5,932,260.13 </w:t>
            </w:r>
          </w:p>
        </w:tc>
        <w:tc>
          <w:tcPr>
            <w:tcW w:w="1232"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50,652.80 </w:t>
            </w:r>
          </w:p>
        </w:tc>
        <w:tc>
          <w:tcPr>
            <w:tcW w:w="127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483,986.51 </w:t>
            </w:r>
          </w:p>
        </w:tc>
        <w:tc>
          <w:tcPr>
            <w:tcW w:w="132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666,899.44 </w:t>
            </w:r>
          </w:p>
        </w:tc>
        <w:tc>
          <w:tcPr>
            <w:tcW w:w="372"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w:t>
            </w:r>
          </w:p>
        </w:tc>
      </w:tr>
      <w:tr>
        <w:trPr>
          <w:trHeight w:val="225" w:hRule="atLeast"/>
        </w:trPr>
        <w:tc>
          <w:tcPr>
            <w:tcW w:w="360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UNICACIONES Y TRANSPORTES</w:t>
            </w:r>
          </w:p>
        </w:tc>
        <w:tc>
          <w:tcPr>
            <w:tcW w:w="128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0,872,230.13 </w:t>
            </w:r>
          </w:p>
        </w:tc>
        <w:tc>
          <w:tcPr>
            <w:tcW w:w="1232"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898,734.02 </w:t>
            </w:r>
          </w:p>
        </w:tc>
        <w:tc>
          <w:tcPr>
            <w:tcW w:w="127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2,759,318.62 </w:t>
            </w:r>
          </w:p>
        </w:tc>
        <w:tc>
          <w:tcPr>
            <w:tcW w:w="132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23,530,282.77 </w:t>
            </w:r>
          </w:p>
        </w:tc>
        <w:tc>
          <w:tcPr>
            <w:tcW w:w="372"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r>
      <w:tr>
        <w:trPr>
          <w:trHeight w:val="225" w:hRule="atLeast"/>
        </w:trPr>
        <w:tc>
          <w:tcPr>
            <w:tcW w:w="360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MPULSO A LA ECONOMÍA Y ZONAS ECONÓMICAS ESPECIALES</w:t>
            </w:r>
          </w:p>
        </w:tc>
        <w:tc>
          <w:tcPr>
            <w:tcW w:w="128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7,960,523.29 </w:t>
            </w:r>
          </w:p>
        </w:tc>
        <w:tc>
          <w:tcPr>
            <w:tcW w:w="1232"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55,704.15 </w:t>
            </w:r>
          </w:p>
        </w:tc>
        <w:tc>
          <w:tcPr>
            <w:tcW w:w="1278"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66,824.74 </w:t>
            </w:r>
          </w:p>
        </w:tc>
        <w:tc>
          <w:tcPr>
            <w:tcW w:w="1320" w:type="dxa"/>
            <w:gridSpan w:val="2"/>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7,683,052.18 </w:t>
            </w:r>
          </w:p>
        </w:tc>
        <w:tc>
          <w:tcPr>
            <w:tcW w:w="372"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25" w:hRule="atLeast"/>
        </w:trPr>
        <w:tc>
          <w:tcPr>
            <w:tcW w:w="3608"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80" w:type="dxa"/>
            <w:gridSpan w:val="2"/>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32" w:type="dxa"/>
            <w:gridSpan w:val="2"/>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78" w:type="dxa"/>
            <w:gridSpan w:val="2"/>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20" w:type="dxa"/>
            <w:gridSpan w:val="2"/>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72"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4.5.5.- OAXACA SUSTENTABLE.</w:t>
      </w:r>
    </w:p>
    <w:p>
      <w:pPr>
        <w:pStyle w:val="Normal"/>
        <w:spacing w:before="280" w:after="280"/>
        <w:jc w:val="both"/>
        <w:rPr>
          <w:rFonts w:ascii="Univia Pro Book" w:hAnsi="Univia Pro Book" w:cs="Arial"/>
          <w:color w:val="000000"/>
        </w:rPr>
      </w:pPr>
      <w:r>
        <w:rPr>
          <w:rFonts w:cs="Arial" w:ascii="Univia Pro Book" w:hAnsi="Univia Pro Book"/>
          <w:color w:val="000000"/>
        </w:rPr>
        <w:t>La riqueza natural, ecológica y forestal de Oaxaca, su heterogeneidad ambiental, su diversidad biológica, sus ecosistemas con más de 12,500 especies de flora y fauna, así como el bagaje cultural de sus pueblos, que ha permitido la conservación y transmisión de los conocimientos de los sistemas productivos y vocaciones regionales, son innegables. La posibilidad de crecimiento económico y social de la población, vinculada al manejo y aprovechamiento racional de dichos recursos naturales, igual que la posibilidad de generar energías limpias, se presentan como algunas de las grandes potencialidades de la entidad, en el objetivo de reducir las disparidades regionales y las brechas de desigualdad.</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1 mil 845 millones 830 mil 462 pesos, lo que representó el 2 por ciento del monto total devengado en el presupuesto.</w:t>
      </w:r>
    </w:p>
    <w:p>
      <w:pPr>
        <w:pStyle w:val="Normal"/>
        <w:spacing w:before="280" w:after="280"/>
        <w:jc w:val="both"/>
        <w:rPr>
          <w:rFonts w:ascii="Univia Pro Book" w:hAnsi="Univia Pro Book" w:cs="Arial"/>
          <w:color w:val="000000"/>
        </w:rPr>
      </w:pPr>
      <w:r>
        <w:rPr>
          <w:rFonts w:cs="Arial" w:ascii="Univia Pro Book" w:hAnsi="Univia Pro Book"/>
          <w:color w:val="000000"/>
        </w:rPr>
        <w:t>Los temas que aborda este eje son:</w:t>
      </w:r>
    </w:p>
    <w:p>
      <w:pPr>
        <w:pStyle w:val="Normal"/>
        <w:spacing w:before="280" w:after="280"/>
        <w:jc w:val="both"/>
        <w:rPr>
          <w:rFonts w:ascii="Univia Pro Book" w:hAnsi="Univia Pro Book" w:cs="Arial"/>
          <w:b/>
          <w:b/>
          <w:color w:val="000000"/>
        </w:rPr>
      </w:pPr>
      <w:r>
        <w:rPr>
          <w:rFonts w:cs="Arial" w:ascii="Univia Pro Book" w:hAnsi="Univia Pro Book"/>
          <w:b/>
          <w:color w:val="000000"/>
        </w:rPr>
        <w:t>Medio Ambiente y Biodiversidad.</w:t>
      </w:r>
    </w:p>
    <w:p>
      <w:pPr>
        <w:pStyle w:val="Normal"/>
        <w:spacing w:before="280" w:after="280"/>
        <w:jc w:val="both"/>
        <w:rPr>
          <w:rFonts w:ascii="Univia Pro Book" w:hAnsi="Univia Pro Book" w:cs="Arial"/>
          <w:color w:val="000000"/>
        </w:rPr>
      </w:pPr>
      <w:r>
        <w:rPr>
          <w:rFonts w:cs="Arial" w:ascii="Univia Pro Book" w:hAnsi="Univia Pro Book"/>
          <w:color w:val="000000"/>
        </w:rPr>
        <w:t>El ambiente es el resultado de la interacción dinámica de todos los elementos, objetos y seres vivos que se encuentran en un lugar preciso. Esta administración  tiene como principales objetivos: 1.-Impulsar el desarrollo sustentable mediante políticas públicas para la protección y conservación de los recursos naturales, la preservación del equilibrio ecológico y la promoción de una cultura ambiental, considerando la participación social y respetando los derechos de los pueblos indígenas; 2.-Desarrollar y promover una política pública que permita mitigar los impactos del cambio climático mediante el control de emisiones y gases de efecto invernadero, así como establecer y aplicar mecanismos de adaptación en los sectores social, ambiental y de desarrollo del estado; 3.-Regular o inducir el uso del suelo y las actividades productivas mediante la implementación de instrumentos de política ambiental, con el fin de lograr la protección del medio ambiente, la preservación y el aprovechamiento sustentable de los recursos naturales a partir del análisis de las tendencias de deterioro y las potencialidades de aprovechamiento de los mismos.</w:t>
      </w:r>
    </w:p>
    <w:p>
      <w:pPr>
        <w:pStyle w:val="Normal"/>
        <w:spacing w:before="280" w:after="280"/>
        <w:jc w:val="both"/>
        <w:rPr>
          <w:rFonts w:ascii="Univia Pro Book" w:hAnsi="Univia Pro Book" w:cs="Arial"/>
          <w:color w:val="000000"/>
        </w:rPr>
      </w:pPr>
      <w:r>
        <w:rPr>
          <w:rFonts w:cs="Arial" w:ascii="Univia Pro Book" w:hAnsi="Univia Pro Book"/>
          <w:color w:val="000000"/>
        </w:rPr>
        <w:t>Para este tema se devengó 72 millones 535 mil 544 pesos, lo que representó el 4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Desarrollo Forestal.</w:t>
      </w:r>
    </w:p>
    <w:p>
      <w:pPr>
        <w:pStyle w:val="Normal"/>
        <w:spacing w:before="280" w:after="280"/>
        <w:jc w:val="both"/>
        <w:rPr>
          <w:rFonts w:ascii="Univia Pro Book" w:hAnsi="Univia Pro Book" w:cs="Arial"/>
          <w:color w:val="000000"/>
        </w:rPr>
      </w:pPr>
      <w:r>
        <w:rPr>
          <w:rFonts w:cs="Arial" w:ascii="Univia Pro Book" w:hAnsi="Univia Pro Book"/>
          <w:color w:val="000000"/>
        </w:rPr>
        <w:t>Dentro de la gran diversidad biológica que enriquece a Oaxaca se encuentran todas las formaciones forestales de su territorio, tan extensas que le permiten ocupar el tercer lugar nacional con mayor superficie arbolada, 6.3 millones de hectáreas, lo que representa 67% del total de la superficie del estado, a su vez, en esta superficie están presentes las 11 formaciones forestales existentes a nivel nacional.  Los objetivos en este tema son: 1.-Reducir la deforestación y degradación de los ecosistemas forestales, mediante su restauración y protección, contribuyendo a su equilibrio y uso sustentable, así como a la conservación de la biodiversidad; 2.-Incrementar la producción y productividad del sector forestal del estado de Oaxaca, elevando los niveles de desarrollo forestal comunitario.</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50 millones 237 mil 82 pesos, lo que representó el 3 por ciento del monto total devengado en el presupuesto.</w:t>
      </w:r>
    </w:p>
    <w:p>
      <w:pPr>
        <w:pStyle w:val="Normal"/>
        <w:spacing w:before="280" w:after="280"/>
        <w:jc w:val="both"/>
        <w:rPr>
          <w:rFonts w:ascii="Univia Pro Book" w:hAnsi="Univia Pro Book" w:cs="Arial"/>
          <w:b/>
          <w:b/>
          <w:color w:val="000000"/>
        </w:rPr>
      </w:pPr>
      <w:r>
        <w:rPr>
          <w:rFonts w:cs="Arial" w:ascii="Univia Pro Book" w:hAnsi="Univia Pro Book"/>
          <w:b/>
          <w:color w:val="000000"/>
        </w:rPr>
        <w:t>Residuos Sólidos.</w:t>
      </w:r>
    </w:p>
    <w:p>
      <w:pPr>
        <w:pStyle w:val="Normal"/>
        <w:spacing w:before="280" w:after="280"/>
        <w:jc w:val="both"/>
        <w:rPr>
          <w:rFonts w:ascii="Univia Pro Book" w:hAnsi="Univia Pro Book" w:cs="Arial"/>
          <w:color w:val="000000"/>
        </w:rPr>
      </w:pPr>
      <w:r>
        <w:rPr>
          <w:rFonts w:cs="Arial" w:ascii="Univia Pro Book" w:hAnsi="Univia Pro Book"/>
          <w:color w:val="000000"/>
        </w:rPr>
        <w:t>La generación de residuos sólidos urbanos (rsu) es uno de los fenómenos que más impacto tiene sobre el medio ambiente, esto se debe, sobre todo, a la creciente demanda que tienen las sociedades modernas de satisfactores a partir de los recursos naturales (cuyos restos se convierten por lo regular en rsu). De esta manera, ya sea por el enorme volumen generado de estos residuos, o por no cumplir con los estándares y normas para su disposición final, los rsu terminan convertidos en uno de los elementos más adversos para el entorno, y por consiguiente para los seres humanos, en razón de los problemas en materia de salud pública que provocan, por la utilización de espacios y recursos que implica su tratamiento o la contaminación ambiental que significa, sólo por mencionar algunas de sus manifestaciones.</w:t>
      </w:r>
    </w:p>
    <w:p>
      <w:pPr>
        <w:pStyle w:val="Normal"/>
        <w:spacing w:before="280" w:after="280"/>
        <w:jc w:val="both"/>
        <w:rPr>
          <w:rFonts w:ascii="Univia Pro Book" w:hAnsi="Univia Pro Book" w:cs="Arial"/>
          <w:color w:val="000000"/>
        </w:rPr>
      </w:pPr>
      <w:r>
        <w:rPr>
          <w:rFonts w:cs="Arial" w:ascii="Univia Pro Book" w:hAnsi="Univia Pro Book"/>
          <w:color w:val="000000"/>
        </w:rPr>
        <w:t>Esta administración tiene como objetivo principal en este tema actualizar e implementar el Programa Estatal para la Prevención y Gestión Integral de Residuos Sólidos Urbanos y de Manejo Especial del Estado de Oaxaca; Promover proyectos regionales e intermunicipales de manejo integral de residuos sólidos urbanos y de manejo especial, con criterios de sustentabilidad en su tecnología, que incentive la minimización de los residuos, su valorización y que sea rentable en su fase de operación.</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33 millones 698 mil 788 pesos, lo que representó el 2 por ciento del monto total devengado en el presupuesto.</w:t>
      </w:r>
    </w:p>
    <w:p>
      <w:pPr>
        <w:pStyle w:val="Normal"/>
        <w:spacing w:before="280" w:after="280"/>
        <w:jc w:val="both"/>
        <w:rPr>
          <w:rFonts w:ascii="Univia Pro Book" w:hAnsi="Univia Pro Book" w:cs="Arial"/>
          <w:b/>
          <w:b/>
          <w:color w:val="000000"/>
        </w:rPr>
      </w:pPr>
      <w:r>
        <w:rPr>
          <w:rFonts w:cs="Arial" w:ascii="Univia Pro Book" w:hAnsi="Univia Pro Book"/>
          <w:b/>
          <w:color w:val="000000"/>
        </w:rPr>
        <w:t>Energías Alternativas.</w:t>
      </w:r>
    </w:p>
    <w:p>
      <w:pPr>
        <w:pStyle w:val="Normal"/>
        <w:spacing w:before="280" w:after="280"/>
        <w:jc w:val="both"/>
        <w:rPr>
          <w:rFonts w:ascii="Univia Pro Book" w:hAnsi="Univia Pro Book" w:cs="Arial"/>
          <w:color w:val="000000"/>
        </w:rPr>
      </w:pPr>
      <w:r>
        <w:rPr>
          <w:rFonts w:cs="Arial" w:ascii="Univia Pro Book" w:hAnsi="Univia Pro Book"/>
          <w:color w:val="000000"/>
        </w:rPr>
        <w:t>El aprovechamiento sustentable de los recursos naturales y el cuidado del medio ambiente en Oaxaca, requiere la participación obligada de diversos sectores, tanto gubernamentales, como de la iniciativa privada y la sociedad. El compromiso y responsabilidad compartida de las y los oaxaqueños en este rubro deberá centrarse en la búsqueda del equilibrio en los procesos de producción, transformación y consumo. De ahí la necesidad de fomentar un cambio de valores y actitudes que promuevan acciones de preservación y cuidado del entorno, impulsando la educación y comunicación ambiental en aras de configurar una cultura de aprovechamiento sustentable de los recursos naturales del estado. De acuerdo con sus características geográficas, Oaxaca presenta un gran potencial para la generación de “energías limpias”, las mismas que en los últimos años han incrementado su producción tanto de tipo solar, como eólica e hidroeléctrica. El impulso y aprovechamiento de las denominadas “energías limpias” o “alternativas” genera, para el estado de Oaxaca, un enorme potencial de desarrollo y crecimiento económico.</w:t>
      </w:r>
    </w:p>
    <w:p>
      <w:pPr>
        <w:pStyle w:val="Normal"/>
        <w:spacing w:before="280" w:after="280"/>
        <w:jc w:val="both"/>
        <w:rPr>
          <w:rFonts w:ascii="Univia Pro Book" w:hAnsi="Univia Pro Book" w:cs="Arial"/>
          <w:color w:val="000000"/>
        </w:rPr>
      </w:pPr>
      <w:r>
        <w:rPr>
          <w:rFonts w:cs="Arial" w:ascii="Univia Pro Book" w:hAnsi="Univia Pro Book"/>
          <w:color w:val="000000"/>
        </w:rPr>
        <w:t>Para este Eje en el 2018 se devengaron 2 millones 953 mil 249 pesos, lo que representó el 0 por ciento de lo devengado en este eje.</w:t>
      </w:r>
    </w:p>
    <w:p>
      <w:pPr>
        <w:pStyle w:val="Normal"/>
        <w:spacing w:before="280" w:after="280"/>
        <w:jc w:val="both"/>
        <w:rPr>
          <w:rFonts w:ascii="Univia Pro Book" w:hAnsi="Univia Pro Book" w:cs="Arial"/>
          <w:b/>
          <w:b/>
          <w:color w:val="000000"/>
        </w:rPr>
      </w:pPr>
      <w:r>
        <w:rPr>
          <w:rFonts w:cs="Arial" w:ascii="Univia Pro Book" w:hAnsi="Univia Pro Book"/>
          <w:b/>
          <w:color w:val="000000"/>
        </w:rPr>
        <w:t>Ordenamiento Territorial.</w:t>
      </w:r>
    </w:p>
    <w:p>
      <w:pPr>
        <w:pStyle w:val="Normal"/>
        <w:spacing w:before="280" w:after="280"/>
        <w:jc w:val="both"/>
        <w:rPr>
          <w:rFonts w:ascii="Univia Pro Book" w:hAnsi="Univia Pro Book" w:cs="Arial"/>
          <w:color w:val="000000"/>
        </w:rPr>
      </w:pPr>
      <w:r>
        <w:rPr>
          <w:rFonts w:cs="Arial" w:ascii="Univia Pro Book" w:hAnsi="Univia Pro Book"/>
          <w:color w:val="000000"/>
        </w:rPr>
        <w:t>El ordenamiento territorial es una herramienta valiosa e indispensable para la planeación y gestión de un gobierno eficiente. En este entendido, Oaxaca tiene la necesidad de generar mayor desarrollo a partir de los principios de una  política de Estado sustentable, basada en un marco legal e institucional que permita un proceso de planeación territorial ordenado y participativo, que a su vez articule los diversos componentes sociales, culturales, económicos, urbanos, regionales y políticos para lograr el desarrollo sustentable desde una perspectiva integral, con un procedimiento articulado, participativo y concertado de los diferentes agentes del territorio. El gobierno de Oaxaca tiene entre sus metas lograr una calidad superior de vida para la sociedad, en su concepción amplia e integral; es decir, alcanzar la sustentabilidad ambiental, social y económica, y con ello el desarrollo social y económico de la entidad, en armonía con el entorno natural, para aprovechar de esta manera sus capacidades productivas.</w:t>
      </w:r>
    </w:p>
    <w:p>
      <w:pPr>
        <w:pStyle w:val="Normal"/>
        <w:spacing w:before="280" w:after="280"/>
        <w:jc w:val="both"/>
        <w:rPr/>
      </w:pPr>
      <w:r>
        <w:rPr/>
        <w:t>Para este Eje en el 2018 se devengaron 1 mil 686 millones 405 mil 796  pesos, lo que representó el 91  por ciento del monto total devengado en el presupuesto. [4]</w:t>
      </w:r>
    </w:p>
    <w:tbl>
      <w:tblPr>
        <w:tblW w:w="9173" w:type="dxa"/>
        <w:jc w:val="left"/>
        <w:tblInd w:w="-15" w:type="dxa"/>
        <w:tblLayout w:type="fixed"/>
        <w:tblCellMar>
          <w:top w:w="0" w:type="dxa"/>
          <w:left w:w="70" w:type="dxa"/>
          <w:bottom w:w="0" w:type="dxa"/>
          <w:right w:w="70" w:type="dxa"/>
        </w:tblCellMar>
      </w:tblPr>
      <w:tblGrid>
        <w:gridCol w:w="4718"/>
        <w:gridCol w:w="1136"/>
        <w:gridCol w:w="1508"/>
        <w:gridCol w:w="1508"/>
        <w:gridCol w:w="303"/>
      </w:tblGrid>
      <w:tr>
        <w:trPr>
          <w:trHeight w:val="225" w:hRule="atLeast"/>
        </w:trPr>
        <w:tc>
          <w:tcPr>
            <w:tcW w:w="9173"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173"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4718"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6"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AXACA SUSTENTABLE</w:t>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r>
      <w:tr>
        <w:trPr>
          <w:trHeight w:val="225" w:hRule="atLeast"/>
        </w:trPr>
        <w:tc>
          <w:tcPr>
            <w:tcW w:w="4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3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08"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718"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6"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8" w:type="dxa"/>
            <w:tcBorders>
              <w:left w:val="single" w:sz="4" w:space="0" w:color="000000"/>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TOTAL GENERAL</w:t>
            </w:r>
          </w:p>
        </w:tc>
        <w:tc>
          <w:tcPr>
            <w:tcW w:w="1136"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37,162,289.00 </w:t>
            </w:r>
          </w:p>
        </w:tc>
        <w:tc>
          <w:tcPr>
            <w:tcW w:w="1508" w:type="dxa"/>
            <w:tcBorders/>
            <w:shd w:fill="C6E0B4"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5,830,462.25 </w:t>
            </w:r>
          </w:p>
        </w:tc>
        <w:tc>
          <w:tcPr>
            <w:tcW w:w="303"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4718" w:type="dxa"/>
            <w:tcBorders>
              <w:lef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6"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08"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08"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71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EDIO AMBIENTE Y BIODIVERSIDAD</w:t>
            </w:r>
          </w:p>
        </w:tc>
        <w:tc>
          <w:tcPr>
            <w:tcW w:w="113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308,704.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535,544.9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471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FORESTAL</w:t>
            </w:r>
          </w:p>
        </w:tc>
        <w:tc>
          <w:tcPr>
            <w:tcW w:w="113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48,868.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237,082.4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471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ESIDUOS SOLIDOS</w:t>
            </w:r>
          </w:p>
        </w:tc>
        <w:tc>
          <w:tcPr>
            <w:tcW w:w="113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5,40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698,788.7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71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NERGÍAS ALTERNATIVAS</w:t>
            </w:r>
          </w:p>
        </w:tc>
        <w:tc>
          <w:tcPr>
            <w:tcW w:w="113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7,95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3,249.4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718"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DENAMIENTO TERRITORIAL</w:t>
            </w:r>
          </w:p>
        </w:tc>
        <w:tc>
          <w:tcPr>
            <w:tcW w:w="1136"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83,171,367.00 </w:t>
            </w:r>
          </w:p>
        </w:tc>
        <w:tc>
          <w:tcPr>
            <w:tcW w:w="150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86,405,796.7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r>
      <w:tr>
        <w:trPr>
          <w:trHeight w:val="225" w:hRule="atLeast"/>
        </w:trPr>
        <w:tc>
          <w:tcPr>
            <w:tcW w:w="4718"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36"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08"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959" w:type="dxa"/>
        <w:jc w:val="left"/>
        <w:tblInd w:w="-15" w:type="dxa"/>
        <w:tblLayout w:type="fixed"/>
        <w:tblCellMar>
          <w:top w:w="0" w:type="dxa"/>
          <w:left w:w="70" w:type="dxa"/>
          <w:bottom w:w="0" w:type="dxa"/>
          <w:right w:w="70" w:type="dxa"/>
        </w:tblCellMar>
      </w:tblPr>
      <w:tblGrid>
        <w:gridCol w:w="3040"/>
        <w:gridCol w:w="1327"/>
        <w:gridCol w:w="1327"/>
        <w:gridCol w:w="1481"/>
        <w:gridCol w:w="1481"/>
        <w:gridCol w:w="303"/>
      </w:tblGrid>
      <w:tr>
        <w:trPr>
          <w:trHeight w:val="225" w:hRule="atLeast"/>
        </w:trPr>
        <w:tc>
          <w:tcPr>
            <w:tcW w:w="8959"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8959" w:type="dxa"/>
            <w:gridSpan w:val="6"/>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040"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7"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327"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481"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1481"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vAlign w:val="center"/>
          </w:tcPr>
          <w:p>
            <w:pPr>
              <w:pStyle w:val="Normal"/>
              <w:snapToGrid w:val="false"/>
              <w:jc w:val="center"/>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AXACA SUSTENTABLE</w:t>
            </w:r>
          </w:p>
        </w:tc>
        <w:tc>
          <w:tcPr>
            <w:tcW w:w="591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32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ESTATAL </w:t>
            </w:r>
          </w:p>
        </w:tc>
        <w:tc>
          <w:tcPr>
            <w:tcW w:w="1327"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48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78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r>
      <w:tr>
        <w:trPr>
          <w:trHeight w:val="225" w:hRule="atLeast"/>
        </w:trPr>
        <w:tc>
          <w:tcPr>
            <w:tcW w:w="304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7"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8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8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03"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040"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32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01,627,290.23 </w:t>
            </w:r>
          </w:p>
        </w:tc>
        <w:tc>
          <w:tcPr>
            <w:tcW w:w="1327"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20,267,912.49 </w:t>
            </w:r>
          </w:p>
        </w:tc>
        <w:tc>
          <w:tcPr>
            <w:tcW w:w="148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23,935,259.53 </w:t>
            </w:r>
          </w:p>
        </w:tc>
        <w:tc>
          <w:tcPr>
            <w:tcW w:w="1481"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45,830,462.25 </w:t>
            </w:r>
          </w:p>
        </w:tc>
        <w:tc>
          <w:tcPr>
            <w:tcW w:w="303" w:type="dxa"/>
            <w:tcBorders>
              <w:right w:val="single" w:sz="4" w:space="0" w:color="000000"/>
            </w:tcBorders>
            <w:shd w:fill="C6E0B4"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w:t>
            </w:r>
          </w:p>
        </w:tc>
      </w:tr>
      <w:tr>
        <w:trPr>
          <w:trHeight w:val="225" w:hRule="atLeast"/>
        </w:trPr>
        <w:tc>
          <w:tcPr>
            <w:tcW w:w="304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32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327"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8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8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0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304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EDIO AMBIENTE Y BIODIVERSIDAD</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807,909.50 </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65,094.45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862,540.98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535,544.9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304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FORESTAL</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619,065.80 </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6,555.05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21,461.56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237,082.41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304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ESIDUOS SOLIDOS</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446,088.75 </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52,700.00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698,788.75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04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NERGÍAS ALTERNATIVAS</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3,249.43 </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3,249.4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04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DENAMIENTO TERRITORIAL</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0,800,976.75 </w:t>
            </w:r>
          </w:p>
        </w:tc>
        <w:tc>
          <w:tcPr>
            <w:tcW w:w="1327"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7,206,262.99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08,398,556.99 </w:t>
            </w:r>
          </w:p>
        </w:tc>
        <w:tc>
          <w:tcPr>
            <w:tcW w:w="148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86,405,796.73 </w:t>
            </w:r>
          </w:p>
        </w:tc>
        <w:tc>
          <w:tcPr>
            <w:tcW w:w="303"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r>
      <w:tr>
        <w:trPr>
          <w:trHeight w:val="225" w:hRule="atLeast"/>
        </w:trPr>
        <w:tc>
          <w:tcPr>
            <w:tcW w:w="3040"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27"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27"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81"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81"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03"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b/>
          <w:b/>
          <w:color w:val="000000"/>
        </w:rPr>
      </w:pPr>
      <w:r>
        <w:rPr>
          <w:rFonts w:cs="Arial" w:ascii="Univia Pro Book" w:hAnsi="Univia Pro Book"/>
          <w:b/>
          <w:color w:val="000000"/>
        </w:rPr>
        <w:t>4.6.-CLASIFICACIÓN ADMINISTRATIVA.</w:t>
      </w:r>
    </w:p>
    <w:p>
      <w:pPr>
        <w:pStyle w:val="Normal"/>
        <w:spacing w:before="280" w:after="280"/>
        <w:jc w:val="both"/>
        <w:rPr>
          <w:rFonts w:ascii="Univia Pro Book" w:hAnsi="Univia Pro Book" w:cs="Arial"/>
          <w:color w:val="000000"/>
        </w:rPr>
      </w:pPr>
      <w:r>
        <w:rPr>
          <w:rFonts w:cs="Arial" w:ascii="Univia Pro Book" w:hAnsi="Univia Pro Book"/>
          <w:color w:val="000000"/>
        </w:rPr>
        <w:t>La Clasificación Administrativa define al ejecutor o administrador directo de los recursos asignados y los agrupa atendiendo al sector y grupo al que pertenecen, atendiendo al “Acuerdo por el que se emite la Clasificación Administrativa” emitido por el CONAC.</w:t>
      </w:r>
    </w:p>
    <w:p>
      <w:pPr>
        <w:pStyle w:val="Normal"/>
        <w:spacing w:before="280" w:after="280"/>
        <w:jc w:val="both"/>
        <w:rPr>
          <w:rFonts w:ascii="Univia Pro Book" w:hAnsi="Univia Pro Book" w:cs="Arial"/>
          <w:color w:val="000000"/>
        </w:rPr>
      </w:pPr>
      <w:r>
        <w:rPr>
          <w:rFonts w:cs="Arial" w:ascii="Univia Pro Book" w:hAnsi="Univia Pro Book"/>
          <w:color w:val="000000"/>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 y cuasi fiscal.</w:t>
      </w:r>
    </w:p>
    <w:p>
      <w:pPr>
        <w:pStyle w:val="Normal"/>
        <w:spacing w:before="280" w:after="280"/>
        <w:jc w:val="both"/>
        <w:rPr>
          <w:rFonts w:ascii="Univia Pro Book" w:hAnsi="Univia Pro Book" w:cs="Arial"/>
          <w:color w:val="000000"/>
        </w:rPr>
      </w:pPr>
      <w:r>
        <w:rPr>
          <w:rFonts w:cs="Arial" w:ascii="Univia Pro Book" w:hAnsi="Univia Pro Book"/>
          <w:color w:val="000000"/>
        </w:rPr>
        <w:t>Conforme a esta clasificación, el gasto público que se informa en este periodo abarca las actuaciones, en el marco de su competencia, de los Poderes Ejecutivo, Legislativo y Judicial, de los Órganos Autónomos, Organismos Públicos Descentralizados, Fideicomisos Públicos e Instituciones Públicas de Seguridad Social, y Municipios.</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Con base en esta clasificación: </w:t>
      </w:r>
    </w:p>
    <w:p>
      <w:pPr>
        <w:pStyle w:val="Normal"/>
        <w:spacing w:before="280" w:after="280"/>
        <w:jc w:val="both"/>
        <w:rPr/>
      </w:pPr>
      <w:r>
        <w:rPr>
          <w:rFonts w:cs="Arial" w:ascii="Univia Pro Book" w:hAnsi="Univia Pro Book"/>
          <w:b/>
          <w:i/>
          <w:color w:val="000000"/>
        </w:rPr>
        <w:t>La Administración Pública Centralizada</w:t>
      </w:r>
      <w:r>
        <w:rPr>
          <w:rFonts w:cs="Arial" w:ascii="Univia Pro Book" w:hAnsi="Univia Pro Book"/>
          <w:color w:val="000000"/>
        </w:rPr>
        <w:t>; en el 2018 devengó la cantidad de 25 mil 978 millones 408 mil 525 pesos, lo que representó el 29 por ciento del monto total del presupuesto devengado durante el año 2018.</w:t>
      </w:r>
    </w:p>
    <w:p>
      <w:pPr>
        <w:pStyle w:val="Normal"/>
        <w:spacing w:before="280" w:after="280"/>
        <w:jc w:val="both"/>
        <w:rPr/>
      </w:pPr>
      <w:r>
        <w:rPr>
          <w:rFonts w:cs="Arial" w:ascii="Univia Pro Book" w:hAnsi="Univia Pro Book"/>
          <w:b/>
          <w:i/>
          <w:color w:val="000000"/>
        </w:rPr>
        <w:t>El Poder Legislativo</w:t>
      </w:r>
      <w:r>
        <w:rPr>
          <w:rFonts w:cs="Arial" w:ascii="Univia Pro Book" w:hAnsi="Univia Pro Book"/>
          <w:color w:val="000000"/>
        </w:rPr>
        <w:t xml:space="preserve">; en el 2018 devengó la cantidad de 1 mil 21 millones 412 mil 773 pesos, que representó el 1 por ciento del monto total del presupuesto devengado durante el año 2018.  </w:t>
      </w:r>
    </w:p>
    <w:p>
      <w:pPr>
        <w:pStyle w:val="Normal"/>
        <w:spacing w:before="280" w:after="280"/>
        <w:jc w:val="both"/>
        <w:rPr/>
      </w:pPr>
      <w:r>
        <w:rPr>
          <w:rFonts w:cs="Arial" w:ascii="Univia Pro Book" w:hAnsi="Univia Pro Book"/>
          <w:b/>
          <w:i/>
          <w:color w:val="000000"/>
        </w:rPr>
        <w:t>El Poder Judicial</w:t>
      </w:r>
      <w:r>
        <w:rPr>
          <w:rFonts w:cs="Arial" w:ascii="Univia Pro Book" w:hAnsi="Univia Pro Book"/>
          <w:color w:val="000000"/>
        </w:rPr>
        <w:t>; en el 2018 devengó la cantidad de 919 millones 89 mil 564 pesos, que representó el 1 por ciento del monto total del presupuesto devengado en 2018</w:t>
      </w:r>
    </w:p>
    <w:p>
      <w:pPr>
        <w:pStyle w:val="Normal"/>
        <w:spacing w:before="280" w:after="280"/>
        <w:jc w:val="both"/>
        <w:rPr/>
      </w:pPr>
      <w:r>
        <w:rPr>
          <w:rFonts w:cs="Arial" w:ascii="Univia Pro Book" w:hAnsi="Univia Pro Book"/>
          <w:b/>
          <w:i/>
          <w:color w:val="000000"/>
        </w:rPr>
        <w:t>Los Órganos Autónomos</w:t>
      </w:r>
      <w:r>
        <w:rPr>
          <w:rFonts w:cs="Arial" w:ascii="Univia Pro Book" w:hAnsi="Univia Pro Book"/>
          <w:color w:val="000000"/>
        </w:rPr>
        <w:t xml:space="preserve">; en el 2018 devengaron la cantidad de 2 mil 663 millones 699 mil 870 pesos, que representó el 3 por ciento del monto total del presupuesto devengado durante el 2018.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pPr>
      <w:r>
        <w:rPr>
          <w:rFonts w:cs="Arial" w:ascii="Univia Pro Book" w:hAnsi="Univia Pro Book"/>
          <w:b/>
          <w:i/>
          <w:color w:val="000000"/>
        </w:rPr>
        <w:t>Los Organismos Públicos Descentralizados</w:t>
      </w:r>
      <w:r>
        <w:rPr>
          <w:rFonts w:cs="Arial" w:ascii="Univia Pro Book" w:hAnsi="Univia Pro Book"/>
          <w:color w:val="000000"/>
        </w:rPr>
        <w:t>; en el 2018 devengaron la cantidad de 41 mil 947 millones 28 mil 42 pesos, que representa el 47 por ciento del monto total del presupuesto devengado durante el 2018.</w:t>
      </w:r>
    </w:p>
    <w:p>
      <w:pPr>
        <w:pStyle w:val="Normal"/>
        <w:spacing w:before="280" w:after="280"/>
        <w:jc w:val="both"/>
        <w:rPr/>
      </w:pPr>
      <w:r>
        <w:rPr>
          <w:rFonts w:cs="Arial" w:ascii="Univia Pro Book" w:hAnsi="Univia Pro Book"/>
          <w:b/>
          <w:i/>
          <w:color w:val="000000"/>
        </w:rPr>
        <w:t>Los Fideicomisos Públicos</w:t>
      </w:r>
      <w:r>
        <w:rPr>
          <w:rFonts w:cs="Arial" w:ascii="Univia Pro Book" w:hAnsi="Univia Pro Book"/>
          <w:color w:val="000000"/>
        </w:rPr>
        <w:t xml:space="preserve">; en el 2018 devengaron la cantidad de 24 millones 649 mil 495 pesos, que representó el 0 por ciento del monto total del presupuesto devengado durante el 2018.   </w:t>
      </w:r>
    </w:p>
    <w:p>
      <w:pPr>
        <w:pStyle w:val="Normal"/>
        <w:spacing w:before="280" w:after="280"/>
        <w:jc w:val="both"/>
        <w:rPr/>
      </w:pPr>
      <w:r>
        <w:rPr>
          <w:rFonts w:cs="Arial" w:ascii="Univia Pro Book" w:hAnsi="Univia Pro Book"/>
          <w:b/>
          <w:i/>
          <w:color w:val="000000"/>
        </w:rPr>
        <w:t>Las Instituciones Públicas de Seguridad Social</w:t>
      </w:r>
      <w:r>
        <w:rPr>
          <w:rFonts w:cs="Arial" w:ascii="Univia Pro Book" w:hAnsi="Univia Pro Book"/>
          <w:color w:val="000000"/>
        </w:rPr>
        <w:t>; en el 2018 devengaron la cantidad de 139 millones 811 mil  883 pesos, que representó el 0 por ciento del monto total del presupuesto devengado durante el 2018</w:t>
      </w:r>
    </w:p>
    <w:p>
      <w:pPr>
        <w:pStyle w:val="Normal"/>
        <w:spacing w:before="280" w:after="280"/>
        <w:jc w:val="both"/>
        <w:rPr/>
      </w:pPr>
      <w:r>
        <w:rPr>
          <w:rFonts w:cs="Arial" w:ascii="Univia Pro Book" w:hAnsi="Univia Pro Book"/>
          <w:b/>
          <w:i/>
          <w:color w:val="000000"/>
        </w:rPr>
        <w:t>Los Municipios</w:t>
      </w:r>
      <w:r>
        <w:rPr>
          <w:rFonts w:cs="Arial" w:ascii="Univia Pro Book" w:hAnsi="Univia Pro Book"/>
          <w:color w:val="000000"/>
        </w:rPr>
        <w:t>; en el 2018 devengaron la cantidad de de 16 mil 922 millones 998 mil 248 pesos, lo que representa el 19 por ciento del monto total del presupuesto devengado durante el 2018.</w:t>
      </w:r>
    </w:p>
    <w:p>
      <w:pPr>
        <w:pStyle w:val="Normal"/>
        <w:spacing w:before="280" w:after="280"/>
        <w:jc w:val="both"/>
        <w:rPr>
          <w:rFonts w:cs="Arial"/>
        </w:rPr>
      </w:pPr>
      <w:r>
        <w:rPr>
          <w:rFonts w:eastAsia="Univia Pro Book" w:cs="Univia Pro Book" w:ascii="Univia Pro Book" w:hAnsi="Univia Pro Book"/>
          <w:color w:val="000000"/>
        </w:rPr>
        <w:t xml:space="preserve"> </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tbl>
      <w:tblPr>
        <w:tblW w:w="8640" w:type="dxa"/>
        <w:jc w:val="left"/>
        <w:tblInd w:w="-15" w:type="dxa"/>
        <w:tblLayout w:type="fixed"/>
        <w:tblCellMar>
          <w:top w:w="0" w:type="dxa"/>
          <w:left w:w="70" w:type="dxa"/>
          <w:bottom w:w="0" w:type="dxa"/>
          <w:right w:w="70" w:type="dxa"/>
        </w:tblCellMar>
      </w:tblPr>
      <w:tblGrid>
        <w:gridCol w:w="3759"/>
        <w:gridCol w:w="1499"/>
        <w:gridCol w:w="1499"/>
        <w:gridCol w:w="1499"/>
        <w:gridCol w:w="384"/>
      </w:tblGrid>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950,777,825.02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7,019,786,656.00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17,098,404.56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MINISTRACIÓN PÚBLICA CENTRALIZAD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35,988,551.0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913,999,597.9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978,408,525.92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LEGISLATIV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6,380,770.6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2,597,349.9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1,412,773.46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JUDICIAL</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0,261,498.4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9,339,88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9,089,564.8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ÓRGANOS AUTÓNOM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60,664,580.8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66,945,908.8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63,699,870.05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GANISMOS PÚBLICOS DESCENTRALIZAD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582,618,198.7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355,741,393.5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947,028,042.07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S PÚBLIC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257,460.0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575,342.9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649,495.7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CIONES PÚBLICAS DE SEGURIDAD SOCIAL</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0,523,041.2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003,861.6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9,811,883.9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46,083,723.9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16,583,31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922,998,248.5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r>
      <w:tr>
        <w:trPr>
          <w:trHeight w:val="255" w:hRule="atLeast"/>
        </w:trPr>
        <w:tc>
          <w:tcPr>
            <w:tcW w:w="3759" w:type="dxa"/>
            <w:tcBorders>
              <w:left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bottom"/>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vAlign w:val="bottom"/>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55" w:hRule="atLeast"/>
        </w:trPr>
        <w:tc>
          <w:tcPr>
            <w:tcW w:w="37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bottom"/>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vAlign w:val="bottom"/>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DMINISTRACIÓN PÚBLICA CENTRALIZADA</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4,235,988,551.05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913,999,597.99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5,978,408,525.92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UBERNATUR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0,480,426.3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0,973,11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3,274,916.6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GENERAL DE GOBIERN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9,927,406.2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8,088,75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8,314,828.63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SEGURIDAD PÚBLI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67,559,908.6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4,092,365.9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11,593,101.57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INFRAESTRUCTURAS Y EL ORDENAMIENTO TERRITORIAL SUSTENTABLE</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3,808,463.4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528,48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99,127,317.39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MOVILIDAD</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5,839,264.8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1,961,36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3,990,244.6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CULTURAS Y ARTES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991,316.6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335,26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9,803,748.8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SOCIAL Y HUMAN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4,519,965.4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794,161.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643,876.0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SUNTOS INDÍGENA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43,972.8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382,39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872,565.08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AGROPECUARIO, PESCA Y ACUACULTUR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3,285,565.6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3,684,528.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6,665,184.17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1,568,774.9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1,385,721.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2,971,703.75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PREVISIÓN Y PARIPASSU</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050,179,986.5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NORMATIV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23,280,205.5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40,981,17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04,438,339.43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60,443,916.7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0,354,867.9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03,986,346.1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DIRECCIÓN DE RECURSOS HUMAN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8,777,970.1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7,000,00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6,418,484.77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450" w:hRule="atLeast"/>
        </w:trPr>
        <w:tc>
          <w:tcPr>
            <w:tcW w:w="375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 CONTRALORÍA Y TRANSPARENCIA GUBERNAMENTAL</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5,082,811.73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6,003,681.95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9,245,420.99 </w:t>
            </w:r>
          </w:p>
        </w:tc>
        <w:tc>
          <w:tcPr>
            <w:tcW w:w="38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bl>
    <w:p>
      <w:pPr>
        <w:pStyle w:val="Normal"/>
        <w:rPr>
          <w:sz w:val="16"/>
        </w:rPr>
      </w:pPr>
      <w:r>
        <w:rPr>
          <w:sz w:val="16"/>
        </w:rPr>
        <w:t>CONTINUA….</w:t>
      </w:r>
    </w:p>
    <w:p>
      <w:pPr>
        <w:pStyle w:val="Normal"/>
        <w:rPr>
          <w:sz w:val="16"/>
        </w:rPr>
      </w:pPr>
      <w:r>
        <w:rPr>
          <w:sz w:val="16"/>
        </w:rPr>
      </w:r>
    </w:p>
    <w:p>
      <w:pPr>
        <w:pStyle w:val="Normal"/>
        <w:rPr/>
      </w:pPr>
      <w:r>
        <w:rPr/>
      </w:r>
    </w:p>
    <w:tbl>
      <w:tblPr>
        <w:tblW w:w="8640" w:type="dxa"/>
        <w:jc w:val="left"/>
        <w:tblInd w:w="-20" w:type="dxa"/>
        <w:tblLayout w:type="fixed"/>
        <w:tblCellMar>
          <w:top w:w="0" w:type="dxa"/>
          <w:left w:w="70" w:type="dxa"/>
          <w:bottom w:w="0" w:type="dxa"/>
          <w:right w:w="70" w:type="dxa"/>
        </w:tblCellMar>
      </w:tblPr>
      <w:tblGrid>
        <w:gridCol w:w="3759"/>
        <w:gridCol w:w="1499"/>
        <w:gridCol w:w="1499"/>
        <w:gridCol w:w="1499"/>
        <w:gridCol w:w="384"/>
      </w:tblGrid>
      <w:tr>
        <w:trPr>
          <w:trHeight w:val="225"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DMINISTRACIÓN PÚBLICA CENTRALIZADA</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top w:val="single" w:sz="4" w:space="0" w:color="000000"/>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EFATURA DE LA GUBERNATURA</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856,657.52 </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494,314.00 </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727,277.52 </w:t>
            </w:r>
          </w:p>
        </w:tc>
        <w:tc>
          <w:tcPr>
            <w:tcW w:w="384" w:type="dxa"/>
            <w:tcBorders>
              <w:top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ERÍA JURÍDICA DEL GOBIERNO DEL ESTAD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091,700.6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1,782,215.9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2,698,214.7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DUCACIÓN MEDIA SUPERIOR Y SUPERIOR, CIENCIA Y TECNOLOGÍ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2,318,708.4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740,44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3,486,169.86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NLACE FEDERAL Y RELACIONES INTERNACIONALE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77,967.2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189,46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301,948.02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COMUNICACIÓN SOCIAL Y VOCERÍA DEL GOBIERNO DEL ESTAD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289,238.7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8,899,04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1,089,661.53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PARA LA ATENCIÓN DE LOS DERECHOS HUMAN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730,007.3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29,88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71,465.18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L COMITÉ ESTATAL DE PLANEACIÓN PARA EL DESARROLL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309,109.4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4,889,65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662,294.78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DO EJECUTIVO DEL SISTEMA ESTATAL DE SEGURIDAD PÚBLI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8,930,951.9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404,939.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7,140,820.2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ECONOMÍ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0,820,877.7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8,271,580.7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2,953,485.37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TURISM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1,234,026.5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343,86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396,799.7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 MUJER OAXAQUEÑ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530,633.3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166,28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801,559.7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L MEDIO AMBIENTE, ENERGÍAS Y DESARROLLO SUSTENTABLE</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288,702.8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442,05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4,532,750.87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ODER LEGISLATIVO</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16,380,770.63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72,597,349.93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21,412,773.46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GRESO DEL ESTAD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8,954,916.7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7,297,349.9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24,986,693.02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w:t>
            </w:r>
          </w:p>
        </w:tc>
      </w:tr>
      <w:tr>
        <w:trPr>
          <w:trHeight w:val="450" w:hRule="atLeast"/>
        </w:trPr>
        <w:tc>
          <w:tcPr>
            <w:tcW w:w="3759" w:type="dxa"/>
            <w:tcBorders>
              <w:left w:val="single" w:sz="4" w:space="0" w:color="000000"/>
            </w:tcBorders>
            <w:vAlign w:val="center"/>
          </w:tcPr>
          <w:p>
            <w:pPr>
              <w:pStyle w:val="Normal"/>
              <w:rPr/>
            </w:pPr>
            <w:r>
              <w:rPr>
                <w:rFonts w:cs="Calibri" w:ascii="Calibri" w:hAnsi="Calibri"/>
                <w:sz w:val="16"/>
                <w:szCs w:val="16"/>
                <w:lang w:val="es-MX" w:eastAsia="es-MX"/>
              </w:rPr>
              <w:t>ÓRGANO SUPERIOR DE FISCALIZACIÓN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425,853.8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300,00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426,080.4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ODER JUDICIAL</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60,261,498.46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19,339,886.00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19,089,564.84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SUPERIOR DE JUSTICI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739,203.7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280,98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2,860,228.22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DE LA JUDICATUR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8,522,294.6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058,90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6,229,336.62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pPr>
      <w:r>
        <w:rPr/>
      </w:r>
    </w:p>
    <w:p>
      <w:pPr>
        <w:pStyle w:val="Normal"/>
        <w:rPr/>
      </w:pPr>
      <w:r>
        <w:rPr/>
      </w:r>
    </w:p>
    <w:tbl>
      <w:tblPr>
        <w:tblW w:w="8640" w:type="dxa"/>
        <w:jc w:val="left"/>
        <w:tblInd w:w="-15" w:type="dxa"/>
        <w:tblLayout w:type="fixed"/>
        <w:tblCellMar>
          <w:top w:w="0" w:type="dxa"/>
          <w:left w:w="70" w:type="dxa"/>
          <w:bottom w:w="0" w:type="dxa"/>
          <w:right w:w="70" w:type="dxa"/>
        </w:tblCellMar>
      </w:tblPr>
      <w:tblGrid>
        <w:gridCol w:w="3759"/>
        <w:gridCol w:w="1499"/>
        <w:gridCol w:w="1499"/>
        <w:gridCol w:w="1499"/>
        <w:gridCol w:w="384"/>
      </w:tblGrid>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ÓRGANOS AUTÓNOMOS</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160,664,580.85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966,945,908.89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663,699,870.05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DE LOS DERECHOS HUMANOS DEL PUEBL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939,948.1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04,28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939,948.10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ELECTORAL Y DE PARTICIPACIÓN CIUDADANA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5,833,296.3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8,012,285.8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9,711,937.3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AUTÓNOMA "BENITO JUÁREZ"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5,009,930.9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71,112,63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6,056,084.56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ARBITRAJE MÉDIC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65,089.1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73,17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72,500.3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ACCESO A LA INFORMACIÓN PÚBLICA Y PROTECCIÓN DE DATOS PERSONALE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12,02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12,99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07,175.60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SCALÍA GENERAL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1,445,439.6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8,461,46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5,719,250.2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ELECTORAL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158,850.6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469,07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017,624.42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DE JUSTICIA ADMINISTRATIVA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975,349.3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RGANISMOS PÚBLICOS DESCENTRALIZADOS</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582,618,198.79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3,355,741,393.56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1,947,028,042.07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MINOS Y AEROPISTAS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9,237,279.3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0,990,705.9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3,779,688.2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SA DE LA CULTURA OAXAQUEÑ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07,978.4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806,295.8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177,881.2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ENTRO DE LAS ARTES DE SAN AGUSTÍN</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443,873.3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98,90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58,132.45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BACHILLERES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9,545,149.2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62,412,34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88,735,627.6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ESTUDIOS CIENTÍFICOS Y TECNOLÓGICOS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3,241,842.5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3,405,65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3,818,807.19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SUPERIOR PARA LA EDUCACIÓN INTEGRAL INTERCULTURAL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638,993.0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7,154,76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0,377,214.99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CULTURA FÍSICA Y DEPORTE</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50,092.0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41,56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557,398.5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VIVIEND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8,361,848.2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548,53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3,927,315.5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75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L AGUA</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5,406,465.52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3,977,583.00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25,403,223.12 </w:t>
            </w:r>
          </w:p>
        </w:tc>
        <w:tc>
          <w:tcPr>
            <w:tcW w:w="384"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bl>
    <w:p>
      <w:pPr>
        <w:pStyle w:val="Normal"/>
        <w:rPr/>
      </w:pPr>
      <w:r>
        <w:rPr/>
      </w:r>
    </w:p>
    <w:p>
      <w:pPr>
        <w:pStyle w:val="Normal"/>
        <w:rPr>
          <w:sz w:val="16"/>
        </w:rPr>
      </w:pPr>
      <w:r>
        <w:rPr>
          <w:sz w:val="16"/>
        </w:rPr>
        <w:t>CONTINUA…..</w:t>
      </w:r>
    </w:p>
    <w:p>
      <w:pPr>
        <w:pStyle w:val="Normal"/>
        <w:rPr>
          <w:sz w:val="16"/>
        </w:rPr>
      </w:pPr>
      <w:r>
        <w:rPr>
          <w:sz w:val="16"/>
        </w:rPr>
      </w:r>
    </w:p>
    <w:p>
      <w:pPr>
        <w:pStyle w:val="Normal"/>
        <w:rPr/>
      </w:pPr>
      <w:r>
        <w:rPr/>
      </w:r>
    </w:p>
    <w:tbl>
      <w:tblPr>
        <w:tblW w:w="8640" w:type="dxa"/>
        <w:jc w:val="left"/>
        <w:tblInd w:w="-20" w:type="dxa"/>
        <w:tblLayout w:type="fixed"/>
        <w:tblCellMar>
          <w:top w:w="0" w:type="dxa"/>
          <w:left w:w="70" w:type="dxa"/>
          <w:bottom w:w="0" w:type="dxa"/>
          <w:right w:w="70" w:type="dxa"/>
        </w:tblCellMar>
      </w:tblPr>
      <w:tblGrid>
        <w:gridCol w:w="3759"/>
        <w:gridCol w:w="1499"/>
        <w:gridCol w:w="1499"/>
        <w:gridCol w:w="1499"/>
        <w:gridCol w:w="384"/>
      </w:tblGrid>
      <w:tr>
        <w:trPr>
          <w:trHeight w:val="225"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RGANISMOS PÚBLICOS DESCENTRALIZADOS</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top w:val="single" w:sz="4" w:space="0" w:color="000000"/>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FORESTAL</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233,779.46 </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28,42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379,286.7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DE LA EDUCACIÓN SUPERIOR</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40,799.8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1,81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97,467.0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Y LA PROGRAMACIÓN DE LA EDUCACIÓN MEDIA SUPERIOR</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5,130.7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93,643.9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64,541.2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PARA LA REGULARIZACIÓN DE LA TENENCIA DE LA TIERRA URBANA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452,312.2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20,57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48,289.19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ESTATAL DE PREVENCIÓN Y CONTROL DEL SID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89,354.9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232,57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542,637.9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OAXAQUEÑO DE CIENCIA, TECNOLOGÍA E INNOVACIóN.</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971,430.5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19,879.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89,361.90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ESTATAL DE PROTECCIÓN CIVIL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53,970.4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90,453.9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366,668.98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RPORACIÓN OAXAQUEÑA DE RADIO Y TELEVISIÓN</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595,114.2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369,309.2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514,605.1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IRECCIÓN GENERAL DE POBLACIÓN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5,668.3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24,73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83,767.9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OSPITAL DE LA NIÑEZ OAXAQUEÑ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7,515,995.8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342,057.1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2,890,246.1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CAPACITACIÓN Y PRODUCTIVIDAD PARA EL TRABAJO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425,230.3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464,66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323,619.71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ESTUDIOS DE BACHILLERATO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951,018.7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3,291,841.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7,422,465.92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JUVENTUD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559,236.6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393,56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021,937.38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L PATRIMONIO CULTURAL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12,305.1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53,681.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602,507.8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ARA ADULTO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3,571,345.3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5,748,24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954,230.47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ÚBLICA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539,166,392.6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520,999,06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145,285,895.17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CONSTRUCTOR DE INFRAESTRUCTURA FÍSICA EDUCATIV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0,462,810.8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885,839.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8,747,935.4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ATENCIÓN AL MIGRANTE</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72,457.9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462,153.9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075,469.7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LAS ARTESANÍA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0,967.0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68,245.8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58,522.0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SAN MIGUEL EL GRANDE</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475,535.44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116,048.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708,589.15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TEPOSCOLUL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788,777.9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673,68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343,424.35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OVAUNIVERSITA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098,235.8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060,33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190,118.47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AGUA POTABLE Y ALCANTARILL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4,274,462.2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9,606,39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4,035,798.68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SALUD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4,419,393.2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56,675,351.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63,622,675.28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ISTEMA PARA EL DESARROLLO INTEGRAL DE LA FAMILIA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383,346.51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2,191,35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3,858,573.21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CHALCATONG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508,467.4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875,58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660,145.31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AÑAD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619,891.7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086,469.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108,678.61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OST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99,317.5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36,53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818,221.90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JUÁREZ</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725,693.1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83,963.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493,859.4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SUR</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97,266.3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796,089.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5,068,711.09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ISTMO</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408,031.4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915,70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5,786,909.56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MAR</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2,452,566.36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7,994,631.00 </w:t>
            </w:r>
          </w:p>
        </w:tc>
        <w:tc>
          <w:tcPr>
            <w:tcW w:w="1499"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9,103,990.20 </w:t>
            </w:r>
          </w:p>
        </w:tc>
        <w:tc>
          <w:tcPr>
            <w:tcW w:w="384"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bl>
    <w:p>
      <w:pPr>
        <w:pStyle w:val="Normal"/>
        <w:rPr/>
      </w:pPr>
      <w:r>
        <w:rPr/>
      </w:r>
    </w:p>
    <w:p>
      <w:pPr>
        <w:pStyle w:val="Normal"/>
        <w:rPr/>
      </w:pPr>
      <w:r>
        <w:rPr/>
      </w:r>
    </w:p>
    <w:tbl>
      <w:tblPr>
        <w:tblW w:w="8640" w:type="dxa"/>
        <w:jc w:val="left"/>
        <w:tblInd w:w="-20" w:type="dxa"/>
        <w:tblLayout w:type="fixed"/>
        <w:tblCellMar>
          <w:top w:w="0" w:type="dxa"/>
          <w:left w:w="70" w:type="dxa"/>
          <w:bottom w:w="0" w:type="dxa"/>
          <w:right w:w="70" w:type="dxa"/>
        </w:tblCellMar>
      </w:tblPr>
      <w:tblGrid>
        <w:gridCol w:w="3759"/>
        <w:gridCol w:w="1499"/>
        <w:gridCol w:w="1499"/>
        <w:gridCol w:w="1499"/>
        <w:gridCol w:w="384"/>
      </w:tblGrid>
      <w:tr>
        <w:trPr>
          <w:trHeight w:val="225"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RGANISMOS PÚBLICOS DESCENTRALIZADOS</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top w:val="single" w:sz="4" w:space="0" w:color="000000"/>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PAPALOAPAN</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950,645.60 </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921,521.00 </w:t>
            </w:r>
          </w:p>
        </w:tc>
        <w:tc>
          <w:tcPr>
            <w:tcW w:w="1499" w:type="dxa"/>
            <w:tcBorders>
              <w:top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8,916,543.73 </w:t>
            </w:r>
          </w:p>
        </w:tc>
        <w:tc>
          <w:tcPr>
            <w:tcW w:w="384" w:type="dxa"/>
            <w:tcBorders>
              <w:top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MIXTE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583,487.0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520,286.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4,279,387.15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SIERRA SUR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240,953.5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39,80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389,705.08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OS VALLES CENTRALE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50,407.2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876,49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679,374.3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ÉGIMEN ESTATAL DE PROTECCIÓN SOCIAL EN SALUD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38,648,400.8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80,000,00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18,552,369.0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PÚBLICA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599,144.6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911,043.8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239,880.34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L EMPRENDEDOR Y DE LA COMPETITIVIDAD</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677,478.1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229,092.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163,901.64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FUNCIÓN REGISTRAL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37,853.2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33,917.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725,132.18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EJECUTIVA DEL SISTEMA ESTATAL DE COMBATE A LA CORRUPCION</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77,308.72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IDEICOMISOS PÚBLICOS</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8,257,460.06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7,575,342.96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4,649,495.79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PARA EL DESARROLLO LOGÍSTICO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80,395.02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05,974.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142,380.0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w:t>
            </w:r>
          </w:p>
        </w:tc>
      </w:tr>
      <w:tr>
        <w:trPr>
          <w:trHeight w:val="450"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DE FOMENTO PARA 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618,242.15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53,408.96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67,517.66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CONVENCIONES Y VISITANTES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58,822.89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15,96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39,598.10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25" w:hRule="atLeast"/>
        </w:trPr>
        <w:tc>
          <w:tcPr>
            <w:tcW w:w="375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INSTITUCIONES PÚBLICAS DE SEGURIDAD SOCIAL</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0,523,041.23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7,003,861.67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39,811,883.93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PENSIONES DEL ESTADO DE OAXAC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0,523,041.23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003,861.6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9,811,883.93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15" w:type="dxa"/>
        <w:tblLayout w:type="fixed"/>
        <w:tblCellMar>
          <w:top w:w="0" w:type="dxa"/>
          <w:left w:w="70" w:type="dxa"/>
          <w:bottom w:w="0" w:type="dxa"/>
          <w:right w:w="70" w:type="dxa"/>
        </w:tblCellMar>
      </w:tblPr>
      <w:tblGrid>
        <w:gridCol w:w="3759"/>
        <w:gridCol w:w="1499"/>
        <w:gridCol w:w="1499"/>
        <w:gridCol w:w="1499"/>
        <w:gridCol w:w="384"/>
      </w:tblGrid>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ON ADMINISTRATIVA</w:t>
            </w:r>
          </w:p>
        </w:tc>
      </w:tr>
      <w:tr>
        <w:trPr>
          <w:trHeight w:val="225" w:hRule="atLeast"/>
        </w:trPr>
        <w:tc>
          <w:tcPr>
            <w:tcW w:w="8640" w:type="dxa"/>
            <w:gridSpan w:val="5"/>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UENTA PÚBLICA ENERO- DICIEMBRE 2018</w:t>
            </w:r>
          </w:p>
        </w:tc>
      </w:tr>
      <w:tr>
        <w:trPr>
          <w:trHeight w:val="255" w:hRule="atLeast"/>
        </w:trPr>
        <w:tc>
          <w:tcPr>
            <w:tcW w:w="37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384"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MUNICIPIOS</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338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8</w:t>
            </w:r>
          </w:p>
        </w:tc>
      </w:tr>
      <w:tr>
        <w:trPr>
          <w:trHeight w:val="225"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9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7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5,946,083,723.95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3,416,583,315.00 </w:t>
            </w:r>
          </w:p>
        </w:tc>
        <w:tc>
          <w:tcPr>
            <w:tcW w:w="1499" w:type="dxa"/>
            <w:tcBorders/>
            <w:shd w:fill="C6E0B4"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922,998,248.50 </w:t>
            </w:r>
          </w:p>
        </w:tc>
        <w:tc>
          <w:tcPr>
            <w:tcW w:w="384" w:type="dxa"/>
            <w:tcBorders>
              <w:right w:val="single" w:sz="4" w:space="0" w:color="000000"/>
            </w:tcBorders>
            <w:shd w:fill="C6E0B4" w:val="clear"/>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w:t>
            </w:r>
          </w:p>
        </w:tc>
      </w:tr>
      <w:tr>
        <w:trPr>
          <w:trHeight w:val="225" w:hRule="atLeast"/>
        </w:trPr>
        <w:tc>
          <w:tcPr>
            <w:tcW w:w="37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9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38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 - PARTICIPACIONES Y APORTACIONES</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05,231,114.38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16,583,315.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45,067,783.79 </w:t>
            </w:r>
          </w:p>
        </w:tc>
        <w:tc>
          <w:tcPr>
            <w:tcW w:w="384" w:type="dxa"/>
            <w:tcBorders>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w:t>
            </w:r>
          </w:p>
        </w:tc>
      </w:tr>
      <w:tr>
        <w:trPr>
          <w:trHeight w:val="225" w:hRule="atLeast"/>
        </w:trPr>
        <w:tc>
          <w:tcPr>
            <w:tcW w:w="37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CONCERTADA</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40,852,609.57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9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77,930,464.71 </w:t>
            </w:r>
          </w:p>
        </w:tc>
        <w:tc>
          <w:tcPr>
            <w:tcW w:w="384"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r>
      <w:tr>
        <w:trPr>
          <w:trHeight w:val="255" w:hRule="atLeast"/>
        </w:trPr>
        <w:tc>
          <w:tcPr>
            <w:tcW w:w="3759"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20"/>
                <w:szCs w:val="20"/>
                <w:lang w:val="es-MX" w:eastAsia="es-MX"/>
              </w:rPr>
            </w:pPr>
            <w:r>
              <w:rPr>
                <w:rFonts w:cs="Calibri" w:ascii="Calibri" w:hAnsi="Calibri"/>
                <w:sz w:val="20"/>
                <w:szCs w:val="20"/>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9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84"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kern w:val="2"/>
          <w:lang w:eastAsia="en-US"/>
        </w:rPr>
      </w:pPr>
      <w:bookmarkStart w:id="0" w:name="_GoBack"/>
      <w:bookmarkEnd w:id="0"/>
      <w:r>
        <w:rPr>
          <w:rFonts w:cs="Arial" w:ascii="Univia Pro Book" w:hAnsi="Univia Pro Book"/>
          <w:b/>
          <w:kern w:val="2"/>
          <w:lang w:eastAsia="en-US"/>
        </w:rPr>
        <w:t>4.7.- INVERSION PÚBLICA</w:t>
      </w:r>
    </w:p>
    <w:p>
      <w:pPr>
        <w:pStyle w:val="Paragraph"/>
        <w:spacing w:before="0" w:after="0"/>
        <w:jc w:val="both"/>
        <w:textAlignment w:val="baseline"/>
        <w:rPr>
          <w:rFonts w:ascii="Univia Pro Book" w:hAnsi="Univia Pro Book" w:eastAsia="Calibri" w:cs="Arial"/>
          <w:spacing w:val="20"/>
          <w:lang w:val="es-ES_tradnl" w:eastAsia="es-ES"/>
        </w:rPr>
      </w:pPr>
      <w:r>
        <w:rPr>
          <w:rFonts w:cs="Arial" w:ascii="Univia Pro Book" w:hAnsi="Univia Pro Book"/>
          <w:color w:val="000000"/>
          <w:lang w:val="es-ES" w:eastAsia="es-ES"/>
        </w:rPr>
        <w:t>En esta sección se presenta un informe de la Inversión Pública devengada a través de programas de inversión orientados a Infraestructura Física, Equipamiento, y acciones encaminadas a la Producción de Insumos Básicos y Fomento de Actividades Productivas. </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Calibri" w:ascii="Calibri" w:hAnsi="Calibri"/>
          <w:spacing w:val="20"/>
          <w:lang w:val="es-ES_tradnl" w:eastAsia="es-ES"/>
        </w:rPr>
        <w:t> </w:t>
      </w:r>
    </w:p>
    <w:p>
      <w:pPr>
        <w:pStyle w:val="Paragraph"/>
        <w:spacing w:before="0" w:after="0"/>
        <w:jc w:val="both"/>
        <w:textAlignment w:val="baseline"/>
        <w:rPr>
          <w:rFonts w:ascii="Univia Pro Book" w:hAnsi="Univia Pro Book" w:eastAsia="Calibri" w:cs="Arial"/>
          <w:spacing w:val="20"/>
          <w:lang w:val="es-ES_tradnl" w:eastAsia="es-ES"/>
        </w:rPr>
      </w:pPr>
      <w:r>
        <w:rPr>
          <w:rFonts w:cs="Arial" w:ascii="Univia Pro Book" w:hAnsi="Univia Pro Book"/>
          <w:color w:val="000000"/>
          <w:lang w:val="es-ES" w:eastAsia="es-ES"/>
        </w:rPr>
        <w:t>El total devengado en este capítulo es de 8 mil 761 millones 626 mil 657 pesos, recursos que provienen de tres orígenes de fuentes de financiamiento: Recursos Estatales por la cantidad de 2 mil 412 millones 422 mil 703 pesos; Fondos de Aportaciones Federales del Ramo General 33 por 2 mil 809 millones 42 mil 213 pesos; y Recursos Federales (Gasto Federal Reasignado al Estado) por 3 mil 540 millones 161 mil 741 pesos</w:t>
      </w:r>
      <w:r>
        <w:rPr>
          <w:rFonts w:eastAsia="Calibri" w:cs="Arial" w:ascii="Univia Pro Book" w:hAnsi="Univia Pro Book"/>
          <w:spacing w:val="20"/>
          <w:lang w:val="es-ES_tradnl" w:eastAsia="es-ES"/>
        </w:rPr>
        <w:t>.</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pPr>
      <w:r>
        <w:rPr>
          <w:rFonts w:cs="Arial" w:ascii="Univia Pro Book" w:hAnsi="Univia Pro Book"/>
          <w:color w:val="000000"/>
          <w:lang w:val="es-ES" w:eastAsia="es-ES"/>
        </w:rPr>
        <w:t>Estos recursos fueron devengados por Dependencias y Entidades de la Administración Pública Estatal, Poder Judicial, Poder Ejecutivo, Poder Legislativo, Fideicomisos Públicos, Organismos Autónomos y Municipios</w:t>
      </w:r>
      <w:r>
        <w:rPr>
          <w:rFonts w:eastAsia="Calibri" w:cs="Arial" w:ascii="Univia Pro Book" w:hAnsi="Univia Pro Book"/>
          <w:spacing w:val="20"/>
          <w:lang w:val="es-ES_tradnl" w:eastAsia="es-ES"/>
        </w:rPr>
        <w:t>.</w:t>
      </w:r>
    </w:p>
    <w:p>
      <w:pPr>
        <w:pStyle w:val="Normal"/>
        <w:jc w:val="both"/>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jc w:val="both"/>
        <w:rPr>
          <w:rFonts w:ascii="Univia Pro Book" w:hAnsi="Univia Pro Book" w:eastAsia="Calibri" w:cs="Arial"/>
          <w:b/>
          <w:b/>
          <w:spacing w:val="20"/>
        </w:rPr>
      </w:pPr>
      <w:r>
        <w:rPr>
          <w:rFonts w:eastAsia="Calibri" w:cs="Arial" w:ascii="Univia Pro Book" w:hAnsi="Univia Pro Book"/>
          <w:b/>
          <w:spacing w:val="20"/>
        </w:rPr>
        <w:t xml:space="preserve">Recursos Estatales </w:t>
      </w:r>
    </w:p>
    <w:p>
      <w:pPr>
        <w:pStyle w:val="Paragraph"/>
        <w:jc w:val="both"/>
        <w:textAlignment w:val="baseline"/>
        <w:rPr/>
      </w:pPr>
      <w:r>
        <w:rPr>
          <w:rFonts w:cs="Arial" w:ascii="Univia Pro Book" w:hAnsi="Univia Pro Book"/>
          <w:color w:val="000000"/>
          <w:lang w:val="es-ES" w:eastAsia="es-ES"/>
        </w:rPr>
        <w:t>El total de Recursos Estatales devengados en lo que corresponde al Ejercicio Fiscal 2018 es de 2 mil 412 millones 422 mil 703 pesos; de los cuales 15 millones 216 mil 384 pesos corresponde a Aportaciones Municipales para Mezcla de Recursos a través de los programas: Ampliación y Mejora de Carreteras Alimentadoras con un millón 701 mil 581 pesos, Ampliación y Mejora de la Cobertura de Saneamiento Básico 379 mil 77 pesos, Ampliación y Mejoramiento de la Cobertura de Agua Potable 4 millones 334 mil 42 pesos, Ampliación y Mejoramiento de la Cobertura Eléctrica 3 millones 102 mil 761 pesos, Fortalecimiento a la Vivienda un millón 311 mil 202 pesos, Fortalecimiento Empresarial 4 millones 210 mil 444 pesos y Promoción, Recreación y Fomento de la Activación Física y del Deporte 177 mil 276 pesos</w:t>
      </w:r>
      <w:r>
        <w:rPr>
          <w:rFonts w:eastAsia="Calibri" w:cs="Arial" w:ascii="Univia Pro Book" w:hAnsi="Univia Pro Book"/>
          <w:spacing w:val="20"/>
          <w:lang w:val="es-ES_tradnl" w:eastAsia="es-ES"/>
        </w:rPr>
        <w:t>.</w:t>
      </w:r>
    </w:p>
    <w:p>
      <w:pPr>
        <w:pStyle w:val="Paragraph"/>
        <w:spacing w:before="0" w:after="0"/>
        <w:jc w:val="both"/>
        <w:textAlignment w:val="baseline"/>
        <w:rPr>
          <w:rFonts w:ascii="Univia Pro Book" w:hAnsi="Univia Pro Book" w:eastAsia="Calibri" w:cs="Arial"/>
          <w:spacing w:val="20"/>
        </w:rPr>
      </w:pPr>
      <w:r>
        <w:rPr>
          <w:rFonts w:cs="Arial" w:ascii="Univia Pro Book" w:hAnsi="Univia Pro Book"/>
          <w:color w:val="000000"/>
          <w:lang w:val="es-ES" w:eastAsia="es-ES"/>
        </w:rPr>
        <w:t>Por parte de BANOBRAS se asignaron 75 millones 837 mil 952 pesos, recursos que fueron distribuidos a través de programas de Ampliación y Mejoramiento de la Cobertura de Agua Potable 11 millones 631 mil 151 pesos, MAS Oaxaca 60 millones 376 mil 653 pesos, Ampliación y Mejora de la Cobertura de Saneamiento Básico 386 mil 851 pesos y Fortalecimiento al Sistema de Salud 3 millones 443 mil 296 pesos</w:t>
      </w:r>
      <w:r>
        <w:rPr>
          <w:rFonts w:eastAsia="Calibri" w:cs="Arial" w:ascii="Univia Pro Book" w:hAnsi="Univia Pro Book"/>
          <w:bCs/>
          <w:spacing w:val="20"/>
        </w:rPr>
        <w:t xml:space="preserve">.    </w:t>
      </w:r>
    </w:p>
    <w:p>
      <w:pPr>
        <w:pStyle w:val="Paragraph"/>
        <w:jc w:val="both"/>
        <w:textAlignment w:val="baseline"/>
        <w:rPr/>
      </w:pPr>
      <w:r>
        <w:rPr>
          <w:rFonts w:cs="Arial" w:ascii="Univia Pro Book" w:hAnsi="Univia Pro Book"/>
          <w:color w:val="000000"/>
          <w:lang w:val="es-ES" w:eastAsia="es-ES"/>
        </w:rPr>
        <w:t>En lo que respecta a las Contribuciones Locales se ejerció un total de mil 38 millones 753 mil 647 pesos aplicados a través de los programas: Ampliación y Mejora de Caminos Rurales con 16 millones 741 mil 521 pesos, Ampliación y Mejora de Carreteras Alimentadoras 10 millones 46 mil 118 pesos, Ampliación y Mejora de la Cobertura de Saneamiento Básico un millón 229 893 pesos, Ampliación y Mejoramiento de la Cobertura de Agua Potable 5 millones 368 mil 476 pesos, Atención Médica 19 millones 999 mil 900 pesos, Atracción de Inversiones 972 mil 599 pesos, Capacitación y Profesionalización para y en el Trabajo  4 millones 323 mil  761 pesos, Conservación de Ecosistemas y Prevención del Deterioro Ambiental un millón 254 mil 999 pesos, Conservación y Restauración Forestal 2 millones 629 mil 440 pesos, Desarrollo Acuícola y Pesquero 6 millones de pesos, Desarrollo Agrícola 78 millones 375 mil 847 pesos, Desarrollo Pecuario 19 millones 132 mil 885 pesos, Desarrollo Sustentable y Sostenible de la Producción Cultural 7 millones 642 mil 889 pesos, Desarrollo y Fortalecimiento de Capacidades de los Municipios 8 millones 773 mil 918 pesos, Difusión de Acciones, Programas y Políticas Gubernamentales 69 mil 280 pesos, Educación para Jóvenes y Adultos y Desarrollo de Competencias para el Trabajo 26 millones 14 mil 409 pesos, Eficiencia del Gasto Público para Resultados 85 millones 250 mil pesos, Evaluación de Programas de Seguridad Ciudadana y Procuración de Justicia 60 millones 394 mil 132 pesos, Fortalecimiento a la Vivienda 208 millones 999 mil 996 pesos, Fortalecimiento Empresarial 4 millones 418 mil 825 pesos, Fortalecimiento Legislativo del Estado 56 millones 475 mil 138 pesos, Fortalecimiento, Conservación y Administración de los Bienes y Servicios del Estado 9 millones 41 mil 985 pesos, Gestión Integral de Residuos Sólidos un millón 278 mil 752 pesos, Gestión Integral de Riesgos un millón 962 mil 331 pesos, Mejoramiento Urbano de los Centros de Población 951 mil 858 pesos, Participación Comunitaria para el Desarrollo Humano con Asistencia Alimentaria 5 millones de pesos, Planeación Turística y Desarrollo Estratégico 19 millones 992 330 pesos, Prevención y Promoción de la Salud 250 millones de pesos, Procuración General de Justicia 5 millones 237 mil 455 pesos, Productividad y Competitividad Artesanal 993 mil 676 pesos, Programa Integral de Servicios y Soluciones de TIC e Innovación Tecnológica Gubernamental 14 millones 750 mil pesos, Promoción Turística 34 millones 46 mil 483 pesos, Promoción, Fomento y Difusión de las Diversidades Culturales y Bioculturales 5 millones 365 mil 144 pesos, Promoción, Recreación y Fomento de la Activación Física y del Deporte 39 millones 669 mil 486 pesos y salvaguardar el Patrimonio Cultural e Inmaterial 26 millones 350 mil 121 pesos</w:t>
      </w:r>
      <w:r>
        <w:rPr>
          <w:rFonts w:eastAsia="Calibri" w:cs="Arial" w:ascii="Univia Pro Book" w:hAnsi="Univia Pro Book"/>
          <w:spacing w:val="20"/>
          <w:lang w:val="es-ES_tradnl" w:eastAsia="es-ES"/>
        </w:rPr>
        <w:t>.</w:t>
      </w:r>
    </w:p>
    <w:p>
      <w:pPr>
        <w:pStyle w:val="Normal"/>
        <w:jc w:val="both"/>
        <w:rPr>
          <w:rFonts w:ascii="Univia Pro Book" w:hAnsi="Univia Pro Book" w:eastAsia="Calibri" w:cs="Arial"/>
          <w:bCs/>
          <w:spacing w:val="20"/>
        </w:rPr>
      </w:pPr>
      <w:r>
        <w:rPr>
          <w:rFonts w:cs="Arial" w:ascii="Univia Pro Book" w:hAnsi="Univia Pro Book"/>
          <w:color w:val="000000"/>
        </w:rPr>
        <w:t>La suma de la contribución de Créditos, Empréstitos y Préstamos es de un mil 260 millones 952 mil 991 pesos, fue distribuido entre 51 Programas Estatales: Derechos de Niñas, Niños y Adolescentes 2 millones 482 mil 588 pesos, Ampliación de la Cobertura de Educación Media Superior 5 millones 242 mil 965 pesos, Ampliación y Mejora de Caminos Rurales 25 millones 215 mil 894 pesos, Ampliación y Mejora de Carreteras Alimentadoras 64 millones 454 mil 111 pesos, Ampliación y Mejora de la Cobertura de Saneamiento Básico 30 millones 477  mil 899 pesos, Ampliación y Mejoramiento de la Cobertura de Agua Potable 68 millones 629 mil 593 pesos, Ampliación y Mejoramiento de la Cobertura Eléctrica 24 millones 603 mil 222 pesos, Atención Regional a Grupos en Vulnerabilidad 9 millones 457 mil 465 pesos, Atracción de Inversiones 25 millones 546 mil 255 pesos, Capacitación y Profesionalización para y en el Trabajo  3 millones 655 mil 237 pesos, Certeza Jurídica para la Sociedad  619 mil 714 pesos, Combate a la Corrupción y Actuación de Servidores Públicos 888 mil 209 pesos, Comercialización Turística 3 millones 576 mil 860 pesos, Conservación de Ecosistemas y Prevención del Deterioro Ambiental 21 millones, 258 mil 193 pesos, Conservación y Restauración Forestal 16 millones 537 mil 342 pesos, Desarrollo Acuícola y Pesquero 7 millones 300 mil pesos, Desarrollo Agrícola 61 millones 207 mil 136 pesos, Desarrollo Pecuario 3 millones 571 mil 494 pesos, Desarrollo Sustentable y Sostenible de la Producción Cultural 2 millones 424 mil 102 pesos, Desarrollo Turístico Sustentable 5 millones 996 mil 447 pesos, Desarrollo y Fortalecimiento de Capacidades de los Municipios 53 millones 34 mil 632 pesos, Educación para Jóvenes y Adultos y Desarrollo de Competencias para el Trabajo 34 millones 601 mil 27 pesos, Eficiencia del Gasto Público para Resultados 3 millones 830 mil pesos, Evaluación de Programas de Seguridad Ciudadana y Procuración de Justicia 54 millones 764 mil 491 pesos, Fomento e Inclusión Económica de la Población Joven 520 mil pesos, Formación Profesional y Posgrado 117 millones  366 mil 869 pesos, Fortalecimiento a la Infraestructura Física Educativa 5 millones 763 mil 765 pesos, Fortalecimiento a la Vivienda 26 millones 685 pesos, Fortalecimiento de Recursos Humanos y Modernización Administrativa 21 millones 500 mil pesos, Fortalecimiento del Sistema de Salud 44 millones 475 mil 329 pesos, Fortalecimiento Empresarial 46 millones 231 mil 910 pesos, Fortalecimiento Legislativo del Estado 63 millones 561 mil 623 pesos, Fortalecimiento, Conservación y Administración de los Bienes y Servicios del Estado 60 millones 23 mil 777 pesos, Gestión Integral de Residuos Sólidos 5 millones 916 mil 607 pesos, Impartición de Justicia un millón 794 mil 325 pesos, MAS Oaxaca 7 millones 438 mil 687 pesos, Mejoramiento Urbano de los Centros de Población 93 millones 892 mil 363 pesos, Ordenamiento Territorial y Desarrollo Humano 11 millones 509 mil 340 pesos, Participación Comunitaria para el Desarrollo Humano con Asistencia Alimentaria 11 millones 368 mil 23 pesos, Planeación Turística y Desarrollo Estratégico 499 mil 880 pesos, Preservar el Patrimonio Edificado con Valor Histórico y Artístico 2 millones 479 mil 970 pesos, Prevención y Promoción de la Salud 19 millones 49 mil 884 pesos, Procuración General de Justicia 9 millones 866 mil 800 pesos, Producción y Productividad Forestal sustentable 443 mil 498 pesos, Producción, Transmisión y Cobertura de Radio, Televisión y Telecomunicaciones Públicas 2 millones 125 mil 242 pesos, Profesionalización Turística 2 millones 481 mil 595 pesos, Promoción Turística 89 millones 559 mil 918 pesos, Promoción, Fomento y Difusión de las Diversidades Culturales y Bioculturales 60 millones 416 mil 865 pesos, Promoción, Recreación y Fomento de la Activación Física y del Deporte 19 millones 830 mil 767 pesos, Salvaguardar el Patrimonio Cultural e Inmaterial 4 millones 194 mil 997 pesos y Vigilancia y Fiscalización en el uso de los Recursos Públicos 3 millones 265 mil 396 pesos</w:t>
      </w:r>
      <w:r>
        <w:rPr>
          <w:rFonts w:eastAsia="Calibri" w:cs="Arial" w:ascii="Univia Pro Book" w:hAnsi="Univia Pro Book"/>
          <w:bCs/>
          <w:spacing w:val="20"/>
        </w:rPr>
        <w:t>.</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cs="Arial"/>
          <w:color w:val="000000"/>
        </w:rPr>
      </w:pPr>
      <w:r>
        <w:rPr>
          <w:rFonts w:cs="Arial" w:ascii="Univia Pro Book" w:hAnsi="Univia Pro Book"/>
          <w:color w:val="000000"/>
        </w:rPr>
        <w:t>La contribución de Donativos fueron por un monto de 20 millones 988 mil 500 pesos devengados a través de los programas: Conservación y Restauración Forestal un millón 988 mil 500 pesos, Fortalecimiento a la Infraestructura Física Educativa un millón de pesos, Promoción, Recreación y Fomento de la Activación Física y del Deporte 3 millones de pesos y Salvaguardar el Patrimonio Cultural e Inmaterial 15 millones de peso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pPr>
      <w:r>
        <w:rPr>
          <w:rFonts w:cs="Arial" w:ascii="Univia Pro Book" w:hAnsi="Univia Pro Book"/>
          <w:color w:val="000000"/>
        </w:rPr>
        <w:t>Finalmente en lo que corresponde a pago de Derechos estos fueron de 673 mil 229 pesos devengados a través de los programas: Ampliación y Mejoramiento de la Cobertura de Agua Potable con 320 mil pesos e Impartición de Justicia por 353 mil 329 pesos</w:t>
      </w:r>
      <w:r>
        <w:rPr>
          <w:rFonts w:eastAsia="Calibri" w:cs="Arial" w:ascii="Univia Pro Book" w:hAnsi="Univia Pro Book"/>
          <w:bCs/>
          <w:spacing w:val="20"/>
        </w:rPr>
        <w:t>.</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Fondos de Aportaciones Federales</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Paragraph"/>
        <w:spacing w:before="0" w:after="0"/>
        <w:jc w:val="both"/>
        <w:textAlignment w:val="baseline"/>
        <w:rPr/>
      </w:pPr>
      <w:r>
        <w:rPr>
          <w:rFonts w:cs="Arial" w:ascii="Univia Pro Book" w:hAnsi="Univia Pro Book"/>
          <w:color w:val="000000"/>
          <w:lang w:val="es-ES" w:eastAsia="es-ES"/>
        </w:rPr>
        <w:t>Los recursos financieros transferidos al Estado con fines específicos, a través de los Fondos de Aportaciones: para los Servicios de Salud (FASSA), para la Infraestructura Social para las Entidades (FISE), para la Asistencia Social (FAM-FAAS), Fondo de Aportaciones Múltiples para Infraestructura Educativa Básica (FAM-FAIEB), Fondo de Aportaciones Múltiples para Infraestructura Educativa Superior (FAM - FAIES), para la Seguridad Pública de los Estados y del Distrito Federal (FASP), y para el Fortalecimiento de las Entidades Federativas  (FAFEF), deben registrarse como propios y ejercerse conforme a las Leyes Estatales en términos de lo establecido en el Capítulo V de la Ley de Coordinación Fiscal; en este sentido para el  Ejercicio 2018 se devengaron 2 mil 809 millones 42 mil 213 pesos de la siguiente manera</w:t>
      </w:r>
      <w:r>
        <w:rPr>
          <w:rFonts w:eastAsia="Calibri" w:cs="Arial" w:ascii="Univia Pro Book" w:hAnsi="Univia Pro Book"/>
          <w:spacing w:val="20"/>
          <w:lang w:val="es-ES_tradnl" w:eastAsia="es-ES"/>
        </w:rPr>
        <w:t>:</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bCs/>
          <w:spacing w:val="20"/>
        </w:rPr>
      </w:pPr>
      <w:r>
        <w:rPr>
          <w:rFonts w:cs="Arial" w:ascii="Univia Pro Book" w:hAnsi="Univia Pro Book"/>
          <w:color w:val="000000"/>
          <w:lang w:val="es-ES" w:eastAsia="es-ES"/>
        </w:rPr>
        <w:t>Del Fondo de Aportaciones para los Servicios de Salud (FASSA) se devengaron 55 millones 595 mil 454 pesos a través del programa Fortalecimiento del Sistema de Salud.</w:t>
      </w:r>
    </w:p>
    <w:p>
      <w:pPr>
        <w:pStyle w:val="Paragraph"/>
        <w:jc w:val="both"/>
        <w:textAlignment w:val="baseline"/>
        <w:rPr/>
      </w:pPr>
      <w:r>
        <w:rPr>
          <w:rFonts w:cs="Arial" w:ascii="Univia Pro Book" w:hAnsi="Univia Pro Book"/>
          <w:color w:val="000000"/>
          <w:lang w:val="es-ES" w:eastAsia="es-ES"/>
        </w:rPr>
        <w:t>Del Fondo de Infraestructura Social para las Entidades (FISE) se devengaron un mil 268 millones 238 mil 766 pesos, en los siguientes programas: Ampliación de la Cobertura de Educación Media Superior 24 millones 148 mil 75 pesos, Ampliación y Mejora de Caminos Rurales 78 millones 343 mil 445 pesos, Ampliación y Mejora de Carreteras Alimentadoras 21 millones 289 mil 472 pesos, Ampliación y Mejora de la Cobertura de Saneamiento Básico 39 millones 769 mil 629 pesos, Ampliación y Mejoramiento de la Cobertura de Agua Potable 130 millones 659 mil 878 pesos, Ampliación y Mejoramiento de la Cobertura Eléctrica 208 millones 758 mil 940 pesos, Desarrollo Agrícola 14 millones 679 mil 772  pesos, Desarrollo Pecuario 7 millones 380 mil pesos, Desarrollo y Fortalecimiento de Capacidades de los Municipios 3 millones 779 mil 258 pesos, Fortalecimiento a la Infraestructura Física Educativa 5 millones 680 mil 699 pesos, Fortalecimiento a la Vivienda 516 millones 461 mil 152 pesos, Fortalecimiento del Sistema de Salud 31 millones 591 mil 295 pesos, MAS Oaxaca 112 millones 796 mil 182 pesos, Mejoramiento Urbano de los Centros de Población 72 millones 400 mil 970 pesos y Participación Comunitaria para el Desarrollo Humano con Asistencia Alimentaria 500 mil pesos</w:t>
      </w:r>
      <w:r>
        <w:rPr>
          <w:rFonts w:eastAsia="Calibri" w:cs="Arial" w:ascii="Univia Pro Book" w:hAnsi="Univia Pro Book"/>
          <w:spacing w:val="20"/>
          <w:lang w:eastAsia="es-ES"/>
        </w:rPr>
        <w:t>.</w:t>
      </w:r>
    </w:p>
    <w:p>
      <w:pPr>
        <w:pStyle w:val="Normal"/>
        <w:jc w:val="both"/>
        <w:rPr/>
      </w:pPr>
      <w:r>
        <w:rPr>
          <w:rFonts w:cs="Arial" w:ascii="Univia Pro Book" w:hAnsi="Univia Pro Book"/>
          <w:color w:val="000000"/>
        </w:rPr>
        <w:t>El Fondo de Aportaciones para la Asistencia Social (FAM-FAAS) devengo  587 millones 162 mil 687 pesos a través del Sistema para el Desarrollo Integral de la Familia del Estado de Oaxaca (DIF), para la atención a menores en riesgo no escolarizados (6 meses a 11 meses y de 1 a 5 años), Asistencia Alimentaria a Familias en Desamparo, Asistencia Alimentaria a Sujetos Vulnerables (mujeres de 15 a 35 años, mujeres en embarazo o lactancia, casas hogar, estancias infantiles, complementos de leche), desayunos escolares fríos, esto en las diferentes regiones del Estado de Oaxac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rFonts w:ascii="Univia Pro Book" w:hAnsi="Univia Pro Book" w:eastAsia="Calibri" w:cs="Arial"/>
          <w:spacing w:val="20"/>
          <w:lang w:val="es-ES_tradnl" w:eastAsia="es-ES"/>
        </w:rPr>
      </w:pPr>
      <w:r>
        <w:rPr>
          <w:rFonts w:cs="Arial" w:ascii="Univia Pro Book" w:hAnsi="Univia Pro Book"/>
          <w:color w:val="000000"/>
          <w:lang w:val="es-ES" w:eastAsia="es-ES"/>
        </w:rPr>
        <w:t>Del Fondo de Aportaciones para la Infraestructura Educativa Básica (FAM-FAIEB) se devengaron recursos por la cantidad de 355 millones 933 mil 203 pesos, los cuales se destinaron principalmente en el Fortalecimiento a la Infraestructura Física Educativa</w:t>
      </w:r>
      <w:r>
        <w:rPr>
          <w:rFonts w:eastAsia="Calibri" w:cs="Arial" w:ascii="Univia Pro Book" w:hAnsi="Univia Pro Book"/>
          <w:spacing w:val="20"/>
          <w:lang w:val="es-ES_tradnl" w:eastAsia="es-ES"/>
        </w:rPr>
        <w:t>.</w:t>
      </w:r>
    </w:p>
    <w:p>
      <w:pPr>
        <w:pStyle w:val="Normal"/>
        <w:jc w:val="both"/>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jc w:val="both"/>
        <w:rPr>
          <w:rFonts w:ascii="Univia Pro Book" w:hAnsi="Univia Pro Book" w:eastAsia="Calibri" w:cs="Arial"/>
          <w:spacing w:val="20"/>
        </w:rPr>
      </w:pPr>
      <w:r>
        <w:rPr>
          <w:rFonts w:cs="Arial" w:ascii="Univia Pro Book" w:hAnsi="Univia Pro Book"/>
          <w:color w:val="000000"/>
        </w:rPr>
        <w:t>Para el caso de FAM-FAIES, se devengaron recursos por la cantidad de 253 millones 551 mil 189 pesos distribuidos entre los siguientes programas: Incremento a la Oferta Educativa Superior 178 millones 865 mil 301 pesos, Formación Profesional y Posgrado 41 millones 828 mil 604 pesos, Formación con Calidad en la Educación Media Superior 781 mil 544 pesos y Ampliación de la Cobertura de Educación Media Superior. 32 millones 75 mil 740 pesos</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El Fondo de Aportaciones para la Seguridad Pública (FASP) fueron devengados a través de los diferentes convenios de la Federación en materia de Seguridad Pública por el orden de los 180 millones 520 mil 782 pesos, recursos ejercidos a través de la evaluación de programas de Seguridad Ciudadana y Procuración de Justici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cs="Arial" w:ascii="Univia Pro Book" w:hAnsi="Univia Pro Book"/>
          <w:color w:val="000000"/>
        </w:rPr>
        <w:t>Del Fondo de Aportaciones para el Fortalecimiento de las Entidades Federativas (FAFEF), se devengaron recursos por la cantidad de 108 millones 40 mil 133 pesos, en los siguientes programas: Ampliación de la Cobertura de Educación Media Superior con 425 mil pesos, Ampliación y Mejora de Caminos Rurales 21 millones 10 mil 116 pesos, Ampliación y Mejora de Carreteras Alimentadoras 19 millones 306 mil 548 pesos, Ampliación y Mejoramiento de la Cobertura Eléctrica 12 millones 66 mil 672 pesos, Certeza Jurídica para la Sociedad 19 millones 983 881 pesos, Desarrollo Agrícola 2 millones 623 mil 443 pesos, Desarrollo y Fortalecimiento de Capacidades de los Municipios un millón 940 mil 536 pesos, Eficiencia en la Captación y Administración de Ingresos 4 millones 649 mil 19 pesos, Fortalecimiento del Sistema de salud 4 millones 750 mil 145 pesos, Impartición de Justicia un millón 968 mil 399 pesos, Incremento de la Oferta Educativa Superior un millón 830 mil 444 pesos, Mejoramiento Urbano de los Centros de Población 10 millones 999 mil 637 pesos, Procuración General de justicia 4 millones 463 mil 188 pesos y Promoción, Recreación y Fomento de la Activación Física y del Deporte 2 millones 23 mil 105 pesos.</w:t>
      </w:r>
    </w:p>
    <w:p>
      <w:pPr>
        <w:pStyle w:val="Normal"/>
        <w:jc w:val="both"/>
        <w:rPr>
          <w:rFonts w:ascii="Univia Pro Book" w:hAnsi="Univia Pro Book" w:eastAsia="Calibri" w:cs="Arial"/>
          <w:color w:val="FF0000"/>
          <w:spacing w:val="20"/>
        </w:rPr>
      </w:pPr>
      <w:r>
        <w:rPr>
          <w:rFonts w:eastAsia="Calibri" w:cs="Arial" w:ascii="Univia Pro Book" w:hAnsi="Univia Pro Book"/>
          <w:color w:val="FF0000"/>
          <w:spacing w:val="20"/>
        </w:rPr>
      </w:r>
    </w:p>
    <w:p>
      <w:pPr>
        <w:pStyle w:val="Normal"/>
        <w:widowControl w:val="false"/>
        <w:tabs>
          <w:tab w:val="clear" w:pos="709"/>
          <w:tab w:val="left" w:pos="4536" w:leader="none"/>
        </w:tabs>
        <w:autoSpaceDE w:val="false"/>
        <w:ind w:right="4018" w:hanging="0"/>
        <w:jc w:val="both"/>
        <w:rPr>
          <w:rFonts w:ascii="Univia Pro Book" w:hAnsi="Univia Pro Book" w:eastAsia="Calibri" w:cs="Arial"/>
          <w:b/>
          <w:b/>
          <w:spacing w:val="20"/>
        </w:rPr>
      </w:pPr>
      <w:r>
        <w:rPr>
          <w:rFonts w:eastAsia="Calibri" w:cs="Arial" w:ascii="Univia Pro Book" w:hAnsi="Univia Pro Book"/>
          <w:b/>
          <w:spacing w:val="20"/>
        </w:rPr>
        <w:t>Gasto Federal Reasignado al Estado</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Normal"/>
        <w:jc w:val="both"/>
        <w:rPr>
          <w:rFonts w:ascii="Univia Pro Book" w:hAnsi="Univia Pro Book" w:cs="Arial"/>
          <w:color w:val="000000"/>
        </w:rPr>
      </w:pPr>
      <w:r>
        <w:rPr>
          <w:rFonts w:cs="Arial" w:ascii="Univia Pro Book" w:hAnsi="Univia Pro Book"/>
          <w:color w:val="000000"/>
        </w:rPr>
        <w:t xml:space="preserve">De los Recursos Federales autorizados en el Presupuesto de Egresos de la Federación para el Estado y Municipios cuya transferencia se formaliza a través de diferentes instrumentos jurídicos y/o administrativos, que Dependencias Federales suscriben con el Estado, se devengó la cantidad de 3 mil 526 millones 558 mil 564 pesos. </w:t>
      </w:r>
    </w:p>
    <w:p>
      <w:pPr>
        <w:pStyle w:val="Normal"/>
        <w:jc w:val="both"/>
        <w:rPr>
          <w:rFonts w:ascii="Univia Pro Book" w:hAnsi="Univia Pro Book" w:eastAsia="Calibri" w:cs="Arial"/>
          <w:color w:val="000000"/>
          <w:spacing w:val="20"/>
        </w:rPr>
      </w:pPr>
      <w:r>
        <w:rPr>
          <w:rFonts w:eastAsia="Calibri" w:cs="Arial" w:ascii="Univia Pro Book" w:hAnsi="Univia Pro Book"/>
          <w:color w:val="000000"/>
          <w:spacing w:val="20"/>
        </w:rPr>
      </w:r>
    </w:p>
    <w:p>
      <w:pPr>
        <w:pStyle w:val="Normal"/>
        <w:jc w:val="both"/>
        <w:rPr/>
      </w:pPr>
      <w:r>
        <w:rPr>
          <w:rFonts w:cs="Arial" w:ascii="Univia Pro Book" w:hAnsi="Univia Pro Book"/>
          <w:color w:val="000000"/>
        </w:rPr>
        <w:t>De los cuales se devengaron recursos del Ramo 4 Gobernación; 14 millones 28 mil 463 pesos, un millón 250 mil pesos se destinó para actividades del Programa de Certeza Jurídica para la Sociedad, 4 millones 635 mil 360 pesos para la Evaluación de Programas de Seguridad Ciudadana y Procuración de Justicia y 8 millones 143 mil 103 pesos para la Procuración General de Justici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cs="Arial" w:ascii="Univia Pro Book" w:hAnsi="Univia Pro Book"/>
          <w:color w:val="000000"/>
        </w:rPr>
        <w:t>En lo que respecta al Ramo 6, Hacienda y Crédito Público, se devengaron 3 millones 775 mil 886 pesos en el programa de Infraestructura Indígena mediante los programas: Ampliación y Mejora de Carreteras Alimentadoras con un millón 31 mil 250 pesos, Ampliación y Mejora de la Cobertura de Saneamiento Básico 2 millones 685 mil 401 pesos y Ampliación y Mejoramiento de la Cobertura de Agua Potable 59 mil 236 pesos</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Del Ramo 8, Agricultura, Ganadería, Desarrollo Rural, Pesca y Alimentación se devengaron recursos por un total de 122 millones 905 mil 704 pesos a través de los siguientes programas: Desarrollo Agrícola con 113 millones 721 mil 776 pesos y Desarrollo Pecuario por 9 millones 183 mil 928 pesos</w:t>
      </w:r>
      <w:r>
        <w:rPr>
          <w:rFonts w:eastAsia="Calibri" w:cs="Arial" w:ascii="Univia Pro Book" w:hAnsi="Univia Pro Book"/>
          <w:spacing w:val="20"/>
        </w:rPr>
        <w:t>.</w:t>
      </w:r>
    </w:p>
    <w:p>
      <w:pPr>
        <w:pStyle w:val="Normal"/>
        <w:jc w:val="both"/>
        <w:rPr>
          <w:rFonts w:eastAsia="Calibri" w:cs="Arial"/>
        </w:rPr>
      </w:pPr>
      <w:r>
        <w:rPr>
          <w:rFonts w:eastAsia="Univia Pro Book" w:cs="Univia Pro Book" w:ascii="Univia Pro Book" w:hAnsi="Univia Pro Book"/>
          <w:spacing w:val="20"/>
        </w:rPr>
        <w:t xml:space="preserve"> </w:t>
      </w:r>
    </w:p>
    <w:p>
      <w:pPr>
        <w:pStyle w:val="Normal"/>
        <w:jc w:val="both"/>
        <w:rPr>
          <w:rFonts w:ascii="Univia Pro Book" w:hAnsi="Univia Pro Book" w:eastAsia="Calibri" w:cs="Arial"/>
          <w:color w:val="FF0000"/>
          <w:spacing w:val="20"/>
        </w:rPr>
      </w:pPr>
      <w:r>
        <w:rPr>
          <w:rFonts w:cs="Arial" w:ascii="Univia Pro Book" w:hAnsi="Univia Pro Book"/>
          <w:color w:val="000000"/>
        </w:rPr>
        <w:t>Correspondiente al Ramo 9, Comunicaciones y Transportes, devengados a través de Caminos y Aeropistas de Oaxaca, 5 millones 178 mil 103 pesos con la implementación del programa de Ampliación y Mejora de Carreteras Alimentadoras</w:t>
      </w:r>
      <w:r>
        <w:rPr>
          <w:rFonts w:eastAsia="Calibri" w:cs="Arial" w:ascii="Univia Pro Book" w:hAnsi="Univia Pro Book"/>
          <w:spacing w:val="20"/>
        </w:rPr>
        <w:t>.</w:t>
      </w:r>
    </w:p>
    <w:p>
      <w:pPr>
        <w:pStyle w:val="Normal"/>
        <w:jc w:val="both"/>
        <w:rPr>
          <w:rFonts w:ascii="Univia Pro Book" w:hAnsi="Univia Pro Book" w:eastAsia="Calibri" w:cs="Arial"/>
          <w:color w:val="FF0000"/>
          <w:spacing w:val="20"/>
        </w:rPr>
      </w:pPr>
      <w:r>
        <w:rPr>
          <w:rFonts w:eastAsia="Calibri" w:cs="Arial" w:ascii="Univia Pro Book" w:hAnsi="Univia Pro Book"/>
          <w:color w:val="FF0000"/>
          <w:spacing w:val="20"/>
        </w:rPr>
      </w:r>
    </w:p>
    <w:p>
      <w:pPr>
        <w:pStyle w:val="Normal"/>
        <w:jc w:val="both"/>
        <w:rPr/>
      </w:pPr>
      <w:r>
        <w:rPr>
          <w:rFonts w:cs="Arial" w:ascii="Univia Pro Book" w:hAnsi="Univia Pro Book"/>
          <w:color w:val="000000"/>
        </w:rPr>
        <w:t>Mediante el Ramo 10, Economía se devengaron 57 millones 745 mil 657 pesos, de los cuales se destinaron 8 millones 800 mil 236 pesos para la Ampliación y Mejora de la Cobertura de Saneamiento Básico, 12 millones 260 mil 939 pesos a la Ampliación y Mejoramiento de la Cobertura Eléctrica, 34 millones 748 mil 704 pesos al Fortalecimiento Empresarial y un millón 935 mil 778 pesos para la Impartición de Justici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A través del Ramo 11, Educación se devengaron recursos por 119 millones 360 mil 782 pesos de los cuales se distribuyeron 77 millones 758 mil 79 pesos en el Programa de Educación para Jóvenes y Adultos y Desarrollo de Competencias para el Trabajo, 40 mil 499 pesos para el Fortalecimiento a la Infraestructura Física Educativa, 31 millones 655 mil 729 pesos al Incremento de la Oferta Educativa Superior, 4 millones 949 mil 598 pesos para la Investigación Científica y Tecnológica, un millón 84 mil 856 pesos en la Promoción, Fomento y Difusión de las Diversidades Culturales y Bioculturales, y  3 millones 872 mil 20 pesos para la Promoción, Recreación y Fomento de la Activación Física y del Deporte</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cs="Arial" w:ascii="Univia Pro Book" w:hAnsi="Univia Pro Book"/>
          <w:color w:val="000000"/>
        </w:rPr>
        <w:t>Del Ramo 12 Salud, se devengaron recursos por 59 millones 960 mil 417 pesos a través del programa de Fortalecimiento del Sistema de Salud</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Con recursos del Medio Ambiente y Recursos Naturales correspondientes al Ramo 16, se devengó un total de 197 millones 607 mil 3 pesos; de los cuales 46 millones 942 mil 635 pesos son del programa de Ampliación y Mejora de la Cobertura de Saneamiento Básico, 138 millones 402 mil 631 pesos en la Ampliación y Mejoramiento de la Cobertura de Agua Potable,  2 millones 662 mil 775 pesos para la Conservación y Restauración Forestal, 9 millones 488 mil 849 pesos aplicados al Desarrollo Agrícola y 110 mil 113 pesos para la Producción y Productividad Forestal Sustentable</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Del Ramo 20 Desarrollo Social se devengaron 81 millones 245 mil 561 pesos, con 18 millones 878 mil 337 pesos para la Ampliación y Mejora de Caminos Rurales, 29 millones 975 mil 797 pesos al Programa de Certeza Jurídica para la Sociedad, 6 millones 980 mil 535 pesos a la eficiencia en la Captación y Administración de Ingresos, y 25 millones 410 mil 892 pesos al Programa de Prevención y Promoción de la Salud</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cs="Arial"/>
          <w:color w:val="000000"/>
        </w:rPr>
      </w:pPr>
      <w:r>
        <w:rPr>
          <w:rFonts w:cs="Arial" w:ascii="Univia Pro Book" w:hAnsi="Univia Pro Book"/>
          <w:color w:val="000000"/>
        </w:rPr>
        <w:t>Ramo 21 Turismo, se devengaron 19 millones 492 mil 398 pesos, que permiten la Planeación Turística y Desarrollo Estratégico.</w:t>
      </w:r>
    </w:p>
    <w:p>
      <w:pPr>
        <w:pStyle w:val="Normal"/>
        <w:jc w:val="both"/>
        <w:rPr>
          <w:rFonts w:ascii="Univia Pro Book" w:hAnsi="Univia Pro Book" w:eastAsia="Calibri" w:cs="Arial"/>
          <w:color w:val="000000"/>
          <w:spacing w:val="20"/>
        </w:rPr>
      </w:pPr>
      <w:r>
        <w:rPr>
          <w:rFonts w:eastAsia="Calibri" w:cs="Arial" w:ascii="Univia Pro Book" w:hAnsi="Univia Pro Book"/>
          <w:color w:val="000000"/>
          <w:spacing w:val="20"/>
        </w:rPr>
      </w:r>
    </w:p>
    <w:p>
      <w:pPr>
        <w:pStyle w:val="Normal"/>
        <w:jc w:val="both"/>
        <w:rPr>
          <w:rFonts w:ascii="Univia Pro Book" w:hAnsi="Univia Pro Book" w:eastAsia="Calibri" w:cs="Arial"/>
          <w:spacing w:val="20"/>
        </w:rPr>
      </w:pPr>
      <w:r>
        <w:rPr>
          <w:rFonts w:cs="Arial" w:ascii="Univia Pro Book" w:hAnsi="Univia Pro Book"/>
          <w:color w:val="000000"/>
        </w:rPr>
        <w:t>En cuanto al Ramo 23, Previsiones Salariales y Económicas devengaron 2 mil 684 millones 573 mil 844 pesos en los siguientes programas: Ampliación de la Cobertura de Educación Media Superior con 48 millones 113 mil 745 pesos, Ampliación y Mejora de Caminos Rurales 96 millones 547 mil 908 pesos, Ampliación y Mejora de Carreteras Alimentadoras 277 millones 660 mil 402 pesos, Ampliación y Mejora de la Cobertura de Saneamiento Básico 153 millones 932 mil 466 pesos, Ampliación y Mejoramiento de la Cobertura de Agua Potable, 294 millones 107 mil 361 pesos, Ampliación y Mejoramiento de la Cobertura Eléctrica 43 millones 145 mil 989 pesos, Atención Social a Grupos Vulnerables 16 millones 702 mil 30 pesos, Atracción de Inversiones 579 mil 613 pesos, Conservación de Ecosistemas y Prevención del Deterioro Ambiental un millón 900 mil pesos, Conservación y Restauración Forestal un millón 200 mil pesos, Desarrollo y Fortalecimiento de Capacidades de los Municipios 256 millones 660  mil 30 pesos, Fortalecimiento a la Infraestructura Física Educativa 169 millones 694 mil 116 pesos, Fortalecimiento a la Vivienda 879 mil 749 pesos, Fortalecimiento del Sistema de Salud 62 millones 736 mil 73 pesos, Gestión Integral de Residuos Sólidos 4 millones 252 mil 700 pesos, Inclusión Económica de los Migrantes y sus Familias 21 millones 137 mil 980 pesos, Incremento de la Oferta Educativa Superior 80 millones 93 mil 379 pesos, MAS Oaxaca 18 millones 888 mil 436 pesos, Mejoramiento Urbano de los Centros de Población 928 millones 581 mil 175 pesos, Movilidad Integral Urbana 152 mil 506 pesos, Ordenamiento Territorial y Desarrollo Humano un millón 878 mil 639 pesos, Participación Comunitaria para el Desarrollo Humano con Asistencia Alimentaria 2 millones 450 mil pesos, Promoción y Fomento de las Políticas Públicas Igualitarias para Mujeres y Hombres 125 mil pesos, Promoción, Recreación y Fomento de la Activación Física y del Deporte 170 millones 799 mil 48 pesos y Salvaguardar el Patrimonio Cultural e Inmaterial 32 millones 355 mil 500 pesos.</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Respecto al Ramo 38 Ciencia y Tecnología, se devengaron recursos por 47 mil 911 pesos, mismos que se destinaron al Estudio de la Dinámica Microbiana del Programa Investigación Científica y Tecnológic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En cuanto al Ramo 47 Entidades no Sectorizadas, se devengaron 89 millones 712 mil 160 pesos que se destinados a los siguientes programas: Ampliación y Mejora de Caminos Rurales con 4 millones 894 mil 131 pesos, Ampliación y Mejora de Carreteras Alimentadoras 29 millones 915 mil 364 pesos, Ampliación y Mejora de la Cobertura de Saneamiento Básico 33 millones 50 mil 55 pesos, Ampliación y Mejoramiento de la Cobertura de Agua Potable 19 millones 360 mil 110 pesos y Ampliación y Mejoramiento de la Cobertura Eléctrica 2 millones 492  mil 499 pesos</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Y finalmente del Ramo 48 Cultura, se devengo 70 millones 924 mil 675 pesos, que se destinaron a la realización de residencias, diplomados, talleres y cursos incluidos en los siguientes programas: Desarrollo Sustentable y Sostenible de la Producción Cultural con 7 millones 110 mil 967 pesos, Preservar el Patrimonio Edificado con Valor Histórico y Artístico 14 millones 894 mil 988 pesos, Promoción, Fomento y Difusión de las Diversidades Culturales y Bioculturales 19 millones 538 mil 309 pesos, Salvaguardar el Patrimonio Cultural e Inmaterial 12 millones 530 mil 411 pesos, Transferencias, Aportaciones, Deuda Pública y otras Obligaciones de Pago 16 millones 850 mil pesos</w:t>
      </w:r>
      <w:r>
        <w:rPr>
          <w:rFonts w:eastAsia="Calibri" w:cs="Arial" w:ascii="Univia Pro Book" w:hAnsi="Univia Pro Book"/>
          <w:spacing w:val="20"/>
        </w:rPr>
        <w:t xml:space="preserve">. </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Subsidios y Subvenciones</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Normal"/>
        <w:jc w:val="both"/>
        <w:rPr>
          <w:rFonts w:ascii="Univia Pro Book" w:hAnsi="Univia Pro Book" w:eastAsia="Calibri" w:cs="Arial"/>
          <w:spacing w:val="20"/>
        </w:rPr>
      </w:pPr>
      <w:r>
        <w:rPr>
          <w:rFonts w:cs="Arial" w:ascii="Univia Pro Book" w:hAnsi="Univia Pro Book"/>
          <w:color w:val="000000"/>
        </w:rPr>
        <w:t>En cuanto a los subsidios del Ramo 11 Educación se devengaron 13 millones 603 mil 178 pesos que se asignaron al programa de Capacitación y Profesionalización para y en el trabajo de las regiones del Estado</w:t>
      </w:r>
      <w:r>
        <w:rPr>
          <w:rFonts w:eastAsia="Calibri" w:cs="Arial" w:ascii="Univia Pro Book" w:hAnsi="Univia Pro Book"/>
          <w:spacing w:val="20"/>
        </w:rPr>
        <w:t>.</w:t>
      </w:r>
      <w:r>
        <w:br w:type="page"/>
      </w:r>
    </w:p>
    <w:p>
      <w:pPr>
        <w:pStyle w:val="Normal"/>
        <w:jc w:val="both"/>
        <w:rPr>
          <w:rFonts w:ascii="Univia Pro Book" w:hAnsi="Univia Pro Book" w:eastAsia="Calibri" w:cs="Arial"/>
          <w:spacing w:val="20"/>
        </w:rPr>
      </w:pPr>
      <w:r>
        <w:rPr/>
        <w:drawing>
          <wp:inline distT="0" distB="0" distL="0" distR="0">
            <wp:extent cx="5875020" cy="743394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6"/>
                    <a:srcRect l="-5" t="-4" r="-5" b="-4"/>
                    <a:stretch>
                      <a:fillRect/>
                    </a:stretch>
                  </pic:blipFill>
                  <pic:spPr bwMode="auto">
                    <a:xfrm>
                      <a:off x="0" y="0"/>
                      <a:ext cx="5875020" cy="7433945"/>
                    </a:xfrm>
                    <a:prstGeom prst="rect">
                      <a:avLst/>
                    </a:prstGeom>
                  </pic:spPr>
                </pic:pic>
              </a:graphicData>
            </a:graphic>
          </wp:inline>
        </w:drawing>
      </w:r>
    </w:p>
    <w:p>
      <w:pPr>
        <w:pStyle w:val="Normal"/>
        <w:jc w:val="both"/>
        <w:rPr>
          <w:rFonts w:ascii="Univia Pro Book" w:hAnsi="Univia Pro Book" w:eastAsia="Calibri" w:cs="Arial"/>
          <w:b/>
          <w:b/>
          <w:spacing w:val="20"/>
        </w:rPr>
      </w:pPr>
      <w:r>
        <w:rPr>
          <w:rFonts w:eastAsia="Calibri" w:cs="Arial" w:ascii="Univia Pro Book" w:hAnsi="Univia Pro Book"/>
          <w:b/>
          <w:spacing w:val="20"/>
        </w:rPr>
        <w:t>Entes ejecutores</w:t>
      </w:r>
    </w:p>
    <w:p>
      <w:pPr>
        <w:pStyle w:val="Paragraph"/>
        <w:spacing w:before="0" w:after="0"/>
        <w:jc w:val="both"/>
        <w:textAlignment w:val="baseline"/>
        <w:rPr>
          <w:rFonts w:ascii="Univia Pro Book" w:hAnsi="Univia Pro Book" w:eastAsia="Calibri" w:cs="Arial"/>
          <w:b/>
          <w:b/>
          <w:spacing w:val="20"/>
          <w:lang w:val="es-ES_tradnl" w:eastAsia="es-ES"/>
        </w:rPr>
      </w:pPr>
      <w:r>
        <w:rPr>
          <w:rFonts w:eastAsia="Calibri" w:cs="Arial" w:ascii="Univia Pro Book" w:hAnsi="Univia Pro Book"/>
          <w:b/>
          <w:spacing w:val="20"/>
          <w:lang w:val="es-ES_tradnl" w:eastAsia="es-ES"/>
        </w:rPr>
      </w:r>
    </w:p>
    <w:p>
      <w:pPr>
        <w:pStyle w:val="Paragraph"/>
        <w:spacing w:before="0" w:after="0"/>
        <w:jc w:val="both"/>
        <w:textAlignment w:val="baseline"/>
        <w:rPr>
          <w:rFonts w:ascii="Univia Pro Book" w:hAnsi="Univia Pro Book" w:cs="Arial"/>
          <w:color w:val="000000"/>
          <w:lang w:val="es-ES" w:eastAsia="es-ES"/>
        </w:rPr>
      </w:pPr>
      <w:r>
        <w:rPr>
          <w:rFonts w:cs="Arial" w:ascii="Univia Pro Book" w:hAnsi="Univia Pro Book"/>
          <w:color w:val="000000"/>
          <w:lang w:val="es-ES" w:eastAsia="es-ES"/>
        </w:rPr>
        <w:t>Los recursos de Inversión Pública devengados en el periodo de enero a diciembre del año 2018 fueron aplicados por el Poder Judicial a través del Tribunal Superior de Justicia; y del Poder Ejecutivo a través de la Administración Pública Centralizada, Organismos Públicos Descentralizados, Poder Legislativo, Fideicomisos Públicos; Órganos Autónomos y Municipios.</w:t>
      </w:r>
    </w:p>
    <w:p>
      <w:pPr>
        <w:pStyle w:val="Paragraph"/>
        <w:spacing w:before="0" w:after="0"/>
        <w:jc w:val="both"/>
        <w:textAlignment w:val="baseline"/>
        <w:rPr>
          <w:rFonts w:ascii="Univia Pro Book" w:hAnsi="Univia Pro Book" w:eastAsia="Calibri" w:cs="Arial"/>
          <w:color w:val="000000"/>
          <w:spacing w:val="20"/>
          <w:lang w:val="es-ES_tradnl" w:eastAsia="es-ES"/>
        </w:rPr>
      </w:pPr>
      <w:r>
        <w:rPr>
          <w:rFonts w:eastAsia="Calibri" w:cs="Arial" w:ascii="Univia Pro Book" w:hAnsi="Univia Pro Book"/>
          <w:color w:val="000000"/>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cs="Arial" w:ascii="Univia Pro Book" w:hAnsi="Univia Pro Book"/>
          <w:color w:val="000000"/>
          <w:lang w:val="es-ES" w:eastAsia="es-ES"/>
        </w:rPr>
        <w:t>A continuación se desagregan los recursos devengados por estos entes públicos en el capítulo de Gasto de Capital, desglosando el importe, origen del recurso y los programas.</w:t>
      </w:r>
    </w:p>
    <w:p>
      <w:pPr>
        <w:pStyle w:val="Normal"/>
        <w:tabs>
          <w:tab w:val="clear" w:pos="709"/>
          <w:tab w:val="left" w:pos="3345" w:leader="none"/>
        </w:tabs>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tabs>
          <w:tab w:val="clear" w:pos="709"/>
          <w:tab w:val="left" w:pos="3345" w:leader="none"/>
        </w:tabs>
        <w:rPr>
          <w:rFonts w:ascii="Univia Pro Book" w:hAnsi="Univia Pro Book" w:eastAsia="Calibri" w:cs="Arial"/>
          <w:b/>
          <w:b/>
          <w:spacing w:val="20"/>
        </w:rPr>
      </w:pPr>
      <w:r>
        <w:rPr>
          <w:rFonts w:eastAsia="Calibri" w:cs="Arial" w:ascii="Univia Pro Book" w:hAnsi="Univia Pro Book"/>
          <w:b/>
          <w:spacing w:val="20"/>
        </w:rPr>
        <w:t>PODER JUDICIAL</w:t>
      </w:r>
    </w:p>
    <w:p>
      <w:pPr>
        <w:pStyle w:val="Normal"/>
        <w:tabs>
          <w:tab w:val="clear" w:pos="709"/>
          <w:tab w:val="left" w:pos="3345" w:leader="none"/>
        </w:tabs>
        <w:rPr>
          <w:rFonts w:ascii="Univia Pro Book" w:hAnsi="Univia Pro Book" w:eastAsia="Calibri" w:cs="Arial"/>
          <w:b/>
          <w:b/>
          <w:spacing w:val="20"/>
        </w:rPr>
      </w:pPr>
      <w:r>
        <w:rPr>
          <w:rFonts w:eastAsia="Calibri" w:cs="Arial" w:ascii="Univia Pro Book" w:hAnsi="Univia Pro Book"/>
          <w:b/>
          <w:spacing w:val="20"/>
        </w:rPr>
      </w:r>
    </w:p>
    <w:p>
      <w:pPr>
        <w:pStyle w:val="Normal"/>
        <w:jc w:val="both"/>
        <w:rPr/>
      </w:pPr>
      <w:r>
        <w:rPr>
          <w:rFonts w:cs="Arial" w:ascii="Univia Pro Book" w:hAnsi="Univia Pro Book"/>
          <w:color w:val="000000"/>
        </w:rPr>
        <w:t>El Tribunal Superior de Justicia devengó recursos de 353 mil 229 pesos con Recursos Estatales y un millón 968 mil 399 pesos en Recursos del Ramo 33 en el programa de Impartición de Justici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cs="Arial" w:ascii="Univia Pro Book" w:hAnsi="Univia Pro Book"/>
          <w:color w:val="000000"/>
        </w:rPr>
        <w:t>El Consejo de la Judicatura devengo un total de 3 millones 730 mil 103 pesos, con Recursos Estatales por un millón 794 mil 325 pesos, y Recursos Federales de un millón 935 mil 778 pesos en el programa de Impartición de Justicia</w:t>
      </w:r>
      <w:r>
        <w:rPr>
          <w:rFonts w:eastAsia="Calibri" w:cs="Arial" w:ascii="Univia Pro Book" w:hAnsi="Univia Pro Book"/>
          <w:spacing w:val="20"/>
        </w:rPr>
        <w:t>.</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PODER EJECUTIVO</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Normal"/>
        <w:jc w:val="both"/>
        <w:rPr/>
      </w:pPr>
      <w:r>
        <w:rPr>
          <w:rFonts w:cs="Arial" w:ascii="Univia Pro Book" w:hAnsi="Univia Pro Book"/>
          <w:color w:val="000000"/>
        </w:rPr>
        <w:t>Por conducto de la Secretaría de las Infraestructuras y el Ordenamiento Territorial Sustentable se ejercieron el total de un  mil 42 millones 269  mil 184  pesos, de Recursos Estatales se ejercieron 420 millones 398 mil 948 pesos, Recursos Federales 232 millones 768 mil 61 pesos y Recursos del Ramo General 33 por 389 millones 102 mil 175 pesos;  estos recursos fueron ejercidos a través de sus programas de Ampliación de la Cobertura de Educación Media Superior,  Ampliación y Mejora de Caminos Rurales, Ampliación y Mejora de la Cobertura de Saneamiento Básico, Ampliación y Mejora de la Cobertura Eléctrica, Desarrollo y Fortalecimiento de Capacidades de los Municipios, Fortalecimiento a la Infraestructura  Física Educativa, Fortalecimiento a la Vivienda, Fortalecimiento del Sistema de Salud, Gestión Integral de Residuos Sólidos, Incremento de la Oferta Educativa Superior, Mejoramiento Urbano de los Centros de Población, Movilidad Integral Urbana, Ordenamiento Territorial   y Desarrollo Humano, Promoción, Recreación y Fomento de la Activación Física y del Deporte, y Salvaguardar el Patrimonio Cultural e Inmaterial</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Secretaría de las Culturas y Artes de Oaxaca devengó un total de 126 millones 781 mil 496 pesos, correspondiendo 88 millones 919 mil 662 pesos al Recurso Estatal y 37 millones 861 mil 835 pesos de Recursos Federales, destinando estos recursos a los programas, Desarrollo Sustentable y Sostenible de la Producción Cultural, Promoción, Fomento y Difusión de las Diversidades Culturales y Bioculturales, y Salvaguardar el Patrimonio Cultural e Inmaterial</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Secretaría de Desarrollo Social y Humano devengó un total de 9 millones 457 mil 465 pesos de Recurso Estatal, destinados al programa de Atención Regional a Grupos en Vulnerabilidad.</w:t>
      </w:r>
    </w:p>
    <w:p>
      <w:pPr>
        <w:pStyle w:val="Normal"/>
        <w:tabs>
          <w:tab w:val="clear" w:pos="709"/>
          <w:tab w:val="left" w:pos="3345" w:leader="none"/>
        </w:tabs>
        <w:jc w:val="both"/>
        <w:rPr>
          <w:rFonts w:ascii="Univia Pro Book" w:hAnsi="Univia Pro Book" w:eastAsia="Calibri" w:cs="Arial"/>
          <w:color w:val="000000"/>
          <w:spacing w:val="20"/>
        </w:rPr>
      </w:pPr>
      <w:r>
        <w:rPr>
          <w:rFonts w:eastAsia="Calibri" w:cs="Arial" w:ascii="Univia Pro Book" w:hAnsi="Univia Pro Book"/>
          <w:color w:val="000000"/>
          <w:spacing w:val="20"/>
        </w:rPr>
      </w:r>
    </w:p>
    <w:p>
      <w:pPr>
        <w:pStyle w:val="Normal"/>
        <w:tabs>
          <w:tab w:val="clear" w:pos="709"/>
          <w:tab w:val="left" w:pos="3345" w:leader="none"/>
        </w:tabs>
        <w:jc w:val="both"/>
        <w:rPr/>
      </w:pPr>
      <w:r>
        <w:rPr>
          <w:rFonts w:cs="Arial" w:ascii="Univia Pro Book" w:hAnsi="Univia Pro Book"/>
          <w:color w:val="000000"/>
        </w:rPr>
        <w:t>Mediante la Secretaría de Desarrollo Agropecuario, Pesca y Acuacultura se devengaron recursos por 320 millones 552 mil 838 pesos, se distribuyeron 175 millones 587 mil 362 pesos de Recursos Estatales, 22 millones 59 mil 772 pesos al Ramo 33 y a los Recursos Federales por 122 millones 905 mil 704 pesos, para los programas de: Desarrollo Agrícola, Pecuario y Acuícola y Pesquero</w:t>
      </w:r>
      <w:r>
        <w:rPr>
          <w:rFonts w:eastAsia="Calibri" w:cs="Arial" w:ascii="Univia Pro Book" w:hAnsi="Univia Pro Book"/>
          <w:spacing w:val="20"/>
        </w:rPr>
        <w:t>.</w:t>
      </w:r>
    </w:p>
    <w:p>
      <w:pPr>
        <w:pStyle w:val="Normal"/>
        <w:tabs>
          <w:tab w:val="clear" w:pos="709"/>
          <w:tab w:val="left" w:pos="3345" w:leader="none"/>
        </w:tabs>
        <w:jc w:val="both"/>
        <w:rPr>
          <w:rFonts w:eastAsia="Calibri" w:cs="Arial"/>
        </w:rPr>
      </w:pPr>
      <w:r>
        <w:rPr>
          <w:rFonts w:eastAsia="Univia Pro Book" w:cs="Univia Pro Book" w:ascii="Univia Pro Book" w:hAnsi="Univia Pro Book"/>
          <w:spacing w:val="20"/>
        </w:rPr>
        <w:t xml:space="preserve"> </w:t>
      </w:r>
    </w:p>
    <w:p>
      <w:pPr>
        <w:pStyle w:val="Normal"/>
        <w:tabs>
          <w:tab w:val="clear" w:pos="709"/>
          <w:tab w:val="left" w:pos="3345" w:leader="none"/>
        </w:tabs>
        <w:jc w:val="both"/>
        <w:rPr/>
      </w:pPr>
      <w:r>
        <w:rPr>
          <w:rFonts w:cs="Arial" w:ascii="Univia Pro Book" w:hAnsi="Univia Pro Book"/>
          <w:color w:val="000000"/>
        </w:rPr>
        <w:t>La Secretaría de Finanzas devengó un total de 111 millones 629 mil 554 pesos, 100 millones de pesos son de origen Estatal, del Ramo 33  4 millones 649 mil 19 pesos y recurso Federal de 6 millones 980 mil 535 pesos, para los programas de Eficiencia del Gasto Público para Resultados,  Integral de Servicios y Soluciones de TIC e Innovación Tecnológica Gubernamental y Eficiencia en la Captación y Administración de Ingresos</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Secretaría de Finanzas (Normativa) con Inversión Estatal devengo 3 millones 430 mil 502 pesos y Recursos Federales por 26 millones 338 mil 849 pesos, en los programas de Promoción Turística, Desarrollo Agrícola y Transferencias, Aportaciones, Deuda Pública y Otras Obligaciones de Pago</w:t>
      </w:r>
      <w:r>
        <w:rPr>
          <w:rFonts w:eastAsia="Calibri" w:cs="Arial" w:ascii="Univia Pro Book" w:hAnsi="Univia Pro Book"/>
          <w:spacing w:val="20"/>
        </w:rPr>
        <w:t>.</w:t>
      </w:r>
    </w:p>
    <w:p>
      <w:pPr>
        <w:pStyle w:val="Normal"/>
        <w:tabs>
          <w:tab w:val="clear" w:pos="709"/>
          <w:tab w:val="left" w:pos="3345" w:leader="none"/>
        </w:tabs>
        <w:jc w:val="both"/>
        <w:rPr>
          <w:rFonts w:eastAsia="Calibri" w:cs="Arial"/>
        </w:rPr>
      </w:pPr>
      <w:r>
        <w:rPr>
          <w:rFonts w:eastAsia="Univia Pro Book" w:cs="Univia Pro Book" w:ascii="Univia Pro Book" w:hAnsi="Univia Pro Book"/>
          <w:spacing w:val="20"/>
        </w:rPr>
        <w:t xml:space="preserve"> </w:t>
      </w:r>
    </w:p>
    <w:p>
      <w:pPr>
        <w:pStyle w:val="Normal"/>
        <w:tabs>
          <w:tab w:val="clear" w:pos="709"/>
          <w:tab w:val="left" w:pos="3345" w:leader="none"/>
        </w:tabs>
        <w:jc w:val="both"/>
        <w:rPr/>
      </w:pPr>
      <w:r>
        <w:rPr>
          <w:rFonts w:cs="Arial" w:ascii="Univia Pro Book" w:hAnsi="Univia Pro Book"/>
          <w:color w:val="000000"/>
        </w:rPr>
        <w:t>La Secretaría de Administración devengó un total de 90 millones 565 mil 762 pesos de origen Estatal, destinados a los programas de Fortalecimiento de Recursos Humanos y Modernización Administrativa y al Fortalecimiento, Conservación y Administración de los Bienes y Servicios del Estado</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Secretaría de la Contraloría y Transparencia Gubernamental devengó un total de 4 millones 153 mil 605 pesos de origen Estatal, destinados a los programas de Combate a la Corrupción y Actuación de Servidores Públicos, así como Vigilancia y Fiscalización en el uso de los Recursos Públicos</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trike/>
          <w:spacing w:val="20"/>
        </w:rPr>
      </w:pPr>
      <w:r>
        <w:rPr>
          <w:rFonts w:eastAsia="Calibri" w:cs="Arial" w:ascii="Univia Pro Book" w:hAnsi="Univia Pro Book"/>
          <w:strike/>
          <w:spacing w:val="20"/>
        </w:rPr>
      </w:r>
    </w:p>
    <w:p>
      <w:pPr>
        <w:pStyle w:val="Normal"/>
        <w:tabs>
          <w:tab w:val="clear" w:pos="709"/>
          <w:tab w:val="left" w:pos="3345" w:leader="none"/>
        </w:tabs>
        <w:jc w:val="both"/>
        <w:rPr/>
      </w:pPr>
      <w:r>
        <w:rPr>
          <w:rFonts w:cs="Arial" w:ascii="Univia Pro Book" w:hAnsi="Univia Pro Book"/>
          <w:color w:val="000000"/>
        </w:rPr>
        <w:t>La Jefatura de la Gubernatura devengó un total de 3 millones 830 mil pesos de origen Estatal, los cuales fueron destinados a la ejecución del programa Eficiencia del Gasto Público para Resultados</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Consejería Jurídica del Gobierno del Estado devengó Recursos Federales por un millón 250 mil pesos y Recursos Estatales por 619 mil 714 pesos, aplicados al programa Certeza Jurídica para la Sociedad</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Coordinación General de Comunicación Social y Vocería del Gobierno del Estado devengó Recursos Estatales por la cantidad de 69 mil 280 pesos en el Programa de Difusión de Acciones, Programas y Políticas Gubernamentales</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Coordinación General del Comité Estatal de Planeación para el Desarrollo de Oaxaca devengó un total de 49 millones 27 mil 60 pesos, de los cuales 36 millones 766 mil 121 pesos son del Ramo 33 y 12 millones 260 mil 939 pesos de origen Federal destinado al programa Ampliación y Mejoramiento de la Cobertura Eléctrica</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El Secretariado Ejecutivo del Sistema Estatal de Seguridad Pública devengo 300 millones 314 mil 765 pesos, de los cuales 115 millones 158 mil 623 pesos son Recurso Estatal, 4 millones 635 mil 360 pesos del Recurso Federal y 180 millones 520 mil 782 pesos con Recurso del Ramo 33 para la Evaluación de Programas de Seguridad Ciudadana y Procuración de Justicia</w:t>
      </w:r>
      <w:r>
        <w:rPr>
          <w:rFonts w:eastAsia="Calibri" w:cs="Arial" w:ascii="Univia Pro Book" w:hAnsi="Univia Pro Book"/>
          <w:spacing w:val="20"/>
        </w:rPr>
        <w:t>.</w:t>
      </w:r>
    </w:p>
    <w:p>
      <w:pPr>
        <w:pStyle w:val="Normal"/>
        <w:tabs>
          <w:tab w:val="clear" w:pos="709"/>
          <w:tab w:val="left" w:pos="3345" w:leader="none"/>
        </w:tabs>
        <w:jc w:val="both"/>
        <w:rPr>
          <w:rFonts w:eastAsia="Calibri" w:cs="Arial"/>
        </w:rPr>
      </w:pPr>
      <w:r>
        <w:rPr>
          <w:rFonts w:eastAsia="Univia Pro Book" w:cs="Univia Pro Book" w:ascii="Univia Pro Book" w:hAnsi="Univia Pro Book"/>
          <w:spacing w:val="20"/>
        </w:rPr>
        <w:t xml:space="preserve"> </w:t>
      </w:r>
    </w:p>
    <w:p>
      <w:pPr>
        <w:pStyle w:val="Normal"/>
        <w:jc w:val="both"/>
        <w:rPr/>
      </w:pPr>
      <w:r>
        <w:rPr>
          <w:rFonts w:cs="Arial" w:ascii="Univia Pro Book" w:hAnsi="Univia Pro Book"/>
          <w:color w:val="000000"/>
        </w:rPr>
        <w:t>La Secretaría de Economía devengó recursos por un monto de 58 millones 653 mil 171 pesos, de los cuales 42 millones 102 mil 332 pesos correspondieron al Recurso Estatal y 16 millones 550 mil 838 pesos de Aportación Federal para los programas Atracción de Inversiones y Fortalecimiento Empresarial</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Secretaría de Turismo devengó recursos por un total de 172 millones 215 mil 408 pesos, los Recursos Federales fueron de 19 millones 492 mil 398 pesos y el Recurso Estatal de 152 millones 723 mil 10 pesos, aplicándolos en los diversos programas Comercialización Turística, Desarrollo Turístico Sustentable, Planeación Turística y Desarrollo Estratégico, Profesionalización Turística y Promoción Turística</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Secretaría del Medio Ambiente, Energías y Desarrollo Sustentable destinó de Recursos Estatales por el monto de 10 millones 255 mil 400 pesos y 5 millones 152 mil 700 pesos de Recursos Federales, destacando los programas Conservación de Ecosistemas y Prevención del Deterioro Ambiental y la Gestión Integral de Residuos Sólidos</w:t>
      </w:r>
      <w:r>
        <w:rPr>
          <w:rFonts w:eastAsia="Calibri" w:cs="Arial" w:ascii="Univia Pro Book" w:hAnsi="Univia Pro Book"/>
          <w:spacing w:val="20"/>
        </w:rPr>
        <w:t>.</w:t>
      </w:r>
    </w:p>
    <w:p>
      <w:pPr>
        <w:pStyle w:val="Normal"/>
        <w:tabs>
          <w:tab w:val="clear" w:pos="709"/>
          <w:tab w:val="left" w:pos="3345" w:leader="none"/>
        </w:tabs>
        <w:jc w:val="both"/>
        <w:rPr>
          <w:rFonts w:eastAsia="Calibri" w:cs="Arial"/>
        </w:rPr>
      </w:pPr>
      <w:r>
        <w:rPr>
          <w:rFonts w:eastAsia="Univia Pro Book" w:cs="Univia Pro Book" w:ascii="Univia Pro Book" w:hAnsi="Univia Pro Book"/>
          <w:spacing w:val="20"/>
        </w:rPr>
        <w:t xml:space="preserve"> </w:t>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t>ORGANISMOS PUBLICOS DESCENTRALIZADOS</w:t>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Caminos y Aeropistas de Oaxaca devengó un total de 518 millones 121 mil 63 pesos, siendo el Recurso Federal de 285 millones 503 mil 564 pesos, el Ramo 33 por 121 millones 458 mil 273 pesos y el Recurso Estatal de 111 millones 159 mil 226 pesos, aplicándolo en sus diferentes programas, Ampliación y Mejora de Caminos Rurales y Ampliación y Mejora de Carreteras Alimentadora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Centro de las Artes de San Agustín devengo de 2 millones 402 mil 709 pesos, mismos que en su totalidad corresponden al Recurso Federal en los programas de Desarrollo Sustentable y Sostenible de la Producción Cultural y la Promoción, Fomento y Difusión de las Diversidades Culturales y Bioculturale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Colegio de Bachilleres del Estado de Oaxaca devengo un total de 19 millones 682 mil 952 pesos, con recurso del Ramo 33, los cuales fueron asignados al programa de Ampliación de la Cobertura de Educación Media Superior.</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pPr>
      <w:r>
        <w:rPr>
          <w:rFonts w:cs="Arial" w:ascii="Univia Pro Book" w:hAnsi="Univia Pro Book"/>
          <w:color w:val="000000"/>
        </w:rPr>
        <w:t>La Comisión Estatal de Cultura Física y Deporte devengó  41 millones 647 mil 18 pesos, con  origen de Recurso Estatal 37 millones 774 mil 998 pesos, y 3 millones 872 mil 20 pesos de recurso Federal, que se asignaron al programa Promoción, Recreación y Fomento de la Activación Física y del Deporte</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n cuanto a la Comisión Estatal de Vivienda ejerció recursos por la cantidad de 547 millones 613 mil 4 pesos, de los cuales 36 millones 311 mil 887 pesos corresponden a Inversión Estatal, 510 millones 421 mil 367 pesos al Ramo 33 y 879 mil 749 pesos a Recursos Federales en el programa Fortalecimiento a la Viviend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Comisión Estatal del Agua ejerció recursos por la cantidad de 652 millones 417 mil 858 pesos, de dicho monto 66 millones 690 mil 621 pesos corresponden a Inversión Estatal, 110 millones 337 mil 704 pesos del Ramo 33 y 475 millones 389 mil 532 pesos de  Inversión Federal;  repartidos principalmente en sus programas Ampliación y Mejora de la Cobertura de Saneamiento Básico, Ampliación y Mejoramiento de la Cobertura de Agua Potable, Conservación de Ecosistemas y Prevención del Deterioro Ambiental y MAS Oaxa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Comisión Estatal Forestal devengó 25 millones 571 mil 668 pesos, de los cuales 21 millones 598 mil 781 pesos fueron Estatales y 3 millones 972 mil 887 pesos de Recurso Federal, mismos que fueron aplicados a los programa de Conservación y Restauración Forestal y Producción y Productividad Forestal Sustentable.</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Coordinación Estatal de Protección Civil de Oaxaca tuvo un devengado de un millón 962 mil 331 pesos, con un origen del Recurso Estatal destinado al programa de Gestión Integral de Riesgo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Corporación Oaxaqueña de Radio y Televisión devengó un total de 2 millones 125 mil 242 pesos de origen Estatal, destinados al Programa Producción, Transmisión y Cobertura de Radio, Televisión y Telecomunicaciones Pública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Hospital de la Niñez Oaxaqueña devengo un total de 19 millones 999 mil 900 pesos de origen Estatal destinados al programa para la Atención Médi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de Capacitación y Productividad para el Trabajo del Estado de Oaxaca aplicó recursos con una inversión de 21 millones 582 mil 176 pesos, donde 7 millones 978 mil 998 pesos fueron Recursos Estatales y 13 millones 603 mil 178 pesos son Recursos Federales en el Programa de Capacitación y Profesionalización para y en el Trabajo.</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de la Juventud del Estado de Oaxaca devengo Recurso Estatal por 520 mil pesos, para el programa de Fomento e Inclusión Económica de la Población Joven.</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 xml:space="preserve">El Instituto del Patrimonio Cultural del Estado de Oaxaca, devengó   47 millones 849 mil 413 pesos, donde 32 millones 954 mil 425 pesos fueron Recursos Estatales y 14 millones 894 mil 988 pesos son Recursos Federales en los programas, Preservar el Patrimonio Edificado con Valor Histórico y Artístico y Salvaguardar el Patrimonio Cultural e Inmaterial.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Estatal de Educación para Adultos, devengo 138 millones 373 mil 515 pesos, donde 60 millones 615 mil 436 pesos fueron Recursos Estatales y 77 millones 758 mil 79 pesos son Recursos Federales en los programas de Educación para Jóvenes y Adultos y Desarrollo de Competencias para el Trabajo.</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Estatal de Educación Pública de Oaxaca devengó 21 millones 138 mil 811 pesos, provenientes del Ramo 33, en el programa Fortalecimiento a la Infraestructura Física Educativ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Oaxaqueño Constructor de Infraestructura Física Educativa devengó recursos por 355 millones 387 mil 856 pesos, de los cuales 31 millones 696 mil 229 pesos correspondieron a la Aportación Federal, 322 millones 691 mil 627 pesos del Ramo 33 y de Recurso Estatal se aplicaron un millón de pesos, distribuidos en los diferentes programas de Ampliación de la Cobertura de Educación Media Superior, Fortalecimiento a la Infraestructura Física Educativa y el Incremento de la Oferta Educativa Superior.</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pPr>
      <w:r>
        <w:rPr>
          <w:rFonts w:cs="Arial" w:ascii="Univia Pro Book" w:hAnsi="Univia Pro Book"/>
          <w:color w:val="000000"/>
        </w:rPr>
        <w:t>Instituto Oaxaqueño de Atención Al Migrante devengó recursos por 21 millones 137 mil 980 pesos de Recursos Federales al programa de Inclusión Económica de los Migrantes y sus Familia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Oaxaqueño de las Artesanías devengó una Inversión Estatal de 993 mil 676 pesos para el programa de Productividad y Competitividad Artesanal.</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A través de los Servicios de Agua Potable y Alcantarillado de Oaxaca devengó un total de 331 millones 679 mil 648 pesos, procedentes de Recurso Estatal de 138 millones 482 mil 272 pesos, 80 millones 77 mil 186 pesos corresponden a Recursos Federales y 113 millones 120 mil 190 pesos al Ramo 33, se destinaron a programas de Ampliación y Mejora de la Cobertura de Saneamiento Básico, Ampliación y Mejoramiento de la Cobertura de Agua Potable, Conservación de Ecosistemas y Prevención del Deterioro Ambiental y MAS Oaxa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 xml:space="preserve">Los Servicios de Salud del Estado de Oaxaca devengaron 446 millones 546 mil 831 pesos de los cuales 106 millones 178 mil 969 pesos correspondieron a Recursos Federales, 67 millones 874 mil  682 pesos del Ramo 33 y 272 millones 493 mil 180 pesos Estatales, destinados al programa Fortalecimiento del Sistema de Salud y Prevención y Promoción de la Salud.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Sistema Para el Desarrollo Integral de la Familia del Estado de Oaxaca devengó la cantidad de 623 millones 549 mil 787 pesos, correspondiendo 15 millones 202 mil 30 pesos al Recurso Federal, 587 millones 162 mil 687 pesos del Ramo 33 y 21 millones 185 mil 70 pesos de Aportación Estatal, destinando esta cantidad a los programas de Derechos de Niñas y Niños y Adolescentes, Atención Social a Grupos Vulnerables, Desarrollo y Fortalecimiento de Capacidades de los Municipios y la Participación Comunitaria para el Desarrollo Humano con Asistencia Alimentari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 Chalcatongo, con Recurso Federal devengó 17 millones 848 mil 98 pesos, para el programa Incremento de la Oferta Educativa Superior.</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 la Cañada con Recursos Estatales destino 7 millones 92 mil 406 pesos y del Ramo 33, 8 millones 642 mil 678 pesos, para los programas de Formación Profesional y Posgrado y el Incremento de la Oferta Educativa Superior.</w:t>
      </w:r>
    </w:p>
    <w:p>
      <w:pPr>
        <w:pStyle w:val="Normal"/>
        <w:tabs>
          <w:tab w:val="clear" w:pos="709"/>
          <w:tab w:val="left" w:pos="3345" w:leader="none"/>
        </w:tabs>
        <w:jc w:val="both"/>
        <w:rPr>
          <w:rFonts w:cs="Arial"/>
        </w:rPr>
      </w:pPr>
      <w:r>
        <w:rPr>
          <w:rFonts w:eastAsia="Univia Pro Book" w:cs="Univia Pro Book" w:ascii="Univia Pro Book" w:hAnsi="Univia Pro Book"/>
          <w:color w:val="000000"/>
        </w:rPr>
        <w:t xml:space="preserve">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 la Costa devengó Recursos Estatales por 2 millones 239 mil 590 pesos, con recursos del Ramo 33 por 753 mil 444 pesos y con Recursos Federales 17 millones 771 mil 176 pesos en los programas Formación Profesional y Posgrado, y el Incremento de la Oferta Educativa Superior.</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Por su parte la Universidad de la Sierra Juárez devengó 8 millones 914 mil 89 pesos, distribuida de la siguiente manera 6 millones 557 mil 622 pesos corresponden al Recurso Estatal y 2 millones 356 mil 467 pesos corresponden al Ramo 33, en los programas Formación Profesional y Posgrado, y el Incremento de la Oferta Educativa Superior.</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 la Sierra Sur devengó 68 millones 354 mil 902 pesos de los cuales 25 millones 734 mil 399 pesos son de Recurso Estatal, 15 millones 226 mil 905 pesos correspondieron al Ramo 33 y 27 millones 393 mil 597 pesos de Recurso Federal en los programas Formación Profesional y Posgrado, Incremento de la Oferta Educativa Superior e Investigación Científica y Tecnológi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Por su parte la Universidad del Istmo aplicó 23 millones 219 mil 505 pesos de los cuales, 12 millones 319 mil 308 pesos son Recurso Estatal, por la parte del Ramo 33, es de 10 millones 325 mil 819 pesos y el Recurso Federal por la cantidad de 574 mil 378 pesos destinados a los programas Formación Profesional y Posgrado, Incremento de la Oferta Educativa Superior e Investigación Científica y Tecnológi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l Mar devengó un total de 24 millones 766 mil 432 pesos, de los cuales 5 millones 821 mil 895 pesos provienen del Ramo 33, de Recurso Federal la cantidad de un millón 577 mil 809 pesos y de Recurso Estatal se aplicaron 17 millones 366 mil 728 pesos, los cuales han sido distribuidos en los siguientes programas Formación Profesional y Posgrado, Incremento de la Oferta Educativa Superior e Investigación Científica y Tecnológi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del Papaloapan ejerció un monto total de 30 millones 580 mil 415 pesos de los cuales el recurso estatal es de 25 millones 43 mil 621 pesos, del Ramo 33 se aplicaron 4 millones 248 mil 821 pesos y de Recurso Federal la cantidad de un millón 287 mil 973 pesos, distribuidos en los programas Formación Profesional y Posgrado, Incremento de la Oferta Educativa Superior e Investigación Científica y Tecnológica.</w:t>
      </w:r>
    </w:p>
    <w:p>
      <w:pPr>
        <w:pStyle w:val="Normal"/>
        <w:tabs>
          <w:tab w:val="clear" w:pos="709"/>
          <w:tab w:val="left" w:pos="3345" w:leader="none"/>
        </w:tabs>
        <w:jc w:val="both"/>
        <w:rPr>
          <w:rFonts w:cs="Arial"/>
        </w:rPr>
      </w:pPr>
      <w:r>
        <w:rPr>
          <w:rFonts w:eastAsia="Univia Pro Book" w:cs="Univia Pro Book" w:ascii="Univia Pro Book" w:hAnsi="Univia Pro Book"/>
          <w:color w:val="000000"/>
        </w:rPr>
        <w:t xml:space="preserve">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Se destinaron recursos para la Universidad Tecnológica de la Mixteca por la cantidad de 35 millones 513 mil 632 pesos, de los cuales del Ramo 33 es de 13 millones 564 mil 296 pesos, como Inversión Estatal 21 millones 13 mil 195 pesos y de Recurso Federal 936 mil 141 pesos, en los programas Formación Profesional y Posgrado, Incremento de la Oferta Educativa Superior e Investigación Científica y Tecnológica.</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Universidad Tecnológica de la Sierra Sur de Oaxaca realizó una inversión de 9 millones 500 mil pesos de recursos del Ramo 33, en el programa Formación Profesional y Posgrado.</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 xml:space="preserve">En la Universidad Tecnológica de los Valles Centrales ejerció una inversión del Ramo 33 por un monto de 7 millones 162 mil 594 pesos, en el programa Incremento de la Oferta Educativa Superior.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Régimen Estatal de Protección Social en Salud del Estado de Oaxaca devengó un monto de 43 millones 734 mil 710 pesos con Recursos Estatales dentro del programa de Fortalecimiento del Sistema de Salud.</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 xml:space="preserve">En lo que respecta al Instituto Oaxaqueño del Emprendedor y de la Competitividad devengo la cantidad de 57 millones 475 mil 567 pesos con Inversión Federal de 18 millones 197 mil 866 pesos y el Recurso Estatal de 39 millones 277 mil 701 pesos, en el programa de Fortalecimiento Empresarial. </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Instituto de la Función Registral del Estado de Oaxaca devengó durante el ejercicio 49 millones 959 mil 678 pesos, del Ramo 33, 19 millones 983 mil 881 pesos y Federal 29 millones 975 mil 797 pesos, para atender el programa Certeza Jurídica para la Sociedad</w:t>
      </w:r>
    </w:p>
    <w:p>
      <w:pPr>
        <w:pStyle w:val="Normal"/>
        <w:tabs>
          <w:tab w:val="clear" w:pos="709"/>
          <w:tab w:val="left" w:pos="3345" w:leader="none"/>
        </w:tabs>
        <w:jc w:val="both"/>
        <w:rPr>
          <w:rFonts w:ascii="Univia Pro Book" w:hAnsi="Univia Pro Book" w:eastAsia="Calibri" w:cs="Arial"/>
          <w:color w:val="000000"/>
          <w:spacing w:val="20"/>
        </w:rPr>
      </w:pPr>
      <w:r>
        <w:rPr>
          <w:rFonts w:eastAsia="Calibri" w:cs="Arial" w:ascii="Univia Pro Book" w:hAnsi="Univia Pro Book"/>
          <w:color w:val="000000"/>
          <w:spacing w:val="20"/>
        </w:rPr>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t>PODER LEGISLATIVO</w:t>
      </w:r>
    </w:p>
    <w:p>
      <w:pPr>
        <w:pStyle w:val="Normal"/>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El Congreso del Estado devengó un total de 120 millones 36 mil 761 pesos, con recurso de origen Estatal mismo que fue asignado al programa de Fortalecimiento Legislativo del Estado.</w:t>
      </w:r>
    </w:p>
    <w:p>
      <w:pPr>
        <w:pStyle w:val="Normal"/>
        <w:jc w:val="both"/>
        <w:rPr>
          <w:rFonts w:ascii="Univia Pro Book" w:hAnsi="Univia Pro Book" w:eastAsia="Calibri" w:cs="Arial"/>
          <w:b/>
          <w:b/>
          <w:bCs/>
          <w:color w:val="000000"/>
          <w:spacing w:val="20"/>
          <w:sz w:val="22"/>
        </w:rPr>
      </w:pPr>
      <w:r>
        <w:rPr>
          <w:rFonts w:eastAsia="Calibri" w:cs="Arial" w:ascii="Univia Pro Book" w:hAnsi="Univia Pro Book"/>
          <w:b/>
          <w:bCs/>
          <w:color w:val="000000"/>
          <w:spacing w:val="20"/>
          <w:sz w:val="22"/>
        </w:rPr>
      </w:r>
      <w:r>
        <w:br w:type="page"/>
      </w:r>
    </w:p>
    <w:p>
      <w:pPr>
        <w:pStyle w:val="Normal"/>
        <w:jc w:val="both"/>
        <w:rPr>
          <w:rFonts w:ascii="Univia Pro Book" w:hAnsi="Univia Pro Book" w:eastAsia="Calibri" w:cs="Arial"/>
          <w:spacing w:val="20"/>
        </w:rPr>
      </w:pPr>
      <w:r>
        <w:rPr>
          <w:rFonts w:eastAsia="Calibri" w:cs="Arial" w:ascii="Univia Pro Book" w:hAnsi="Univia Pro Book"/>
          <w:b/>
          <w:bCs/>
          <w:spacing w:val="20"/>
          <w:sz w:val="22"/>
        </w:rPr>
        <w:t>FIDEICOMISOS PÚBLICOS</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cs="Arial" w:ascii="Univia Pro Book" w:hAnsi="Univia Pro Book"/>
          <w:color w:val="000000"/>
        </w:rPr>
        <w:t>El Fideicomiso para el Desarrollo Logístico del Estado de Oaxaca devengó un total de 7 millones un mil 544 pesos, del Ramo 33, 6 millones 421 mil 931 pesos y de origen Federal 579 mil 613 pesos, destinando a los programas de Ampliación y Mejoramiento de la Cobertura Eléctrica y el Programa Atracción de Inversiones</w:t>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t>ORGANOS AUTÓNOMOS</w:t>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pPr>
      <w:r>
        <w:rPr>
          <w:rFonts w:cs="Arial" w:ascii="Univia Pro Book" w:hAnsi="Univia Pro Book"/>
          <w:color w:val="000000"/>
        </w:rPr>
        <w:t>La Universidad Autónoma "Benito Juárez" de Oaxaca tuvo un devengado de 32 millones 496 mil 502 pesos provenientes del Ramo 33, mismos que se canalizaron a los programas: Formación con Calidad en la Educación Media Superior y Formación Profesional y Posgrado</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cs="Arial" w:ascii="Univia Pro Book" w:hAnsi="Univia Pro Book"/>
          <w:color w:val="000000"/>
        </w:rPr>
        <w:t>La Fiscalía General del Estado de Oaxaca devengó un total de 27 millones 710 mil 545 pesos, Recurso Estatal por 15 millones 104 mil 255 pesos, del Ramo 33 con un monto de 4 millones 463 mil 188 pesos y Federal con 8 millones 143 mil 103 pesos, mismos que fueron destinados al programa Procuración General de Justicia</w:t>
      </w:r>
      <w:r>
        <w:rPr>
          <w:rFonts w:eastAsia="Calibri" w:cs="Arial" w:ascii="Univia Pro Book" w:hAnsi="Univia Pro Book"/>
          <w:spacing w:val="20"/>
        </w:rPr>
        <w: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t>MUNICIPIOS</w:t>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pPr>
      <w:r>
        <w:rPr>
          <w:rFonts w:cs="Arial" w:ascii="Univia Pro Book" w:hAnsi="Univia Pro Book"/>
          <w:color w:val="000000"/>
        </w:rPr>
        <w:t>En lo que respecta a Municipios se aplicaron un mil 977 millones 930 mil 465 pesos, correspondiendo 23 millones 637 mil 143 pesos a Recursos Estatales, un mil 795 millones 174 mil 92 pesos de Transferencias Federales y del Ramo 33 la cantidad de 159 millones 119 mil 229 pesos los cuales se distribuyeron en los programas de Ampliación de la Cobertura de Educación Media Superior,  Ampliación y Mejora de Caminos Rurales, Ampliación y Mejora de Carreteras Alimentadoras, Ampliación y Mejora de la Cobertura de Saneamiento Básico, Ampliación y Mejoramiento de la Cobertura de Agua Potable, Ampliación y Mejoramiento de la Cobertura Eléctrica, Atención Social a Grupos Vulnerables, Conservación de Ecosistemas y Prevención del Deterioro Ambiental, Desarrollo Agrícola, Desarrollo y Fortalecimiento de Capacidades de los Municipios, Fortalecimiento a la Infraestructura Física Educativa, Fortalecimiento a la Vivienda, Fortalecimiento del Sistema de Salud, Mejoramiento Urbano de los Centros de Población, Participación Comunitaria para el Desarrollo Humano con Asistencia Alimentaria, Promoción y Fomento de las Políticas Públicas Igualitarias para Mujeres y Hombres, Promoción, Fomento y Difusión de las Diversidades Culturales y Bioculturales, Promoción, Recreación y Fomento de la Activación Física y del Deporte, y Salvaguardar el Patrimonio Cultural e Inmaterial</w:t>
      </w:r>
      <w:r>
        <w:rPr>
          <w:rFonts w:eastAsia="Calibri" w:cs="Arial" w:ascii="Univia Pro Book" w:hAnsi="Univia Pro Book"/>
          <w:spacing w:val="20"/>
        </w:rPr>
        <w:t>.</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eastAsia="Calibri" w:cs="Arial"/>
          <w:bCs/>
          <w:spacing w:val="20"/>
        </w:rPr>
      </w:pPr>
      <w:r>
        <w:rPr/>
        <w:drawing>
          <wp:inline distT="0" distB="0" distL="0" distR="0">
            <wp:extent cx="5878195" cy="749871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7"/>
                    <a:srcRect l="-5" t="-4" r="-5" b="-4"/>
                    <a:stretch>
                      <a:fillRect/>
                    </a:stretch>
                  </pic:blipFill>
                  <pic:spPr bwMode="auto">
                    <a:xfrm>
                      <a:off x="0" y="0"/>
                      <a:ext cx="5878195" cy="7498715"/>
                    </a:xfrm>
                    <a:prstGeom prst="rect">
                      <a:avLst/>
                    </a:prstGeom>
                  </pic:spPr>
                </pic:pic>
              </a:graphicData>
            </a:graphic>
          </wp:inline>
        </w:drawing>
      </w:r>
    </w:p>
    <w:p>
      <w:pPr>
        <w:pStyle w:val="Normal"/>
        <w:jc w:val="both"/>
        <w:rPr>
          <w:rFonts w:ascii="Univia Pro Book" w:hAnsi="Univia Pro Book" w:eastAsia="Calibri" w:cs="Arial"/>
          <w:spacing w:val="20"/>
        </w:rPr>
      </w:pPr>
      <w:r>
        <w:rPr/>
        <w:drawing>
          <wp:inline distT="0" distB="0" distL="0" distR="0">
            <wp:extent cx="5878195" cy="752348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8"/>
                    <a:srcRect l="-5" t="-4" r="-5" b="-4"/>
                    <a:stretch>
                      <a:fillRect/>
                    </a:stretch>
                  </pic:blipFill>
                  <pic:spPr bwMode="auto">
                    <a:xfrm>
                      <a:off x="0" y="0"/>
                      <a:ext cx="5878195" cy="7523480"/>
                    </a:xfrm>
                    <a:prstGeom prst="rect">
                      <a:avLst/>
                    </a:prstGeom>
                  </pic:spPr>
                </pic:pic>
              </a:graphicData>
            </a:graphic>
          </wp:inline>
        </w:drawing>
      </w:r>
    </w:p>
    <w:p>
      <w:pPr>
        <w:pStyle w:val="Normal"/>
        <w:spacing w:before="280" w:after="280"/>
        <w:rPr/>
      </w:pPr>
      <w:r>
        <w:rPr>
          <w:rFonts w:cs="Arial" w:ascii="Univia Pro Book" w:hAnsi="Univia Pro Book"/>
          <w:b/>
          <w:kern w:val="2"/>
          <w:lang w:eastAsia="en-US"/>
        </w:rPr>
        <w:t>4.8.- FONDOS DE APORTACIONES FEDERALES</w:t>
      </w:r>
    </w:p>
    <w:p>
      <w:pPr>
        <w:pStyle w:val="Normal"/>
        <w:tabs>
          <w:tab w:val="clear" w:pos="709"/>
          <w:tab w:val="left" w:pos="3345" w:leader="none"/>
        </w:tabs>
        <w:jc w:val="both"/>
        <w:rPr>
          <w:rFonts w:ascii="Univia Pro Book" w:hAnsi="Univia Pro Book" w:cs="Arial"/>
          <w:color w:val="000000"/>
        </w:rPr>
      </w:pPr>
      <w:r>
        <w:rPr>
          <w:rFonts w:cs="Arial" w:ascii="Univia Pro Book" w:hAnsi="Univia Pro Book"/>
          <w:color w:val="000000"/>
        </w:rPr>
        <w:t>La Ley de Coordinación Fiscal en su Capítulo V, establece los fines para los que se deben destinar los recursos provenientes de los Fondos del Ramo 33, mismos que dada su naturaleza se registran como ingresos propios y por lo tanto son administrados y ejercidos conforme a la legislación estatal. se ha devengó la cantidad de 40 mil 720 millones 855 mil 879 pesos para la realización de los diversos programas que prevé el capítulo V y que son recibidos por el Estado conforme al calendario que emite el Gobierno Federal, distribuyéndose a las Dependencias y Entidades para su ejercicio.</w:t>
      </w:r>
    </w:p>
    <w:p>
      <w:pPr>
        <w:pStyle w:val="Normal"/>
        <w:spacing w:before="0" w:after="0"/>
        <w:contextualSpacing/>
        <w:jc w:val="both"/>
        <w:rPr>
          <w:rFonts w:ascii="Univia Pro Book" w:hAnsi="Univia Pro Book" w:cs="Arial"/>
          <w:color w:val="000000"/>
          <w:kern w:val="2"/>
          <w:lang w:eastAsia="en-US"/>
        </w:rPr>
      </w:pPr>
      <w:r>
        <w:rPr>
          <w:rFonts w:cs="Arial" w:ascii="Univia Pro Book" w:hAnsi="Univia Pro Book"/>
          <w:color w:val="000000"/>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9371" w:type="dxa"/>
        <w:jc w:val="left"/>
        <w:tblInd w:w="-15" w:type="dxa"/>
        <w:tblLayout w:type="fixed"/>
        <w:tblCellMar>
          <w:top w:w="0" w:type="dxa"/>
          <w:left w:w="70" w:type="dxa"/>
          <w:bottom w:w="0" w:type="dxa"/>
          <w:right w:w="70" w:type="dxa"/>
        </w:tblCellMar>
      </w:tblPr>
      <w:tblGrid>
        <w:gridCol w:w="724"/>
        <w:gridCol w:w="476"/>
        <w:gridCol w:w="2359"/>
        <w:gridCol w:w="1418"/>
        <w:gridCol w:w="1559"/>
        <w:gridCol w:w="1276"/>
        <w:gridCol w:w="1559"/>
      </w:tblGrid>
      <w:tr>
        <w:trPr>
          <w:trHeight w:val="255" w:hRule="atLeast"/>
        </w:trPr>
        <w:tc>
          <w:tcPr>
            <w:tcW w:w="9371" w:type="dxa"/>
            <w:gridSpan w:val="7"/>
            <w:tcBorders/>
            <w:vAlign w:val="bottom"/>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RESUMEN POR CLAVE DE FINANCIAMIENTO FONDO DE APORTACIONES FEDERALES</w:t>
            </w:r>
          </w:p>
        </w:tc>
      </w:tr>
      <w:tr>
        <w:trPr>
          <w:trHeight w:val="255" w:hRule="atLeast"/>
        </w:trPr>
        <w:tc>
          <w:tcPr>
            <w:tcW w:w="9371" w:type="dxa"/>
            <w:gridSpan w:val="7"/>
            <w:tcBorders/>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ENERO - DICIEMBRE 2018</w:t>
            </w:r>
          </w:p>
        </w:tc>
      </w:tr>
      <w:tr>
        <w:trPr>
          <w:trHeight w:val="225" w:hRule="atLeast"/>
        </w:trPr>
        <w:tc>
          <w:tcPr>
            <w:tcW w:w="1200" w:type="dxa"/>
            <w:gridSpan w:val="2"/>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23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418"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5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5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255"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C  o  n  c  e  p  t  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Aprobad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Modificad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Comprometid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Devengado </w:t>
            </w:r>
          </w:p>
        </w:tc>
      </w:tr>
      <w:tr>
        <w:trPr>
          <w:trHeight w:val="225" w:hRule="atLeast"/>
        </w:trPr>
        <w:tc>
          <w:tcPr>
            <w:tcW w:w="724" w:type="dxa"/>
            <w:tcBorders>
              <w:left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2835" w:type="dxa"/>
            <w:gridSpan w:val="2"/>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418"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276"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A</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A NOMINA EDUCATIVA Y GASTO OPERATIVO</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2,520,999,063.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3,004,879,041.12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3,004,879,041.12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3,004,601,638.56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A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ONE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520,999,063.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004,879,041.12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004,879,041.12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004,601,638.56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B</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OS SERVICIOS DE SALUD</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256,675,351.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474,029,902.75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406,275,958.84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376,175,136.37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B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SSA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256,675,351.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472,539,557.74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404,785,773.66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374,684,951.19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BB</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SSA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345.01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185.18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185.18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BB0117</w:t>
            </w:r>
          </w:p>
        </w:tc>
        <w:tc>
          <w:tcPr>
            <w:tcW w:w="2835" w:type="dxa"/>
            <w:gridSpan w:val="2"/>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FASSA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BB0118</w:t>
            </w:r>
          </w:p>
        </w:tc>
        <w:tc>
          <w:tcPr>
            <w:tcW w:w="2835" w:type="dxa"/>
            <w:gridSpan w:val="2"/>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FASSA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345.01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185.18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90,185.18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C</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A INFRAESTRUCTURA SOCIAL ESTATAL</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847,366,592.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493,983,233.32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434,233,939.86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268,238,765.79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C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ISE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847,366,592.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72,467,098.84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13,834,608.4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254,044,155.71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CB</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ISE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1,516,134.48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0,399,331.46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4,194,610.08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D</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A INFRAESTRUCTURA SOCIAL MUNICIPAL</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6,143,269,608.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6,424,605,736.80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6,424,605,736.8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6,424,605,736.80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D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ISM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143,269,608.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422,234,318.0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422,234,318.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422,234,318.00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DB</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ISM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71,418.8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71,418.8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71,418.80 </w:t>
            </w:r>
          </w:p>
        </w:tc>
      </w:tr>
      <w:tr>
        <w:trPr>
          <w:trHeight w:val="675"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E</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EL FORTALECIMIENTO DE LOS MUNICIPIOS Y DE LAS DEMARCACIONES TERRITORIALES</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394,270,958.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410,958,016.64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410,958,016.64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410,958,016.64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E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ORTAMUN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394,270,958.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410,106,123.0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410,106,123.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410,106,123.00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EB</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ORTAMUN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851,893.64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851,893.64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851,893.64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F</w:t>
            </w:r>
          </w:p>
        </w:tc>
        <w:tc>
          <w:tcPr>
            <w:tcW w:w="2835" w:type="dxa"/>
            <w:gridSpan w:val="2"/>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MÚLTIPLES-ASISTENCIA SOCIAL</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585,784,163.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587,162,687.34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587,162,687.34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587,162,687.34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FA</w:t>
            </w:r>
          </w:p>
        </w:tc>
        <w:tc>
          <w:tcPr>
            <w:tcW w:w="2835" w:type="dxa"/>
            <w:gridSpan w:val="2"/>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ASISTENCIA SOCIAL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585,784,163.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584,881,243.0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584,881,243.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584,881,243.00 </w:t>
            </w:r>
          </w:p>
        </w:tc>
      </w:tr>
      <w:tr>
        <w:trPr>
          <w:trHeight w:val="225" w:hRule="atLeast"/>
        </w:trPr>
        <w:tc>
          <w:tcPr>
            <w:tcW w:w="724" w:type="dxa"/>
            <w:tcBorders>
              <w:left w:val="single" w:sz="4" w:space="0" w:color="000000"/>
              <w:bottom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FB</w:t>
            </w:r>
          </w:p>
        </w:tc>
        <w:tc>
          <w:tcPr>
            <w:tcW w:w="2835" w:type="dxa"/>
            <w:gridSpan w:val="2"/>
            <w:tcBorders>
              <w:bottom w:val="single" w:sz="4" w:space="0" w:color="000000"/>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ASISTENCIA SOCIAL PRODUCTOS FINANCIEROS</w:t>
            </w:r>
          </w:p>
        </w:tc>
        <w:tc>
          <w:tcPr>
            <w:tcW w:w="1418" w:type="dxa"/>
            <w:tcBorders>
              <w:bottom w:val="single" w:sz="4" w:space="0" w:color="000000"/>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bottom w:val="single" w:sz="4" w:space="0" w:color="000000"/>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81,444.34 </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81,444.34 </w:t>
            </w:r>
          </w:p>
        </w:tc>
        <w:tc>
          <w:tcPr>
            <w:tcW w:w="1559" w:type="dxa"/>
            <w:tcBorders>
              <w:bottom w:val="single" w:sz="4" w:space="0" w:color="000000"/>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81,444.34 </w:t>
            </w:r>
          </w:p>
        </w:tc>
      </w:tr>
    </w:tbl>
    <w:p>
      <w:pPr>
        <w:pStyle w:val="Normal"/>
        <w:jc w:val="right"/>
        <w:rPr>
          <w:rFonts w:ascii="Calibri" w:hAnsi="Calibri" w:cs="Calibri"/>
          <w:sz w:val="16"/>
          <w:szCs w:val="16"/>
        </w:rPr>
      </w:pPr>
      <w:r>
        <w:rPr>
          <w:rFonts w:cs="Calibri" w:ascii="Calibri" w:hAnsi="Calibri"/>
          <w:sz w:val="16"/>
          <w:szCs w:val="16"/>
        </w:rPr>
        <w:t>CONTINUA … …</w:t>
      </w:r>
    </w:p>
    <w:p>
      <w:pPr>
        <w:pStyle w:val="Normal"/>
        <w:rPr>
          <w:rFonts w:ascii="Calibri" w:hAnsi="Calibri" w:cs="Calibri"/>
          <w:sz w:val="16"/>
          <w:szCs w:val="16"/>
        </w:rPr>
      </w:pPr>
      <w:r>
        <w:rPr>
          <w:rFonts w:cs="Calibri" w:ascii="Calibri" w:hAnsi="Calibri"/>
          <w:sz w:val="16"/>
          <w:szCs w:val="16"/>
        </w:rPr>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724"/>
        <w:gridCol w:w="2835"/>
        <w:gridCol w:w="1418"/>
        <w:gridCol w:w="1559"/>
        <w:gridCol w:w="1276"/>
        <w:gridCol w:w="1559"/>
      </w:tblGrid>
      <w:tr>
        <w:trPr>
          <w:trHeight w:val="255"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C  o  n  c  e  p  t  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Aprobad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Modificado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Comprometido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Devengado </w:t>
            </w:r>
          </w:p>
        </w:tc>
      </w:tr>
      <w:tr>
        <w:trPr>
          <w:trHeight w:val="225" w:hRule="atLeast"/>
        </w:trPr>
        <w:tc>
          <w:tcPr>
            <w:tcW w:w="724" w:type="dxa"/>
            <w:tcBorders>
              <w:left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2835"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418"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276"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G</w:t>
            </w:r>
          </w:p>
        </w:tc>
        <w:tc>
          <w:tcPr>
            <w:tcW w:w="2835" w:type="dxa"/>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MÚLTIPLES - EDUCATIVA BASICA</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342,061,211.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802,191,426.65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35,908,841.34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355,933,202.61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GA</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EDUCATIVA BASICA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342,061,211.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791,257,071.0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26,676,540.23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351,533,749.72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GB</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EDUCATIVA BASICA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0,934,355.65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9,232,301.11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399,452.89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H</w:t>
            </w:r>
          </w:p>
        </w:tc>
        <w:tc>
          <w:tcPr>
            <w:tcW w:w="2835" w:type="dxa"/>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MÚLTIPLES - EDUCATIVA SUPERIOR</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71,213,583.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615,207,439.31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68,635,115.08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53,551,188.51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HA</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EDUCATIVA SUPERIOR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52,991,32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547,832,286.59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7,931,979.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15,901,423.84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HB</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EDUCATIVA SUPERIOR (MEDIA SUPERIOR)</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8,222,263.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0,846,269.10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35,910,655.49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32,857,284.08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HC</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M EDUCATIVA SUPERIOR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6,528,883.62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792,480.59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792,480.59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J</w:t>
            </w:r>
          </w:p>
        </w:tc>
        <w:tc>
          <w:tcPr>
            <w:tcW w:w="2835" w:type="dxa"/>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A EDUCACIÓN TECNOLÓGICA Y DE ADULTOS</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35,748,240.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38,647,076.71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38,580,715.03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38,580,715.03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JA</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ETA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35,748,24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38,601,171.33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38,534,809.65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38,534,809.65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JB</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ETA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5,905.38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5,905.38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5,905.38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K</w:t>
            </w:r>
          </w:p>
        </w:tc>
        <w:tc>
          <w:tcPr>
            <w:tcW w:w="2835" w:type="dxa"/>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LA SEGURIDAD PÚBLICA DE LOS ESTADOS Y DEL DISTRITO FEDERAL</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28,823,741.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92,140,209.43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270,788,258.35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80,520,782.03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KA</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SP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28,823,741.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89,419,831.68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69,505,054.35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79,237,578.03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KB</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SP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2,720,377.75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283,204.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283,204.00 </w:t>
            </w:r>
          </w:p>
        </w:tc>
      </w:tr>
      <w:tr>
        <w:trPr>
          <w:trHeight w:val="450"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BAAL</w:t>
            </w:r>
          </w:p>
        </w:tc>
        <w:tc>
          <w:tcPr>
            <w:tcW w:w="2835" w:type="dxa"/>
            <w:tcBorders>
              <w:right w:val="single" w:sz="4" w:space="0" w:color="000000"/>
            </w:tcBorders>
          </w:tcPr>
          <w:p>
            <w:pPr>
              <w:pStyle w:val="Normal"/>
              <w:rPr>
                <w:rFonts w:ascii="Calibri" w:hAnsi="Calibri" w:cs="Calibri"/>
                <w:b/>
                <w:b/>
                <w:bCs/>
                <w:i/>
                <w:i/>
                <w:iCs/>
                <w:color w:val="000000"/>
                <w:sz w:val="14"/>
                <w:szCs w:val="14"/>
                <w:lang w:val="es-MX" w:eastAsia="es-MX"/>
              </w:rPr>
            </w:pPr>
            <w:r>
              <w:rPr>
                <w:rFonts w:cs="Calibri" w:ascii="Calibri" w:hAnsi="Calibri"/>
                <w:b/>
                <w:bCs/>
                <w:i/>
                <w:iCs/>
                <w:color w:val="000000"/>
                <w:sz w:val="14"/>
                <w:szCs w:val="14"/>
                <w:lang w:val="es-MX" w:eastAsia="es-MX"/>
              </w:rPr>
              <w:t>FONDO DE APORTACIONES PARA EL FORTALECIMIENTO DE LAS ENTIDADES FEDERATIVAS</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672,012,699.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834,065,417.43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745,919,235.16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1,720,528,009.41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LA</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FEF CAPITAL</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672,012,699.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833,612,187.81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745,919,235.16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1,720,528,009.41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BAALB</w:t>
            </w:r>
          </w:p>
        </w:tc>
        <w:tc>
          <w:tcPr>
            <w:tcW w:w="2835" w:type="dxa"/>
            <w:tcBorders>
              <w:right w:val="single" w:sz="4" w:space="0" w:color="000000"/>
            </w:tcBorders>
          </w:tcPr>
          <w:p>
            <w:pPr>
              <w:pStyle w:val="Normal"/>
              <w:rPr>
                <w:rFonts w:ascii="Calibri" w:hAnsi="Calibri" w:cs="Calibri"/>
                <w:i/>
                <w:i/>
                <w:iCs/>
                <w:color w:val="000000"/>
                <w:sz w:val="14"/>
                <w:szCs w:val="14"/>
                <w:lang w:val="es-MX" w:eastAsia="es-MX"/>
              </w:rPr>
            </w:pPr>
            <w:r>
              <w:rPr>
                <w:rFonts w:cs="Calibri" w:ascii="Calibri" w:hAnsi="Calibri"/>
                <w:i/>
                <w:iCs/>
                <w:color w:val="000000"/>
                <w:sz w:val="14"/>
                <w:szCs w:val="14"/>
                <w:lang w:val="es-MX" w:eastAsia="es-MX"/>
              </w:rPr>
              <w:t>FAFEF PRODUCTOS FINANCIEROS</w:t>
            </w:r>
          </w:p>
        </w:tc>
        <w:tc>
          <w:tcPr>
            <w:tcW w:w="1418"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453,229.62 </w:t>
            </w:r>
          </w:p>
        </w:tc>
        <w:tc>
          <w:tcPr>
            <w:tcW w:w="1276"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c>
          <w:tcPr>
            <w:tcW w:w="1559" w:type="dxa"/>
            <w:tcBorders>
              <w:right w:val="single" w:sz="4" w:space="0" w:color="000000"/>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0.00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2835"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418"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276"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2835"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418"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276"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right w:val="single" w:sz="4" w:space="0" w:color="000000"/>
            </w:tcBorders>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r>
        <w:trPr>
          <w:trHeight w:val="225" w:hRule="atLeast"/>
        </w:trPr>
        <w:tc>
          <w:tcPr>
            <w:tcW w:w="724" w:type="dxa"/>
            <w:tcBorders>
              <w:left w:val="single" w:sz="4" w:space="0" w:color="000000"/>
              <w:right w:val="single" w:sz="4" w:space="0" w:color="000000"/>
            </w:tcBorders>
          </w:tcPr>
          <w:p>
            <w:pPr>
              <w:pStyle w:val="Normal"/>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835"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TOTAL GENERAL</w:t>
            </w:r>
          </w:p>
        </w:tc>
        <w:tc>
          <w:tcPr>
            <w:tcW w:w="1418"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39,398,225,209.00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2,077,870,187.50 </w:t>
            </w:r>
          </w:p>
        </w:tc>
        <w:tc>
          <w:tcPr>
            <w:tcW w:w="1276"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1,127,947,545.56 </w:t>
            </w:r>
          </w:p>
        </w:tc>
        <w:tc>
          <w:tcPr>
            <w:tcW w:w="1559" w:type="dxa"/>
            <w:tcBorders>
              <w:right w:val="single" w:sz="4" w:space="0" w:color="000000"/>
            </w:tcBorders>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xml:space="preserve">40,720,855,879.09 </w:t>
            </w:r>
          </w:p>
        </w:tc>
      </w:tr>
      <w:tr>
        <w:trPr>
          <w:trHeight w:val="225" w:hRule="atLeast"/>
        </w:trPr>
        <w:tc>
          <w:tcPr>
            <w:tcW w:w="7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rFonts w:ascii="Univia Pro Book" w:hAnsi="Univia Pro Book" w:cs="Arial"/>
          <w:kern w:val="2"/>
          <w:lang w:eastAsia="en-US"/>
        </w:rPr>
      </w:pPr>
      <w:r>
        <w:rPr>
          <w:rFonts w:cs="Arial" w:ascii="Univia Pro Book" w:hAnsi="Univia Pro Book"/>
          <w:b/>
          <w:kern w:val="2"/>
          <w:lang w:eastAsia="en-US"/>
        </w:rPr>
        <w:t>4.8.1.- FONDO DE APORTACIONES PARA LA NOMINA EDUCATIVA Y GASTO OPERA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Ley de Coordinación Fiscal, señala que este Fondo será administrado por la Secretaría de Hacienda y Crédito Público, y la transferencia de los recursos de dicho Fondo se realizará en los términos previstos en el artículo 26-A de esta Ley y tienen como finalidad ejercer las atribuciones, en materia de educación básica y normal, que de manera exclusiva se les asignan a los estados, como lo señala los artículos 13 y 16 de la Ley General de Edu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recursos asignados en el Presupuesto de la Federación, son necesarios para cubrir el pago de servicios personales correspondiente al personal que ocupa las plazas transferidas al Estado,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ichos recursos no se transfieren directamente al estado, sino que son radicados directamente al personal que fue registrado en el sistema de administración de nómina, a través del cual se realizarán los pagos de servicios personales; en el ejercicio que se informa se erogaron recursos por la cantidad de 23 mil 4 millones 601 mil 639 pesos.</w:t>
      </w:r>
    </w:p>
    <w:tbl>
      <w:tblPr>
        <w:tblW w:w="8380" w:type="dxa"/>
        <w:jc w:val="left"/>
        <w:tblInd w:w="-15"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NOMINA EDUCATIVA Y GASTOS DE OPERACIÓN</w:t>
            </w:r>
          </w:p>
        </w:tc>
      </w:tr>
      <w:tr>
        <w:trPr>
          <w:trHeight w:val="255" w:hRule="atLeast"/>
        </w:trPr>
        <w:tc>
          <w:tcPr>
            <w:tcW w:w="8380" w:type="dxa"/>
            <w:gridSpan w:val="4"/>
            <w:tcBorders/>
            <w:vAlign w:val="bottom"/>
          </w:tcPr>
          <w:p>
            <w:pPr>
              <w:pStyle w:val="Normal"/>
              <w:jc w:val="center"/>
              <w:rPr/>
            </w:pPr>
            <w:r>
              <w:rPr>
                <w:rFonts w:cs="Arial" w:ascii="Arial" w:hAnsi="Arial"/>
                <w:b/>
                <w:bCs/>
                <w:sz w:val="18"/>
                <w:szCs w:val="18"/>
                <w:lang w:val="es-MX" w:eastAsia="es-MX"/>
              </w:rPr>
              <w:t>DEL 1 DE ENERO AL 31 DE DICIEMBRE D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bottom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CA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4,140,027,951</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3,004,601,638</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4.70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780" w:type="dxa"/>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680" w:type="dxa"/>
            <w:tcBorders>
              <w:lef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CORRIENTE</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4,140,027,951</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3,004,601,638</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4.70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person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536,719,374</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372,814,722</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4.95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ateriales y suministro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8,079,207</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5,491,055</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6.36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gener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65,229,370</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16,295,86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0.98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jc w:val="both"/>
        <w:rPr>
          <w:rFonts w:ascii="Univia Pro Book" w:hAnsi="Univia Pro Book" w:cs="Arial"/>
          <w:kern w:val="2"/>
          <w:lang w:eastAsia="en-US"/>
        </w:rPr>
      </w:pPr>
      <w:r>
        <w:br w:type="page"/>
      </w:r>
      <w:r>
        <w:rPr>
          <w:rFonts w:cs="Arial" w:ascii="Univia Pro Book" w:hAnsi="Univia Pro Book"/>
          <w:b/>
          <w:kern w:val="2"/>
          <w:lang w:eastAsia="en-US"/>
        </w:rPr>
        <w:t>4.8.2.- FONDO DE APORTACIONES PARA LOS SERVICIOS DE SALU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a la Ley de Coordinación Fiscal el Ramo General 33, está conformado por ocho fondos, uno de ellos es el Fondo de Aportaciones para los Servicios de Salud (FASSA), en relación con las aportaciones federales con cargo al FASSA, el artículo 29 de la LCF dispone que dichos recursos serán destinados a los Estados y el Distrito Federal como apoyo para ejercer las atribuciones que en los términos de los artículos 3, 13 y 18 de la Ley General de Salud les competa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ejercicio que se informa se ejercieron recursos por la cantidad de 4 mil 179 millones 239 mil 82 pes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SALUD</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bottom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CA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179,239,081</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376,175,136</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4.71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780" w:type="dxa"/>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680" w:type="dxa"/>
            <w:tcBorders>
              <w:lef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CORRIENTE</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121,302,710</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319,414,623</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4.81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person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26,839,624</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45,845,460</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4.90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ateriales y suministro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2,129,143</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6,367,40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3.55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gener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32,333,943</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17,201,762</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5.54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DE INVERSION</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57,936,371</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56,760,513</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2.03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ienes muebles e Inmueb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9,766,725</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1,142,205</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7.33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bra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69,646</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618,308</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91.17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0"/>
        <w:contextualSpacing/>
        <w:rPr/>
      </w:pPr>
      <w:r>
        <w:rPr>
          <w:rFonts w:cs="Arial" w:ascii="Univia Pro Book" w:hAnsi="Univia Pro Book"/>
          <w:b/>
          <w:kern w:val="2"/>
          <w:lang w:eastAsia="en-US"/>
        </w:rPr>
        <w:t>4.8.3.- FONDO DE APORTACIONES PARA LA INFRAESTRUCTURA SOCIAL.</w:t>
      </w:r>
    </w:p>
    <w:p>
      <w:pPr>
        <w:pStyle w:val="Paragraph"/>
        <w:spacing w:before="280" w:after="280"/>
        <w:contextualSpacing/>
        <w:jc w:val="both"/>
        <w:textAlignment w:val="baseline"/>
        <w:rPr/>
      </w:pPr>
      <w:r>
        <w:rPr>
          <w:rFonts w:cs="Arial" w:ascii="Univia Pro Book" w:hAnsi="Univia Pro Book"/>
          <w:kern w:val="2"/>
          <w:lang w:val="es-ES" w:eastAsia="en-US"/>
        </w:rPr>
        <w:t>La creación de este fondo está prevista en la Fracción III, Artículo 25 de la Ley de Coordinación Fiscal, estos recursos están destinados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 En sus dos componentes: Infraestructura Social para las Entidades e Infraestructura Social Municipal y de las Demarcaciones Territoriales del Distrito Federal. El total devengado de este fondo fue de 7 mil 692 millones 844 mil 501 pesos.</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380" w:type="dxa"/>
        <w:jc w:val="left"/>
        <w:tblInd w:w="-15"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ARA LA INFRAESTRUCTURA SOCIAL</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01 ENERO AL 31 DE DICIEMBR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6,201,893,598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7,692,844,501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 xml:space="preserve">24.04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fraestructura Social Municip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731,260,080</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424,605,736</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2.10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fraestructura Social Estatal</w:t>
            </w:r>
          </w:p>
        </w:tc>
        <w:tc>
          <w:tcPr>
            <w:tcW w:w="1780" w:type="dxa"/>
            <w:tcBorders/>
            <w:vAlign w:val="bottom"/>
          </w:tcPr>
          <w:p>
            <w:pPr>
              <w:pStyle w:val="Normal"/>
              <w:jc w:val="right"/>
              <w:rPr>
                <w:rFonts w:ascii="Arial" w:hAnsi="Arial" w:cs="Arial"/>
                <w:sz w:val="16"/>
                <w:szCs w:val="16"/>
                <w:u w:val="single"/>
                <w:lang w:val="es-MX" w:eastAsia="es-MX"/>
              </w:rPr>
            </w:pPr>
            <w:r>
              <w:rPr>
                <w:rFonts w:cs="Arial" w:ascii="Arial" w:hAnsi="Arial"/>
                <w:sz w:val="16"/>
                <w:szCs w:val="16"/>
                <w:u w:val="single"/>
                <w:lang w:val="es-MX" w:eastAsia="es-MX"/>
              </w:rPr>
              <w:t xml:space="preserve">470,633,518 </w:t>
            </w:r>
          </w:p>
        </w:tc>
        <w:tc>
          <w:tcPr>
            <w:tcW w:w="1680" w:type="dxa"/>
            <w:tcBorders>
              <w:left w:val="single" w:sz="4" w:space="0" w:color="000000"/>
            </w:tcBorders>
            <w:vAlign w:val="bottom"/>
          </w:tcPr>
          <w:p>
            <w:pPr>
              <w:pStyle w:val="Normal"/>
              <w:jc w:val="right"/>
              <w:rPr>
                <w:rFonts w:ascii="Arial" w:hAnsi="Arial" w:cs="Arial"/>
                <w:sz w:val="16"/>
                <w:szCs w:val="16"/>
                <w:u w:val="single"/>
                <w:lang w:val="es-MX" w:eastAsia="es-MX"/>
              </w:rPr>
            </w:pPr>
            <w:r>
              <w:rPr>
                <w:rFonts w:cs="Arial" w:ascii="Arial" w:hAnsi="Arial"/>
                <w:sz w:val="16"/>
                <w:szCs w:val="16"/>
                <w:u w:val="single"/>
                <w:lang w:val="es-MX" w:eastAsia="es-MX"/>
              </w:rPr>
              <w:t xml:space="preserve">1,268,238,765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69.47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versión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70,633,518</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68,238,765</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69.47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0"/>
        <w:contextualSpacing/>
        <w:jc w:val="both"/>
        <w:rPr/>
      </w:pPr>
      <w:r>
        <w:rPr>
          <w:rFonts w:cs="Arial" w:ascii="Univia Pro Book" w:hAnsi="Univia Pro Book"/>
          <w:b/>
          <w:kern w:val="2"/>
          <w:lang w:eastAsia="en-US"/>
        </w:rPr>
        <w:t>4.8.4.- FONDO DE APORTACIONES PARA EL FORTALECIMIENTO DE LOS MUNICIPIOS Y DE LAS DEMARCACIONES TERRITORIALES DEL DISTRITO FEDERAL.</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t>La creación de este fondo se fundamenta en la fracción IV del artículo 25 de la Ley de Coordinación Fiscal; su mecanismo de cálculo y destino está contenido en los artículos 37 y 38 de la misma Ley; el total de los recursos autorizados se distribuye entre los Municipios del Estado, como apoyo a sus requerimientos y obligaciones financieras y a la atención de necesidades vinculadas a la seguridad pública de sus habitantes.</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t xml:space="preserve">En este rubro se asignaron a los Municipios del Estado recursos por la cantidad de 2 mil 410 millones 958 mil 16 pesos. </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EL FORTALECIMIENTO</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 LOS MUNICIPIOS Y DE LAS DEMARCACIONES TERRITORIAL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DISTRITO FEDERAL</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2,224,618,270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2,410,958,016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8.38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vMerge w:val="restart"/>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Fondo de Aportaciones para el Fortalecimiento de los Municipios y de las Demarcaciones Territoriales del Distrito Feder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24,618,270</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10,958,016</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8.38 </w:t>
            </w:r>
          </w:p>
        </w:tc>
      </w:tr>
      <w:tr>
        <w:trPr>
          <w:trHeight w:val="255" w:hRule="atLeast"/>
        </w:trPr>
        <w:tc>
          <w:tcPr>
            <w:tcW w:w="37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r>
        <w:br w:type="page"/>
      </w:r>
    </w:p>
    <w:p>
      <w:pPr>
        <w:pStyle w:val="Normal"/>
        <w:spacing w:before="0" w:after="0"/>
        <w:contextualSpacing/>
        <w:jc w:val="both"/>
        <w:rPr/>
      </w:pPr>
      <w:r>
        <w:rPr>
          <w:rFonts w:cs="Arial" w:ascii="Univia Pro Book" w:hAnsi="Univia Pro Book"/>
          <w:b/>
          <w:kern w:val="2"/>
          <w:lang w:eastAsia="en-US"/>
        </w:rPr>
        <w:t>4.8.5.- FONDO DE APORTACIONES MÚLTIPLES</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both"/>
        <w:rPr/>
      </w:pPr>
      <w:r>
        <w:rPr>
          <w:rFonts w:cs="Arial" w:ascii="Univia Pro Book" w:hAnsi="Univia Pro Book"/>
          <w:kern w:val="2"/>
          <w:lang w:eastAsia="en-US"/>
        </w:rPr>
        <w:t>El Fondo de Aportaciones Múltiples está integrado en sus cuatro componentes: Asistencia Social, Infraestructura Educativa Básica, Infraestructura Media Superior y superior, a su vez en dos vertientes; Infraestructura Media Superior  e Infraestructura Educativa Superior. En total para este fondo, durante el ejercicio 2018 se devengó la cantidad de Un mil 196 millones 647 mil 77 pesos para los fondos antes mencionados, los cuales se describe a continuación:</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 xml:space="preserve">Asistencia Social </w:t>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pPr>
      <w:r>
        <w:rPr>
          <w:rFonts w:cs="Arial" w:ascii="Univia Pro Book" w:hAnsi="Univia Pro Book"/>
          <w:kern w:val="2"/>
          <w:lang w:eastAsia="en-US"/>
        </w:rPr>
        <w:t>Los recursos de este componente son utilizados para el otorgamiento de desayunos escolares, apoyos alimentarios y de asistencia social a través de instituciones públicas, de acuerdo a lo señalado en el Artículo 40 de la Ley de Coordinación Fiscal; el Sistema para el Desarrollo Integral de la Familia devengó  587 millones 162 mil 687 pesos, mismos que destinó al programa de participación comunitaria para el desarrollo humano con asistencia alimentaria, atendiendo principalmente a niños menores de 5 años en riesgo, sujetos vulnerables en condiciones de pobreza y otorgando desayunos escolares  en las diferentes regiones del Estado.</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Infraestructura Educativa Básica</w:t>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 xml:space="preserve">Conforme a lo dispuesto en el Artículo 40 de la Ley de Coordinación Fiscal, los recursos de este componente deben destinarse a la construcción, equipamiento y rehabilitación de infraestructura física de los niveles de educación básica, por ello y en apego al citado ordenamiento, se devengaron  recursos por la cantidad de 355 millones 933 mil 202 pesos. Dichos recursos fueron distribuidos a través del sector central y municipios.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Infraestructura Educativa Media Superior y Superior</w:t>
      </w:r>
    </w:p>
    <w:p>
      <w:pPr>
        <w:pStyle w:val="Paragraph"/>
        <w:spacing w:before="0" w:after="0"/>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 xml:space="preserve">Esta componente incluido dentro del Fondo de Aportaciones Múltiples, se sub divide a su vez en dos vertientes, el de Infraestructura Educativa Superior e  Infraestructura Educativa Media Superior. El primero se destina a la construcción, equipamiento y rehabilitación de infraestructura física en instituciones educativas de nivel superior, en este rubro fueron devengados 220 millones 693 mil 904  pesos  destinados a  la construcción y remodelación  de edificios, aulas, talleres y laboratorios, centro de información,  equipamiento para  laboratorios, todo esto realizado a través del Instituto Oaxaqueño Constructor de Infraestructura Física Educativa.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pPr>
      <w:r>
        <w:rPr>
          <w:rFonts w:cs="Arial" w:ascii="Univia Pro Book" w:hAnsi="Univia Pro Book"/>
          <w:kern w:val="2"/>
          <w:lang w:eastAsia="en-US"/>
        </w:rPr>
        <w:t xml:space="preserve">En lo que respecta a los recursos de Infraestructura media Superior, este componente se constituye para la construcción, equipamiento y rehabilitación de infraestructura física en instituciones educativas de nivel medio superior, se devengo un total de 32 millones 857 mil 284 pesos, mediante el Instituto Oaxaqueño Constructor de Infraestructura Física Educativa. </w:t>
      </w:r>
    </w:p>
    <w:p>
      <w:pPr>
        <w:pStyle w:val="Paragraph"/>
        <w:spacing w:before="0" w:after="0"/>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MÚLTIPL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007,437,377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196,647,077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8.78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sistencia Soci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64,578,077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87,162,687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00 </w:t>
            </w:r>
          </w:p>
        </w:tc>
      </w:tr>
      <w:tr>
        <w:trPr>
          <w:trHeight w:val="255" w:hRule="atLeast"/>
        </w:trPr>
        <w:tc>
          <w:tcPr>
            <w:tcW w:w="3760" w:type="dxa"/>
            <w:tcBorders>
              <w:left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Educativa Bás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57,516,903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55,933,202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8.22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Educativa Superior</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79,744,021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20,693,904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2.78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Media Superior</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598,376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2,857,284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86.91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Paragraph"/>
        <w:spacing w:before="0" w:after="0"/>
        <w:contextualSpacing/>
        <w:jc w:val="both"/>
        <w:textAlignment w:val="baseline"/>
        <w:rPr/>
      </w:pPr>
      <w:r>
        <w:rPr>
          <w:rFonts w:cs="Arial" w:ascii="Univia Pro Book" w:hAnsi="Univia Pro Book"/>
          <w:b/>
          <w:kern w:val="2"/>
          <w:lang w:eastAsia="en-US"/>
        </w:rPr>
        <w:t>4.8.6.- FONDO DE APORTACIONES PARA LA EDUCACION TECNOLOGICA Y DE ADULTOS</w:t>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convenios relativos a la descentralización de los programas de alfabetización para adultos, primaria, secundaria y educación comunitaria del INEA, junto con los recursos materiales, financieros y humanos a 28 entidades federativas, fueron entre 1999 y 2005 suscritos por las secretarías de: Hacienda y Crédito Público, Educación Pública, Contraloría y Desarrollo Administrativo (hoy Secretaría de la Función Pública), el INEA y el gobierno de cada entidad feder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objetivo del fondo se enfoca en que los estados presten los servicios de educación tecnológica y de educación para adultos a través de los Institutos Estatales para la Educación de los Adultos (IEEA), para abatir el rezago en materia de alfabetización, educación básica y formación para el trabajo, así como proporcionar educación tecnológica.</w:t>
      </w:r>
    </w:p>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p>
    <w:tbl>
      <w:tblPr>
        <w:tblW w:w="7520" w:type="dxa"/>
        <w:jc w:val="center"/>
        <w:tblInd w:w="0" w:type="dxa"/>
        <w:tblLayout w:type="fixed"/>
        <w:tblCellMar>
          <w:top w:w="0" w:type="dxa"/>
          <w:left w:w="70" w:type="dxa"/>
          <w:bottom w:w="0" w:type="dxa"/>
          <w:right w:w="70" w:type="dxa"/>
        </w:tblCellMar>
      </w:tblPr>
      <w:tblGrid>
        <w:gridCol w:w="2900"/>
        <w:gridCol w:w="1780"/>
        <w:gridCol w:w="1680"/>
        <w:gridCol w:w="1160"/>
      </w:tblGrid>
      <w:tr>
        <w:trPr>
          <w:trHeight w:val="255" w:hRule="atLeast"/>
        </w:trPr>
        <w:tc>
          <w:tcPr>
            <w:tcW w:w="752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EDUCACIÓN TECNOLÓGICA Y DE ADULTOS</w:t>
            </w:r>
          </w:p>
        </w:tc>
      </w:tr>
      <w:tr>
        <w:trPr>
          <w:trHeight w:val="255" w:hRule="atLeast"/>
        </w:trPr>
        <w:tc>
          <w:tcPr>
            <w:tcW w:w="752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752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290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160" w:type="dxa"/>
            <w:tcBorders/>
            <w:vAlign w:val="bottom"/>
          </w:tcPr>
          <w:p>
            <w:pPr>
              <w:pStyle w:val="Normal"/>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55" w:hRule="atLeast"/>
        </w:trPr>
        <w:tc>
          <w:tcPr>
            <w:tcW w:w="290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160" w:type="dxa"/>
            <w:tcBorders/>
            <w:vAlign w:val="bottom"/>
          </w:tcPr>
          <w:p>
            <w:pPr>
              <w:pStyle w:val="Normal"/>
              <w:snapToGrid w:val="false"/>
              <w:jc w:val="center"/>
              <w:rPr>
                <w:rFonts w:ascii="Arial" w:hAnsi="Arial" w:cs="Arial"/>
                <w:sz w:val="20"/>
                <w:szCs w:val="20"/>
                <w:lang w:val="es-MX" w:eastAsia="es-MX"/>
              </w:rPr>
            </w:pPr>
            <w:r>
              <w:rPr>
                <w:rFonts w:cs="Arial" w:ascii="Arial" w:hAnsi="Arial"/>
                <w:sz w:val="20"/>
                <w:szCs w:val="20"/>
                <w:lang w:val="es-MX" w:eastAsia="es-MX"/>
              </w:rPr>
            </w:r>
          </w:p>
        </w:tc>
      </w:tr>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CAIÓN        %</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5" w:hRule="atLeast"/>
        </w:trPr>
        <w:tc>
          <w:tcPr>
            <w:tcW w:w="290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32,950,716</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38,580,715</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4.23 </w:t>
            </w:r>
          </w:p>
        </w:tc>
      </w:tr>
      <w:tr>
        <w:trPr>
          <w:trHeight w:val="225" w:hRule="atLeast"/>
        </w:trPr>
        <w:tc>
          <w:tcPr>
            <w:tcW w:w="290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25" w:hRule="atLeast"/>
        </w:trPr>
        <w:tc>
          <w:tcPr>
            <w:tcW w:w="290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780" w:type="dxa"/>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680" w:type="dxa"/>
            <w:tcBorders>
              <w:lef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25" w:hRule="atLeast"/>
        </w:trPr>
        <w:tc>
          <w:tcPr>
            <w:tcW w:w="290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CORRIENTE</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32,950,716</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38,580,715</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4.23 </w:t>
            </w:r>
          </w:p>
        </w:tc>
      </w:tr>
      <w:tr>
        <w:trPr>
          <w:trHeight w:val="225" w:hRule="atLeast"/>
        </w:trPr>
        <w:tc>
          <w:tcPr>
            <w:tcW w:w="290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person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6,340,544</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9,193,414</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3.74 </w:t>
            </w:r>
          </w:p>
        </w:tc>
      </w:tr>
      <w:tr>
        <w:trPr>
          <w:trHeight w:val="225" w:hRule="atLeast"/>
        </w:trPr>
        <w:tc>
          <w:tcPr>
            <w:tcW w:w="290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ateriales y suministro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387,412</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262,30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6.08 </w:t>
            </w:r>
          </w:p>
        </w:tc>
      </w:tr>
      <w:tr>
        <w:trPr>
          <w:trHeight w:val="225" w:hRule="atLeast"/>
        </w:trPr>
        <w:tc>
          <w:tcPr>
            <w:tcW w:w="290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gener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231,899</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009,379</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21.92 </w:t>
            </w:r>
          </w:p>
        </w:tc>
      </w:tr>
      <w:tr>
        <w:trPr>
          <w:trHeight w:val="225" w:hRule="atLeast"/>
        </w:trPr>
        <w:tc>
          <w:tcPr>
            <w:tcW w:w="290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Ayudas soci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990,861</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115,62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7.50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rPr/>
      </w:pPr>
      <w:r>
        <w:rPr>
          <w:rFonts w:cs="Arial" w:ascii="Univia Pro Book" w:hAnsi="Univia Pro Book"/>
          <w:b/>
          <w:kern w:val="2"/>
          <w:lang w:eastAsia="en-US"/>
        </w:rPr>
        <w:t>4.8.7.- FONDO DE APORTACIONES PARA LA SEGURIDAD PÚBLICA DE LOS ESTADOS Y DEL DISTRITO FEDERAL</w:t>
      </w:r>
      <w:r>
        <w:rPr>
          <w:rFonts w:cs="Arial" w:ascii="Univia Pro Book" w:hAnsi="Univia Pro Book"/>
          <w:kern w:val="2"/>
          <w:lang w:eastAsia="en-US"/>
        </w:rPr>
        <w:t>.</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El Fondo de Aportaciones para la Seguridad Pública de los Estados y del Distrito Federal se determina anualmente en el Presupuesto de Egresos de la Federación, utilizando para la distribución de los recursos programas con prioridad nacional en materia de Seguridad Pública: Prevención Social de la Violencia y la Delincuencia con Participación Ciudadana, Fortalecimiento de las Capacidades de Evaluación en Control de Confianza, Profesionalización de las Instituciones de Seguridad Pública, Instrumentación de la Estrategia en el Combate al Secuestro, Implementación de Centros de Operación Estratégica, Fortalecimiento de las Capacidades Humanas y Tecnológicas del Sistema Penitenciario Nacional, Registro Público Vehicular, Evaluación de los Distintos Programas o Acciones, Fortalecimiento de Programas Prioritarios de las Instituciones Estatales de Seguridad Pública e Impartición de Justicia.</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pPr>
      <w:r>
        <w:rPr>
          <w:rFonts w:cs="Arial" w:ascii="Univia Pro Book" w:hAnsi="Univia Pro Book"/>
          <w:kern w:val="2"/>
          <w:lang w:eastAsia="en-US"/>
        </w:rPr>
        <w:t>Los recursos correspondientes al FASP, fueron aplicados a través de los diferentes convenios de la Federación en materia de seguridad pública por el orden de los 180 millones 520 mil 782 pes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880" w:type="dxa"/>
        <w:jc w:val="left"/>
        <w:tblInd w:w="-15" w:type="dxa"/>
        <w:tblLayout w:type="fixed"/>
        <w:tblCellMar>
          <w:top w:w="0" w:type="dxa"/>
          <w:left w:w="70" w:type="dxa"/>
          <w:bottom w:w="0" w:type="dxa"/>
          <w:right w:w="70" w:type="dxa"/>
        </w:tblCellMar>
      </w:tblPr>
      <w:tblGrid>
        <w:gridCol w:w="3280"/>
        <w:gridCol w:w="2280"/>
        <w:gridCol w:w="2160"/>
        <w:gridCol w:w="1160"/>
      </w:tblGrid>
      <w:tr>
        <w:trPr>
          <w:trHeight w:val="255" w:hRule="atLeast"/>
        </w:trPr>
        <w:tc>
          <w:tcPr>
            <w:tcW w:w="88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SEGURIDAD PÚBLICA DE LOS</w:t>
            </w:r>
          </w:p>
        </w:tc>
      </w:tr>
      <w:tr>
        <w:trPr>
          <w:trHeight w:val="255" w:hRule="atLeast"/>
        </w:trPr>
        <w:tc>
          <w:tcPr>
            <w:tcW w:w="88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ESTADOS Y DEL DISTRITO FEDERAL</w:t>
            </w:r>
          </w:p>
        </w:tc>
      </w:tr>
      <w:tr>
        <w:trPr>
          <w:trHeight w:val="255" w:hRule="atLeast"/>
        </w:trPr>
        <w:tc>
          <w:tcPr>
            <w:tcW w:w="88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88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2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2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16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22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216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28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22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402,556,270 </w:t>
            </w:r>
          </w:p>
        </w:tc>
        <w:tc>
          <w:tcPr>
            <w:tcW w:w="216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80,520,782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55.16 </w:t>
            </w:r>
          </w:p>
        </w:tc>
      </w:tr>
      <w:tr>
        <w:trPr>
          <w:trHeight w:val="255" w:hRule="atLeast"/>
        </w:trPr>
        <w:tc>
          <w:tcPr>
            <w:tcW w:w="328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2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16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28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portacion Federal</w:t>
            </w:r>
          </w:p>
        </w:tc>
        <w:tc>
          <w:tcPr>
            <w:tcW w:w="22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02,556,270 </w:t>
            </w:r>
          </w:p>
        </w:tc>
        <w:tc>
          <w:tcPr>
            <w:tcW w:w="216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80,520,782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5.16 </w:t>
            </w:r>
          </w:p>
        </w:tc>
      </w:tr>
      <w:tr>
        <w:trPr>
          <w:trHeight w:val="255" w:hRule="atLeast"/>
        </w:trPr>
        <w:tc>
          <w:tcPr>
            <w:tcW w:w="328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2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16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2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1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pPr>
      <w:r>
        <w:rPr>
          <w:rFonts w:cs="Arial" w:ascii="Univia Pro Book" w:hAnsi="Univia Pro Book"/>
          <w:b/>
          <w:kern w:val="2"/>
          <w:lang w:eastAsia="en-US"/>
        </w:rPr>
        <w:t>4.8.8.- FONDO DE APORTACIONES PARA EL FORTALECIMIENTO DE LAS ENTIDADES FEDERATIVAS</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t xml:space="preserve">Los recursos del Fondo de Aportaciones para el Fortalecimiento de las Entidades Federativas, tienen por objeto fortalecer los presupuestos de las mismas destinándose a inversión en infraestructura física, incluyendo la construcción, reconstrucción, ampliación, mantenimiento y conservación de infraestructura; así como la adquisición de bienes para el equipamiento de obras generadas o adquiridas; infraestructura hidroagrícola, realización de estudios, elaboración y evaluación de proyectos, supervisión y control de obras de infraestructura; saneamiento financiero, saneamiento de pensiones, modernización de los registros públicos de la propiedad, modernización de los catastros, modernización de los sistemas de recaudación locales para desarrollar mecanismos que permitan ampliar la base gravable de las contribuciones locales, y al fortalecimiento de los proyectos de investigación científica y desarrollo tecnológico, contribución a los fondos constituidos por los Estados para apoyar proyectos de infraestructura concesionada o aque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 cumpliendo las condiciones establecidas en el Artículo 47 de la Ley de Coordinación Fiscal; en el marco de esta disposición normativa se devengaron recursos del Fondo por la cantidad de Mil 720 millones 528 mil 9 pesos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 xml:space="preserve">FONDO DE APORTACIONES PARA EL FORTALECIMIENTO DE LAS ENTIDADES </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DERATIVA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8</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8</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428,796,140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720,528,009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20.42 </w:t>
            </w:r>
          </w:p>
        </w:tc>
      </w:tr>
      <w:tr>
        <w:trPr>
          <w:trHeight w:val="255" w:hRule="atLeast"/>
        </w:trPr>
        <w:tc>
          <w:tcPr>
            <w:tcW w:w="376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versión Pública</w:t>
            </w:r>
          </w:p>
        </w:tc>
        <w:tc>
          <w:tcPr>
            <w:tcW w:w="1780"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060,629</w:t>
            </w:r>
          </w:p>
        </w:tc>
        <w:tc>
          <w:tcPr>
            <w:tcW w:w="16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5,720,029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7.86 </w:t>
            </w:r>
          </w:p>
        </w:tc>
      </w:tr>
      <w:tr>
        <w:trPr>
          <w:trHeight w:val="255" w:hRule="atLeast"/>
        </w:trPr>
        <w:tc>
          <w:tcPr>
            <w:tcW w:w="3760" w:type="dxa"/>
            <w:tcBorders>
              <w:lef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left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portaciones del Estado al Fondo de Pensiones</w:t>
            </w:r>
          </w:p>
        </w:tc>
        <w:tc>
          <w:tcPr>
            <w:tcW w:w="1780"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5,966,990</w:t>
            </w:r>
          </w:p>
        </w:tc>
        <w:tc>
          <w:tcPr>
            <w:tcW w:w="16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65,876,957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2.26 </w:t>
            </w:r>
          </w:p>
        </w:tc>
      </w:tr>
      <w:tr>
        <w:trPr>
          <w:trHeight w:val="255" w:hRule="atLeast"/>
        </w:trPr>
        <w:tc>
          <w:tcPr>
            <w:tcW w:w="3760" w:type="dxa"/>
            <w:tcBorders>
              <w:lef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left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6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Deuda Pública</w:t>
            </w:r>
          </w:p>
        </w:tc>
        <w:tc>
          <w:tcPr>
            <w:tcW w:w="1780" w:type="dxa"/>
            <w:tcBorders>
              <w:left w:val="single" w:sz="4" w:space="0" w:color="000000"/>
              <w:right w:val="single" w:sz="4" w:space="0" w:color="000000"/>
            </w:tcBorders>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5,768,521</w:t>
            </w:r>
          </w:p>
        </w:tc>
        <w:tc>
          <w:tcPr>
            <w:tcW w:w="16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238,931,023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2.04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pPr>
      <w:r>
        <w:rPr>
          <w:rFonts w:cs="Arial" w:ascii="Univia Pro Book" w:hAnsi="Univia Pro Book"/>
          <w:b/>
          <w:kern w:val="2"/>
          <w:lang w:eastAsia="en-US"/>
        </w:rPr>
        <w:t xml:space="preserve">5.- TRANSFERENCIAS A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 PARTICIPACIONES FEDERALES DISTRIBUIDAS A LOS 570 MUNICIPIOS DEL ESTADO ENERO-DICIEMBRE 2018</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Cve</w:t>
            </w:r>
          </w:p>
        </w:tc>
        <w:tc>
          <w:tcPr>
            <w:tcW w:w="1965"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Total</w:t>
            </w:r>
          </w:p>
        </w:tc>
        <w:tc>
          <w:tcPr>
            <w:tcW w:w="1418"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3,696,616,386.04</w:t>
            </w:r>
          </w:p>
        </w:tc>
        <w:tc>
          <w:tcPr>
            <w:tcW w:w="1418"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1,403,836,113.80</w:t>
            </w:r>
          </w:p>
        </w:tc>
        <w:tc>
          <w:tcPr>
            <w:tcW w:w="1418"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118,912,617.80</w:t>
            </w:r>
          </w:p>
        </w:tc>
        <w:tc>
          <w:tcPr>
            <w:tcW w:w="1133"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93,545,690.49</w:t>
            </w:r>
          </w:p>
        </w:tc>
        <w:tc>
          <w:tcPr>
            <w:tcW w:w="1360" w:type="dxa"/>
            <w:tcBorders>
              <w:right w:val="single" w:sz="4" w:space="0" w:color="000000"/>
            </w:tcBorders>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5,312,910,808.13</w:t>
            </w:r>
          </w:p>
        </w:tc>
      </w:tr>
      <w:tr>
        <w:trPr>
          <w:trHeight w:val="225" w:hRule="atLeast"/>
        </w:trPr>
        <w:tc>
          <w:tcPr>
            <w:tcW w:w="460" w:type="dxa"/>
            <w:tcBorders>
              <w:left w:val="single" w:sz="4" w:space="0" w:color="000000"/>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right w:val="single" w:sz="4" w:space="0" w:color="000000"/>
            </w:tcBorders>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BEJON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0,295.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7,699.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32.8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97.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1,424.4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CATLAN DE PEREZ FIGUERO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69,391.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25,094.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7,1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3,567.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15,241.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CACA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2,050.5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4,78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439.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5,482.3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CUYOTEPEJ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9,941.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237.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78.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7,257.2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IXT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22,819.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21,572.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84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587.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67,820.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NOCHIX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18,482.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2,732.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3,12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608.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99,950.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O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5,041.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7,378.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89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67.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1,379.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TLACOLULI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3,316.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8,278.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4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64.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1,401.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YOTZIN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9,168.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66,883.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0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322.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67,455.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 BARRIO DE LA SOLEDAD</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37,980.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41,992.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2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2,062.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77,304.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LIHUA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7,756.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7,336.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99.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83,170.1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NDELARIA LOXICH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74,322.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4,960.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0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169.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50,464.9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IENEGA DE ZI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0,573.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8,319.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74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013.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61,648.8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IUDAD 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66,316.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79,941.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9,62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9,404.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905,282.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ATECAS ALT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6,785.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2,023.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0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723.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38,562.4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ICOYAN DE LAS FLOR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93,631.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5,328.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22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669.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94,852.8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COMPAÑ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1,218.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2,816.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4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234.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0,730.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CEPCION BUENAVIS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1,711.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6,351.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24.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8,841.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CEPCION PAPA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1,641.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1,54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3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402.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5,623.3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STANCIA DEL ROSAR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6,404.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2,065.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4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571.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9,480.8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SO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5,670.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6,125.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8,5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751.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44,072.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SO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8,409.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7,977.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7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80.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8,840.5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UILAPAM DE GUERRER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86,088.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19,473.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9,8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712.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07,155.3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UYAMECALCO VILLA DE ZARAGO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50,300.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7,976.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0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098.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81,405.3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AHUIT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46,966.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6,154.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7,6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337.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31,116.3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ALCATONGO DE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5,606.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5,922.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6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148.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58,327.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IQUIHUITLAN DE BENITO JUA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0,818.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4,228.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08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82.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59,717.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EJUTLA DE CRESP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62,414.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5,437.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3,0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5,036.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35,919.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OXOCHITLAN DE FLORES MAGO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14,405.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2,668.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5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215.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0,834.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 ESPINA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07,964.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1,587.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89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291.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89,734.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MAZULAPAM DEL ESPIRITU SANT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10,58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5,90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5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931.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05,952.6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FRESNILLO DE TRUJAN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5,141.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8,040.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3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36.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3,253.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ADALUPE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6,578.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9,996.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83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803.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06,213.33</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4</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ADALUPE DE RAMIREZ</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3,838.42</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7,141.98</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777.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06.95</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3,764.35</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ELATAO DE JUA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9,308.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3,812.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59.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5,725.2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EVEA DE HUMBOLDT</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2,534.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1,519.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7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036.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85,829.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ESONES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88,051.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41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1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257.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77,864.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8,028.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1,788.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22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553.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4,591.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HUAJUAPAN DE LEO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650,395.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21,621.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7,7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68,622.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458,416.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UAU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06,821.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0,08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5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915.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32,396.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UAUTLA DE JIMEN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35,102.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39,231.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1,3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0,499.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86,158.9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IXTLAN DE JUA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18,817.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2,156.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1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613.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51,733.08</w:t>
            </w:r>
          </w:p>
        </w:tc>
      </w:tr>
      <w:tr>
        <w:trPr>
          <w:trHeight w:val="45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JUCHITAN DE ZARAGO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010,831.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07,782.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2,9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6,131.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857,704.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OMA BONI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708,446.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95,227.5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5,9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8,528.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908,172.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APAS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4,156.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1,175.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03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301.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12,664.5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J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94,310.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4,361.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2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441.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5,391.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GDALENA JI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986.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279.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98.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8,168.7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M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4,171.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9,331.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10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80.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3,689.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O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2,140.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7,616.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38.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4,012.1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PEÑAS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0,820.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1,621.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710.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69,134.4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EITIP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11,463.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7,272.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3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780.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16,815.6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EQUISIS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14,819.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9,765.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8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318.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56,714.5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LA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12,711.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9,32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3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26.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77,485.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ZAHU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0,068.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5,339.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7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25.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0,310.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RISCALA DE JUA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1,695.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3,938.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11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459.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96,207.1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RTIRES DE TACUBAY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8,193.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8,863.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673.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5,568.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TIAS ROMERO AVENDAÑ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35,586.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02,475.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6,2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8,030.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372,383.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ZATLAN VILLA DE FLOR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38,781.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3,317.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9,3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087.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87,550.5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IAHUATLAN DE PORFIRIO DIA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031,448.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2,679.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2,3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9,369.7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845,797.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IXISTLAN DE LA REFORM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2,797.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0,279.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4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510.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7,000.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ONJ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08,929.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111.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88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490.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15,415.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ATIVIDAD</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7,301.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951.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9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6.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7,182.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AZARENO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3,880.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322.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95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503.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5,661.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EJAPA DE MADER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30,665.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4,899.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0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522.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4,167.9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IXPANTEPEC NIEV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3,339.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5,012.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6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07.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5,125.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25,402.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0,793.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92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879.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71,996.8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OAXACA DE JUA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8,047,118.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044,027.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58,5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93,398.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1,043,100.5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OCOTLAN DE MOREL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98,015.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1,396.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1,0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2,642.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63,133.7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P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1,242.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2,737.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4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898.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6,341.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INOTEPA DE DON LUI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33,432.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9,761.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7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255.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42,198.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LUMA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74,625.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0,172.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2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014.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45,076.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DEL PROGRES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8,333.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2,65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8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543.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86,334.4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UTLA VILLA DE GUERRER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25,683.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3,661.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0,98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464.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18,792.97</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4</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QUIOQUITANI</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7,479.99</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1,552.00</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53.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15.21</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2,100.20</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EFORMA DE PINED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7,657.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9,278.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31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921.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61,172.2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REFORM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3,779.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8,279.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4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714.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4,221.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EYES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18,194.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6,487.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8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180.1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0,732.6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OJAS DE CUAUHTEMO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5,261.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1,368.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41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369.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9,419.0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LINA CRU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601,545.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27,748.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8,48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0,569.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068,348.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AMATE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6,089.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2,169.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4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35.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9,620.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ATENA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0,741.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1,236.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9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82.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7,572.9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CHAYU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5,364.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985.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3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126.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98,847.8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DE LAS JUNT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96,819.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6,745.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3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589.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36,477.0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0,032.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8,049.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9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262.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2,306.1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LOXICH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16,787.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8,616.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8,84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3,634.0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77,885.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TLA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509.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6,515.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48.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3,989.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YATARE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0,240.1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3,643.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4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580.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66,909.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CABECERA NUEV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8,637.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2,705.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13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296.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5,772.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DINICUIT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3,653.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96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54.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3,633.8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HUAXP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2,962.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2,363.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07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728.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21,128.1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HUAY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44,308.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1,301.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497.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30,703.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1,842.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6,773.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6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102.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44,579.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LAGUN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9,330.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185.5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62.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7,855.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NUXIÑ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1,997.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4,29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6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476.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8,432.6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PAX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6,071.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4,021.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8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191.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60,141.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SINAX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5,557.8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6,827.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3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85.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7,505.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SOLAG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0,836.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9,583.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5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996.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5,668.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TEOTILAL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26,936.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200.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6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999.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79,753.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TEPET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1,361.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9,414.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86.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4,343.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YA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4,750.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7,95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61.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3,267.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ZABA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152.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916.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5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91.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6,110.6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ZA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4,750.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4,738.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5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300.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3,294.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CASTILLO VELAS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07,212.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9,795.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6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825.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66,460.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EL ALT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8,254.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8,881.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7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186.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43,032.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MONTE VERD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5,340.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5,35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0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252.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16,960.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AC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9,015.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573.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1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79.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9,187.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DE LA CA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80,131.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73,160.0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3,1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2,523.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58,919.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HUI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5,893.0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173.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5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667.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7,274.1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NANAHUATI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702.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051.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1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58.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8,941.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SINICAH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1,937.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43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92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81.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0,775.4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TEPET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69,016.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0,327.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6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178.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8,082.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CHICHIC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2,827.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0,924.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9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101.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4,248.3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LOXICH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46,677.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0,189.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50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264.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93,637.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YATZACHI EL BAJ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2,265.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930.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74.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4,733.23</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5</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COYOTEPEC</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34,062.98</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8,431.95</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192.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535.22</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93,222.15</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AYA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8,134.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4,59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04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34.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48,608.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LOXICH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9,688.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6,468.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9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53.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3,105.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QUIALA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5,332.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8,152.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7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963.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74,160.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YUCUAÑ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5,066.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668.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6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35.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3,229.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ZOOGOCH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8,044.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7,374.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3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46.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3,699.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SOY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6,336.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0,882.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9.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8,976.8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YAU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0,596.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0,383.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03.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9,152.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ERNARDO M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3,850.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9,972.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8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197.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0,832.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LAS ATEM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79,821.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1,71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7,0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634.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18,195.7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ARLOS YAU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01,767.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7,743.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1,79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631.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70,939.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A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8,350.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4,032.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9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596.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5,940.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AMO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9,366.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528.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42.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3,919.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LACHIRIOAG</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0,154.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2,594.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72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73.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9,046.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SUCH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9,106.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7,281.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70.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8,307.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DEL MAR</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98,933.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1,066.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24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935.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09,177.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O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80,011.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3,959.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9,8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759.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64,610.9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O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2,338.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2,761.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01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88.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9,103.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ESTEBAN ATATLAHU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6,671.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2,692.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7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095.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60,197.8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JALAPA DE DIA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18,459.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77,857.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0,5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1,237.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38,124.3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TEJAL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10,944.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6,60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33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477.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24,354.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US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91,404.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6,399.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2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896.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97,930.2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AHUAC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6,141.5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2,181.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1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058.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68,560.8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AJON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573.0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9,094.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75.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9,645.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HAPU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1,514.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2,348.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6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36.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6,257.2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HIND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9,405.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8,410.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40.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5,656.9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DEL MAR</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68,096.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7,625.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1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378.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39,282.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HUEHUE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4,258.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581.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2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41.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4,409.5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IXHUAT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77,605.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1,190.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8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143.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03,778.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JALTEPE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0,861.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942.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592.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4,914.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LACHIGO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80,936.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0,010.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00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473.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53,421.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LOGUE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5,501.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7,255.3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16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89.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12,310.8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NUXAÑ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8,302.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9,933.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83.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1,057.2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OZO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03,484.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8,186.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1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446.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62,526.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S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2,626.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3,886.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9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54.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4,365.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EL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99,095.5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3,306.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8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953.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14,226.3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EOP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8,620.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90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28.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4,759.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LAPANCI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2,937.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8,88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0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92.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9,677.3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GABRIEL M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9,533.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633.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4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708.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97,278.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A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2,957.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6,009.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523.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91,272.9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S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4,916.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7,853.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9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86.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5,155.32</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6</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VILLA ALTA</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7,575.82</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0,106.02</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625.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845.20</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3,152.04</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ACINTO AMILP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84,408.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1,967.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6,87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3,241.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16,489.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ACINTO TLA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5,126.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5,793.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396.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5,768.1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CO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72,209.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0,630.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9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521.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2,290.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SILACAYOAP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7,123.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1,513.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710.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6,047.5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SOS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7,872.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4,477.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84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523.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3,718.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AVI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6,674.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6,187.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85.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0,426.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ECOAT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341.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8,289.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06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60.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23,955.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RGE NUCHI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6,279.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029.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8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29.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8,925.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AYUQU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0,745.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3,156.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881.1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6,644.6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CH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18,103.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4,024.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26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581.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57,976.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DEL PEÑAS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0,133.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471.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7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366.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0,723.8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ESTANCIA GRAND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6,634.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67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9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70.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4,978.1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INDEPENDENC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8,963.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8,590.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97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42.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9,370.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LACHIGUIR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5,323.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5,838.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8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632.0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62,276.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TENA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55,315.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1,085.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2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160.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58,786.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ACHI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8,128.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488.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74.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8,073.2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4,230.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7,446.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39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60.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2,435.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NIMAS TRUJAN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6,424.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5,107.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0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619.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20,180.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ATATLAHU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8,454.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3,739.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71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41.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8,550.6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CO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80,135.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9,641.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6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700.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42,140.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CUIC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48,354.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2,828.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1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063.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85,399.4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GUELA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7,452.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014.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8,7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85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9,109.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JAYAC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1,369.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0,419.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640.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00,709.3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LO DE SOT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2,922.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6,726.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1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776.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0,617.5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SUCHI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8,673.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7,977.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24.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0,832.9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LACOATZIN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8,831.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658.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24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930.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3,668.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LACHICHIL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1,342.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7,993.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15.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8,175.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U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221,137.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677,249.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2,90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08,118.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489,414.9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ACAHU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2,377.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5,253.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0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127.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50,760.7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IENEGU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9,269.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3,620.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97.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9,168.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ATZOS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2,234.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9,111.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50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628.7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1,475.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LORAD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1,501.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0,686.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6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788.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19,615.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M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8,080.5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3,31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95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142.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5,489.1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TZOCO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04,287.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0,350.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2,62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285.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87,545.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HICOMEZUCHI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3,299.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023.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24.7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2,629.6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HILATE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1,914.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0,703.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22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140.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2,982.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L ESTAD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1,051.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8,035.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8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036.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5,009.86</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4</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L RIO</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1,599.65</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6,278.96</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373.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446.30</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6,697.91</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IUX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7,300.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3,472.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87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94.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7,140.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EVANGELISTA ANAL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9,497.0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687.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29.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0,462.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GUELAV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99,577.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3,573.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7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815.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35,747.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GUICHICOV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96,598.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68,762.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2,1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6,969.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374,510.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IHU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0,259.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2,887.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6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8.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1,880.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JUQUILA MIX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9,766.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1,946.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61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548.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4,878.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JUQUILA VIJAN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9,108.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719.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47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412.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9,710.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CHA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2,359.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6,850.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701.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25,129.0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CHIGA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0,156.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9,320.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1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606.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3,202.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JARC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3,818.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595.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82.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9,523.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LA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42,24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35,279.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0,05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223.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30,801.2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 LOS CU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58,026.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1,835.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7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318.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4,950.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AZ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69,321.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14,353.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9,8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462.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49,939.4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IXTEPEC -DTO. 08 -</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09,594.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1,640.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6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90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43,832.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IXTEPEC -DTO. 26 -</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0,544.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2,451.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30.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9,540.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ÑUM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12,063.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2,569.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7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854.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32,251.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OZO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9,847.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4,979.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4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92.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01,213.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PET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3,988.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23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71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154.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4,093.4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QUIAHIJ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6,245.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8,138.9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3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907.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7,828.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QUI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6,895.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7,33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4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47.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2,719.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SAYU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9,427.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7,555.0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77.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57,755.7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ABA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1,625.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4,282.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71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73.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9,095.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AMAZ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1,499.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8,286.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6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462.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08,887.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I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3,044.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199.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26.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2,416.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ITIP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6,413.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9,867.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0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60.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9,146.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PEUX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5,894.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5,899.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3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806.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4,975.2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POSCOLU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6,534.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861.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9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58.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8,544.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AE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3,204.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7,455.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78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593.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9,039.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ATZO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4,765.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0,63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70.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7,333.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UCUI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2,778.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2,443.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6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267.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4,556.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1,531.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00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3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648.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05,551.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ALBARRAD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8,092.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0,404.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4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03.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87,428.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CACA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63,135.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22,143.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8,1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623.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30,025.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CUAUNECUILTI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9,616.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1,40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6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13.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1,495.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TEXMELUC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3,085.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8,396.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02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023.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7,527.2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VICTOR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8,192.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3,28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76.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7,914.6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CAM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4,878.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46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8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47.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15,029.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OJ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76,263.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37,018.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6,9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218.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29,479.8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QUIAVI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6,765.5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9,25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38.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2,870.1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ZOQUI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53,660.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1,11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2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603.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51,609.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IS A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3,531.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5,216.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0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250.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11,011.87</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6</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CIAL OZOLOTEPEC</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5,518.83</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1,588.39</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290.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70.27</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48,467.49</w:t>
            </w:r>
          </w:p>
        </w:tc>
      </w:tr>
    </w:tbl>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COS ARTEAG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1,347.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287.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5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093.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8,307.4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DE LOS CANSEC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9,517.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1,176.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56.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0,437.0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HUAMELUL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5,567.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6,470.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5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13.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1,201.1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ITUNYOS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3,765.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3,564.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9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019.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9,313.1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LACH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35,533.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0,89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838.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8,997.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PER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3,590.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2,91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90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645.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17,050.8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TILCAJET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0,381.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0,084.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4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586.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69,513.4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TOXPA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0,920.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1,22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474.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2,097.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ZA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6,362.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01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23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68.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0,483.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CAJON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5,696.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20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83.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3,363.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PULALPAM DE MEND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9,546.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2,738.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9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53.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8,790.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DEL MAR</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08,596.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0,679.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9,15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731.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64,158.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YOLOXOCH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5,420.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0,645.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9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620.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32,589.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ETLA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2,367.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1,772.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1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35.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03,090.1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NEJ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5,136.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8,736.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5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53.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2,982.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PEÑAS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9,040.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15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5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016.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0,720.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PIÑ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6,532.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7,927.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34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385.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0,186.4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RIO HOND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8,781.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6,453.9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2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329.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1,780.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SINDIHU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3,360.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3,34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10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064.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8,879.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TLAP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5,472.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788.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76.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0,523.1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ELCHOR BETA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7,17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7,535.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14.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3,448.9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CHI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7,526.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1,885.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38.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7,827.1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HUEHUE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1,278.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1,295.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0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750.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5,342.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LO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4,389.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6,760.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2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911.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2,339.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MA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8,240.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59,09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0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066.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72,417.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918.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722.1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17.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2,903.7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O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8,848.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5,414.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13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458.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8,855.9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HICAH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1,159.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3,310.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00.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9,393.7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HIMA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39,833.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6,06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73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460.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2,095.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DEL PUERT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10,048.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67,987.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22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948.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81,204.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DEL R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5,546.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288.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8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96.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9,315.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EJ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6,707.5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6,655.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0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22.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6,661.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EL GRAND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3,330.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29,37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7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587.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71,059.9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HUA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1,52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7,610.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0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76.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7,720.5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M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6,827.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99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6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424.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5,907.5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AN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16,071.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1,808.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1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194.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83,261.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ER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7,717.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6,630.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71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86.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13,245.1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IEDR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1,451.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0,362.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67.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5,126.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QUETZ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7,648.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56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99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146.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84,355.0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ANTA FLOR</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9,264.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2,545.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80.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6,865.4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SOLA DE VEG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47,812.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6,729.5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1,26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775.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72,584.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OY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30,211.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45,880.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9,27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0,053.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75,419.79</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9</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UCHIXTEPEC</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5,433.53</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1,536.86</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864.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796.38</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48,630.77</w:t>
            </w:r>
          </w:p>
        </w:tc>
      </w:tr>
    </w:tbl>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TALEA DE CASTR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6,419.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3,390.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30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07.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3,124.4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COM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1,667.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655.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9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34.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6,354.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NA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9,800.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6,70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9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24.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9,731.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QU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7,591.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0,824.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95.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6,750.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ILQUI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16,496.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9,623.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54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846.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6,508.4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LACAMAM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9,147.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8,990.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6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12.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24,198.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LA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3,606.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3,472.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6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192.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2,931.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ULANCI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1,686.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4,444.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8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676.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2,792.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YOTA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5,166.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3,697.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82.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7,658.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NICOL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6,129.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3,092.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24.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2,938.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NICOLAS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2,613.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2,230.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84.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0,310.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CO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9,213.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7,21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5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030.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7,988.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CUATRO VENAD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0,960.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2,552.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20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34.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83,153.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37,50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2,523.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0,0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4,609.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14,721.9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HUITZ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9,579.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0,028.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8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291.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55,722.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HU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16,826.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31,386.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42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143.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86,778.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MACUILTIANGUI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0,030.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3,248.9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53.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8,534.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TIJ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0,776.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7,143.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79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044.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1,753.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VILLA DE MI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89,641.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5,423.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00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815.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00,887.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YAGANI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170.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5,936.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80.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2,456.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MUZG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08,456.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2,380.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5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512.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06,865.8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POSTO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08,063.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7,972.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2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75.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74,739.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TOY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2,324.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8,012.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6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880.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6,839.6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AJON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4,410.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2,434.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2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59.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9,855.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OXCALTEPEC CANTAR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3,031.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6,675.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81.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8,181.8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OMITANCIL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0,451.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2,120.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6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848.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6,098.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EL ALT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09,749.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5,173.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79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299.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7,015.8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HUAMELU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28,40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3,822.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4,39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201.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71,816.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HUI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5,977.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8,579.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1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90.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45,899.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IXC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99,364.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8,263.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3,34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792.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87,761.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08,705.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8,064.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0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898.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25,721.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ALTEPE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3,469.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1,180.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0.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1,746.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ICAY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66,114.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3,792.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9,0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349.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53,295.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OCOTIP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2,651.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2,409.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81.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6,717.7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UCHATE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632.0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5,419.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97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14.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1,440.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1,335.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5,305.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00.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3,093.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 QUIECH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8,594.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8,312.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09.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9,374.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 YUCUXA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2,608.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4,142.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9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43.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0,272.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xml:space="preserve">SAN PEDRO MIXTEPEC -DTO. 22 </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074,025.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70,513.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0,68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3,053.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778,274.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xml:space="preserve">SAN PEDRO MIXTEPEC -DTO. 26 </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0,075.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564.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26.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0,204.99</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0</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OLINOS</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2,575.80</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536.00</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60.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99.12</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7,170.92</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NOPA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2,638.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8,019.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659.7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2,047.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OCOPETATIL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1,059.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4,888.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32.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5,819.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O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374.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9,248.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7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633.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0,126.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POCH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77,938.0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43,786.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1,6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9,912.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53,298.2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QUIATO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97,929.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3,82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5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119.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91,407.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SOCHI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6,661.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0,367.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1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612.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40,786.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APAN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69,065.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30,800.8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3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565.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46,812.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AVI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7,704.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0,231.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54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34.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9,713.1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EOZACOAL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6,621.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9,323.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45.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8,102.2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EUT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2,506.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15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3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952.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6,928.5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IDA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1,859.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9,309.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759.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4,733.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OP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1,436.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01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58.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3,472.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OTOL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2,785.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5,677.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11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807.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6,381.32</w:t>
            </w:r>
          </w:p>
        </w:tc>
      </w:tr>
      <w:tr>
        <w:trPr>
          <w:trHeight w:val="45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TUTUTEPEC DE MELCHOR OCAMP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22,300.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91,089.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4,5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5,080.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33,010.0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ANER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8,932.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6,29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4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66.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8,537.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OLOX</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97,770.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3,954.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2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901.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97,887.4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AY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64,176.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3,393.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45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02.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53,922.5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02,986.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3,283.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5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538.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59,321.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TEPOSCOLU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85,732.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1,271.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1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097.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24,227.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TEQU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0,878.9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8,525.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39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69.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0,170.9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UCUNAM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9,475.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7,456.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54.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1,816.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RAYMUNDO JALP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9,928.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0,990.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33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559.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39,814.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ABASO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0,819.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9,163.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0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44.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02,030.3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CO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5,561.9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1,706.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57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487.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48,329.8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IXC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4,123.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9,410.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3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532.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6,371.9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NICANANDU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8,946.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053.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9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47.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1,626.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RIO HOND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0,036.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04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96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74.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9,618.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ECOMA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2,733.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4,322.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80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809.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96,666.1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EITIP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7,344.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783.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5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065.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6,753.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90,488.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96,770.6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81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1,314.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45,390.8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IMON ALMOLONG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25,253.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1,343.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32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738.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89,660.1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IMON ZAHU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2,597.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2,29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77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168.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09,834.8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3,695.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3,503.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181.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0,357.8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ATEI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8,716.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6,586.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2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13.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2,636.9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CUAUHTEMO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685.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7,010.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44.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3,134.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DEL VALL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7,390.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8,401.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24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798.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63,837.0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TAVE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3,289.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5,027.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49.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5,344.9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TLAPACOY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2,508.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1,950.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53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209.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39,200.9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YARE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3,421.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386.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0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84.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5,730.64</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0</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ZEGACHE</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0,957.37</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0,769.06</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90.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243.47</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61,959.90</w:t>
            </w:r>
          </w:p>
        </w:tc>
      </w:tr>
    </w:tbl>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LINA QUIER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8,038.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2,352.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68.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2,239.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CUIX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6,376.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2,199.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84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626.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1,046.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IXTEPEJ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7,234.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813.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66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944.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7,662.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JUQU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61,393.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3,651.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1,2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781.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36,104.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LACHATA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6,038.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8,439.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877.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5,087.5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LOXICH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86,433.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3,224.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4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192.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35,309.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MECHOAC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04,396.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7,198.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1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43.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4,801.1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MIN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0,296.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2,773.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1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488.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3,773.4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QUIAN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0,142.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4,609.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1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55.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2,734.6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TAYA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6,317.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3,789.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49.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9,550.7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TIC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9,231.3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3,724.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1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65.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9,131.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YOSONOTU</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2,411.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1,026.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9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69.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2,062.5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ZAPOQU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5,168.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5,039.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37.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7,782.8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A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9,721.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9,665.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74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44.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0,677.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AMILP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74,447.9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03,612.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9,7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2,896.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40,716.5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DE BRAV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5,165.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6,341.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47.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9,451.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ITUNDUJ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62,270.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6,175.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04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425.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95,917.9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MI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2,972.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0,974.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7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772.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6,445.0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NUNDA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7,283.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6,19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6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686.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0,798.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PAPAL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4,801.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0,682.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931.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0,293.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CACHE DE MI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8,928.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5,489.9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28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66.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9,068.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CAH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3,505.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4,548.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7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92.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5,286.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YA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8,951.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5,572.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0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82.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7,115.6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XI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23,311.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7,438.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8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728.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33,314.9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XOXO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891,052.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80,505.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5,59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1,281.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378,438.8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ZENZON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73,267.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5,522.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17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393.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54,354.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GERTRUDI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3,742.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9,780.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5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72.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9,111.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DEL MONT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7,566.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7,485.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45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50.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39,556.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YATZE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5,100.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5,396.6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3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05.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8,333.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DEL CAMIN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18,216.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1,377.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1,8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5,928.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977,371.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MIAHU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29,903.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1,314.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6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352.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21,228.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MONTEVERD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7,447.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7,543.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40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009.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09,408.6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OC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4,201.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0,589.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86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135.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8,791.8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4,871.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7,563.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4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675.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6,596.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PAZ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285.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2,482.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2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041.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9,036.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LA ASUNCIO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4,233.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1,048.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4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01.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17,139.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TLAXIA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63,988.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23,402.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3,0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7,998.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48,470.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YOQUEZCO DE ALDAM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49,928.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2,976.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89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84.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4,687.3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TZOM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67,304.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03,854.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0,3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891.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32,428.1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AM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7,742.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0,199.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6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111.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5,739.8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89,794.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69,092.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5,94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7,984.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72,814.95</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2</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RTIJO</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4,982.34</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054.40</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025.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34.36</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3,796.10</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Y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5,540.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1,592.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6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356.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41,129.2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ACHO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2,564.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7,152.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24.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3,099.8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CHILAPA DE DIA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33,217.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4,907.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56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496.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09,188.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ILCHO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50,736.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9,518.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0,88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153.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23,291.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IMA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84,512.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4,907.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7,91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760.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27,097.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DEL ROSAR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7,125.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2,742.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49.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4,392.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DEL TUL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20,118.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4,004.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80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376.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74,301.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E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9,597.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3,232.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10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953.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88,883.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GUELAC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8,166.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5,896.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8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92.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2,044.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GUIENAGAT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24,281.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2,221.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8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79.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05,857.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HUATUL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804,963.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34,366.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9,1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47,667.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436,160.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HUAZOLO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4,676.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3,318.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7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182.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22,955.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IPA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9,596.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7,445.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52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530.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99,092.6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IXC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0,758.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9,610.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35.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4,716.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8,271.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34,950.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75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046.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07,024.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LAPA DEL MARQU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69,584.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08,762.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23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690.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02,275.9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LTIANGUI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5,213.3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6,030.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73.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5,946.8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LACHIX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6,872.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4,600.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86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37.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4,377.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MIXTEQU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56,463.6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0,505.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1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144.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62,236.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NATIVIT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5,307.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2,227.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7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39.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8,453.1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NDUAYA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9,557.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0,93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3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41.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3,565.7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OZO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83,459.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1,192.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6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239.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6,516.1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APA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4,543.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4,832.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1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01.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70,517.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EÑOL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8,218.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4,192.2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54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470.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8,422.4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ET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16,854.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1,623.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45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876.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04,811.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QUIEGOLA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3,804.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8,848.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04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83.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8,679.8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S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7,371.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4,184.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99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4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5,595.2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AT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5,807.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1,241.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69.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0,171.2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COMAV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6,850.7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4,028.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8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13.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0,654.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MAXCA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7,980.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5,936.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27.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61,201.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MAXC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0,505.1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56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71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413.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2,193.9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OPOX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6,370.3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9,42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95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518.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04,266.6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PANTLAL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6,161.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8,16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5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66.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4,178.3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XCA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0,514.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3,401.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8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83.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3,952.1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LAHUITO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44,799.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5,71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63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816.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79,961.1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LALIXTA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9,094.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67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76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72.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2,503.8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ONAME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47,121.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468,624.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8,8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677.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65,227.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OTOLAP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9,176.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7,493.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7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25.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8,667.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XADAN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88,640.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4,072.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59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664.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73,967.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ALI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5,762.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411.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47.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1,124.6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AVES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9,380.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831.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928.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3,602.86</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4</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OLOTEPEC</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1,414.47</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5,647.20</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89.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66.58</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6,817.25</w:t>
            </w:r>
          </w:p>
        </w:tc>
      </w:tr>
    </w:tbl>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OSOY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3,036.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0,87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9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76.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7,274.9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UCUHIT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9,637.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9,441.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4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792.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62,332.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A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35,710.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79,626.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6,4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113.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10,931.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ANI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5,550.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1,67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3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54.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1,450.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OQU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33,532.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5,194.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00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449.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1,182.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MO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04,082.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1,81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94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232.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91,074.3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POA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1,455.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9,279.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38.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6,864.9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POSTO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8,718.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2,339.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30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15.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00,781.6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STA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8,038.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9,15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52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226.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33,939.7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4,931.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7,85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0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45.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8,041.2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YUQUIL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00,372.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9,885.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9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89.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15,539.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ACALO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5,795.8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0,94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0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98.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8,991.0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AMO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0,564.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1,00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6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056.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3,300.6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OM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8,151.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3,152.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48.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6,839.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HAZUMB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79,942.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6,024.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3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0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53,200.7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HO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4,952.7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4,768.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5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073.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23,321.7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DEL R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1,571.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357.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9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85.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2,907.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HUAJOLO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62,416.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1,934.3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5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041.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55,922.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HUAUCL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3,198.4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342.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7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93.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1,509.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HUITLAN PLUM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9,10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1,725.1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39.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2,456.3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XCUIN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1,877.7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5,370.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35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51.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2,851.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XTAYU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30,657.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43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4,5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138.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32,771.6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AM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23,166.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94,516.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4,27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170.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20,132.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O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21,60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3,734.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1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3,186.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38,708.6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UXTLAHU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16,559.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95,384.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5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431.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84,880.1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CHIGUIR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74,785.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00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4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972.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50,183.4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LO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3,554.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3,140.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3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57.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1,882.3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OLLAG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47,250.0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9,237.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4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022.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93,935.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XO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5,633.4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2,152.8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5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94.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1,231.9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LANO GRAND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1,510.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6,286.0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09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811.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20,705.0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AT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20,771.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7,013.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0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716.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00,549.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I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1,084.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4,251.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4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16.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600.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IN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0,425.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7,370.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7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32.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8,401.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AC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8,378.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882.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79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44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1,500.7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EJAPIL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9,282.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7,872.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3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9.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6,525.2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UNDI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2,884.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3,05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66.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3,087.5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UYO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3,499.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7,75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210.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1,624.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PINOTEPA NACIONA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43,616.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02,48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0,38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9,608.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426,085.7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SUCHILQUI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30,546.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8,264.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1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585.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27,592.0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AMAZO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1,572.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5,480.6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71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048.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47,815.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APEX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0,242.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8,515.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65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835.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2,252.90</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6</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TEJUPAM DE LA UNION</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9,123.65</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4,302.34</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99.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22.10</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48,747.09</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NA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4,779.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504.3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40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458.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15,150.1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PETL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4,419.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009.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14.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2,997.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30,616.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5,503.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2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04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06,442.0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XCALCI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06,628.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3,148.6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7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052.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40,624.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XT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8,357.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3,49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2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525.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4,603.5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ILAN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0,432.4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4,933.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61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201.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7,185.5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IL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1,887.6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7,13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6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77.1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4,254.7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LAZOY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3,103.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6,086.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42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270.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57,882.4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XANI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0,737.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7,214.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81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157.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5,921.3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XIACU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8,637.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2,355.5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6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555.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1,174.8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AI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2,843.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0,364.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2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710.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37,146.9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AVE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70,118.0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5,133.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2,86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582.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1,702.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OLOMECAT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8,640.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4,961.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19.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6,216.9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OSOND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18,153.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4,31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89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420.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27,787.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UCUYACHI</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4,435.3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6,003.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26.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5,477.5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ZAC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58,264.2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4,63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32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201.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76,420.4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ZOOCH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3,470.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0,877.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9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47.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5,389.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UEVO ZOQUI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6,715.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0,421.5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80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63.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1,109.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INGEN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1,365.7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2,395.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44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801.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75,010.9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ALBARRAD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9,274.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6,748.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5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05.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4,783.4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ARMENT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6,618.7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5,657.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43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589.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2,302.1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CHIHUIT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1,687.9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50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62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14.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3,328.8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DE MOREL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73,404.2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011.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06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395.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00,873.5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IXC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0,750.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5,39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2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77.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8,149.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NUXA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9,100.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8,915.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56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34.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4,618.5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OZOL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7,579.9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5,209.6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5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52.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5,094.0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PETAP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39,552.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6,24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5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063.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34,453.4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ROAYAG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2,740.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5,579.1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5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84.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91,761.9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HUAN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652,269.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35,614.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5,56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5,366.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938,814.1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OJOMULC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31,384.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0,045.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82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321.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8,571.6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PUX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93,387.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0,698.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47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730.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1,289.6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LATAY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5,543.2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7,869.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90.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1,660.8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M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3,695.1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8,091.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3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341.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56,459.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NA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63,139.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1,887.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9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242.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75,240.2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N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0,738.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946.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7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76.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5,238.0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XAGACI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9,297.5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936.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3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30.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2,701.0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YANHUI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6,587.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1,201.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7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488.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12,950.2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YODOHIN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2,731.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0,586.5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8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02.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8,301.4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ZANA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71,672.2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3,900.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9,81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091.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23,480.42</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6</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NOPALA</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74,693.09</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10,216.23</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7,847.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609.56</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49,365.88</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PAPA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8,428.3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6,241.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26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489.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6,420.4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TEPEJILL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7,586.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5,263.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9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43.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1,983.0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YUCU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3,124.4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579.2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46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86.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64,257.17</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JALIE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8,969.3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9,824.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3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106.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11,295.8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MAZAL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3,578.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1,491.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3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68.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4,101.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OCOTEPEC</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6,952.0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2,449.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1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768.0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93,340.1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TAMAZULAP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5,041.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0,510.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171.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35,820.1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COATLA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1,149.4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7,439.1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4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111.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5,196.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LACHIXI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02,202.1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2,906.4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37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229.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22,709.1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NUÑU</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7,961.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626.3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13.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8,933.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ILACAYOAPAM</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93,162.5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0,474.1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7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530.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19,871.3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ITIO DE XITLAPEHU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8,586.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048.0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3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09.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0,775.8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OLEDAD ET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08,565.2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1,780.5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73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276.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42,361.2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TAMAZULAPAM DEL PROGRES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9,720.9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8,182.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70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457.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0,070.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NETZE DE ZARAGO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40,575.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7,473.7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15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34.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4,240.7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NICH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0,541.3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4,935.0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0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06.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6,391.7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TALTEPEC DE VALDE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47,455.8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9,196.2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00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821.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68,477.3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COCUILCO DE MARCOS PERE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2,677.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6,112.0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87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48.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3,414.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ITLAN DE FLORES MAGON</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77,108.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30,843.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12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032.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57,112.0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ITLAN DEL VALL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83,304.4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7,261.6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7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206.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12,564.6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ON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2,313.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2,70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25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39.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0,106.7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PELMEME VILLA DE MOREL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1,825.1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0,933.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8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10.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30,161.67</w:t>
            </w:r>
          </w:p>
        </w:tc>
      </w:tr>
      <w:tr>
        <w:trPr>
          <w:trHeight w:val="67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VILLA TEZOATLAN DE SEGURA Y LUNA, CUNA DE LA INDEPENDENCIA DE OAXAC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82,546.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41,917.1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1,3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028.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47,805.2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LACOCHAHUAY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89,977.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6,402.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209.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585.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12,174.5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COLULA DE MATAMOR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34,594.7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03,632.6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4,23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302.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23,762.88</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2</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COTEPEC PLUM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4,695.7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201.6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6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58.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9,715.4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LIXTAC DE CABRER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88,360.2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12,027.4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19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536.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97,114.6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OTONTEPEC VILLA DE MORELO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1,565.9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9,152.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69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41.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60,051.4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RINIDAD ZAACH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2,825.4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0,051.2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141.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166.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38,184.22</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TRINIDAD VISTA HERMOS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3,794.7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866.8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8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22.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2,270.4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UNION HIDALG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64,998.01</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81,281.8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3,58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072.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90,939.1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ALERIO TRUJAN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7,964.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004.8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6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83.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7,415.51</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VALLE NACIONAL</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14,838.0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1,941.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7,86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4,467.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59,114.35</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0</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IAZ ORDAZ</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74,888.13</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4,088.9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22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539.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3,739.59</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1</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AXE</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1,660.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2,696.15</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940.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669.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5,966.19</w:t>
            </w:r>
          </w:p>
        </w:tc>
      </w:tr>
      <w:tr>
        <w:trPr>
          <w:trHeight w:val="45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2</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YODOCONO DE PORFIRIO DIAZ</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3,234.58</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3,641.37</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64.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36.46</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7,776.41</w:t>
            </w:r>
          </w:p>
        </w:tc>
      </w:tr>
    </w:tbl>
    <w:p>
      <w:pPr>
        <w:pStyle w:val="Normal"/>
        <w:rPr/>
      </w:pPr>
      <w:r>
        <w:rPr/>
      </w:r>
    </w:p>
    <w:p>
      <w:pPr>
        <w:pStyle w:val="Normal"/>
        <w:rPr/>
      </w:pPr>
      <w:r>
        <w:rPr/>
      </w:r>
    </w:p>
    <w:tbl>
      <w:tblPr>
        <w:tblW w:w="9172" w:type="dxa"/>
        <w:jc w:val="left"/>
        <w:tblInd w:w="-20" w:type="dxa"/>
        <w:tblLayout w:type="fixed"/>
        <w:tblCellMar>
          <w:top w:w="0" w:type="dxa"/>
          <w:left w:w="70" w:type="dxa"/>
          <w:bottom w:w="0" w:type="dxa"/>
          <w:right w:w="70" w:type="dxa"/>
        </w:tblCellMar>
      </w:tblPr>
      <w:tblGrid>
        <w:gridCol w:w="460"/>
        <w:gridCol w:w="1965"/>
        <w:gridCol w:w="1418"/>
        <w:gridCol w:w="1418"/>
        <w:gridCol w:w="1418"/>
        <w:gridCol w:w="1133"/>
        <w:gridCol w:w="1360"/>
      </w:tblGrid>
      <w:tr>
        <w:trPr>
          <w:trHeight w:val="1125" w:hRule="atLeast"/>
        </w:trPr>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Municipal de Participaciones</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Fomento Municipal</w:t>
            </w:r>
          </w:p>
        </w:tc>
        <w:tc>
          <w:tcPr>
            <w:tcW w:w="1418"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Compensación</w:t>
            </w:r>
          </w:p>
        </w:tc>
        <w:tc>
          <w:tcPr>
            <w:tcW w:w="1133" w:type="dxa"/>
            <w:tcBorders>
              <w:top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Participaciones al Impuesto de las Ventas Finales de Gasolina y Diésel</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300" w:hRule="atLeast"/>
        </w:trPr>
        <w:tc>
          <w:tcPr>
            <w:tcW w:w="460" w:type="dxa"/>
            <w:tcBorders>
              <w:top w:val="single" w:sz="4" w:space="0" w:color="000000"/>
              <w:left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65"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418"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133" w:type="dxa"/>
            <w:tcBorders>
              <w:top w:val="single" w:sz="4" w:space="0" w:color="000000"/>
              <w:right w:val="single" w:sz="4" w:space="0" w:color="000000"/>
            </w:tcBorders>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3</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OGAN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0,556.3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666.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13.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18.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2,753.90</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4</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UTANDUCHI DE GUERRER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9,707.9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8,683.8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396.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45.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58,232.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5</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ZAACHIL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90,983.3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21,823.88</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5,485.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6,135.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14,427.3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6</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YUCUTINDO</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2,547.14</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5,062.5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454.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717.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6,781.56</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7</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APOTITLAN LAGUN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5,588.56</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0,260.9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698.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028.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0,575.64</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8</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APOTITLAN PALMAS</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5,201.52</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9,043.70</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77.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88.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5,210.93</w:t>
            </w:r>
          </w:p>
        </w:tc>
      </w:tr>
      <w:tr>
        <w:trPr>
          <w:trHeight w:val="22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9</w:t>
            </w:r>
          </w:p>
        </w:tc>
        <w:tc>
          <w:tcPr>
            <w:tcW w:w="1965"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DE ZARAGOZA</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0,202.47</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0,493.89</w:t>
            </w:r>
          </w:p>
        </w:tc>
        <w:tc>
          <w:tcPr>
            <w:tcW w:w="1418"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082.00</w:t>
            </w:r>
          </w:p>
        </w:tc>
        <w:tc>
          <w:tcPr>
            <w:tcW w:w="1133"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64.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0,642.78</w:t>
            </w:r>
          </w:p>
        </w:tc>
      </w:tr>
      <w:tr>
        <w:trPr>
          <w:trHeight w:val="225"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70</w:t>
            </w:r>
          </w:p>
        </w:tc>
        <w:tc>
          <w:tcPr>
            <w:tcW w:w="1965"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IMATLAN DE ALVAREZ</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30,142.84</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3,939.34</w:t>
            </w:r>
          </w:p>
        </w:tc>
        <w:tc>
          <w:tcPr>
            <w:tcW w:w="1418"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4,882.00</w:t>
            </w:r>
          </w:p>
        </w:tc>
        <w:tc>
          <w:tcPr>
            <w:tcW w:w="1133"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793.62</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34,757.80</w:t>
            </w:r>
          </w:p>
        </w:tc>
      </w:tr>
    </w:tbl>
    <w:p>
      <w:pPr>
        <w:pStyle w:val="Normal"/>
        <w:jc w:val="both"/>
        <w:rPr>
          <w:rFonts w:ascii="Univia Pro Book" w:hAnsi="Univia Pro Book" w:cs="Univia Pro Book"/>
          <w:b/>
          <w:b/>
        </w:rPr>
      </w:pPr>
      <w:r>
        <w:rPr>
          <w:rFonts w:cs="Univia Pro Book" w:ascii="Univia Pro Book" w:hAnsi="Univia Pro Book"/>
          <w:b/>
        </w:rPr>
      </w:r>
    </w:p>
    <w:p>
      <w:pPr>
        <w:pStyle w:val="Normal"/>
        <w:jc w:val="both"/>
        <w:rPr>
          <w:rFonts w:ascii="Univia Pro Book" w:hAnsi="Univia Pro Book" w:cs="Univia Pro Book"/>
          <w:b/>
          <w:b/>
        </w:rPr>
      </w:pPr>
      <w:r>
        <w:rPr>
          <w:rFonts w:cs="Univia Pro Book" w:ascii="Univia Pro Book" w:hAnsi="Univia Pro Book"/>
          <w:b/>
        </w:rPr>
      </w:r>
      <w:r>
        <w:br w:type="page"/>
      </w:r>
    </w:p>
    <w:p>
      <w:pPr>
        <w:pStyle w:val="Normal"/>
        <w:jc w:val="both"/>
        <w:rPr>
          <w:rFonts w:ascii="Univia Pro Book" w:hAnsi="Univia Pro Book" w:cs="Univia Pro Book"/>
          <w:b/>
          <w:b/>
        </w:rPr>
      </w:pPr>
      <w:r>
        <w:rPr>
          <w:rFonts w:cs="Univia Pro Book" w:ascii="Univia Pro Book" w:hAnsi="Univia Pro Book"/>
          <w:b/>
        </w:rPr>
        <w:t>5.2.- FONDOS DE APORTACIONES PARA LA INFRAESTRUCTURA SOCIAL MUNICIPAL (FISM) Y PARA EL FORTALECIMIENTO DE LOS MUNICIPIOS Y DE LAS DEMARCACIONES TERRITORIALES DEL DISTRITO FEDERAL (FORTAMUN). ENERO-DICIEMBRE 2018</w:t>
      </w:r>
    </w:p>
    <w:p>
      <w:pPr>
        <w:pStyle w:val="Normal"/>
        <w:rPr>
          <w:rFonts w:ascii="Univia Pro Book" w:hAnsi="Univia Pro Book" w:cs="Univia Pro Book"/>
          <w:b/>
          <w:b/>
        </w:rPr>
      </w:pPr>
      <w:r>
        <w:rPr>
          <w:rFonts w:cs="Univia Pro Book" w:ascii="Univia Pro Book" w:hAnsi="Univia Pro Book"/>
          <w:b/>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Cve</w:t>
            </w:r>
          </w:p>
        </w:tc>
        <w:tc>
          <w:tcPr>
            <w:tcW w:w="3383"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6,422,234,318.00</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2,410,106,123.00</w:t>
            </w:r>
          </w:p>
        </w:tc>
        <w:tc>
          <w:tcPr>
            <w:tcW w:w="1360" w:type="dxa"/>
            <w:tcBorders>
              <w:right w:val="single" w:sz="4" w:space="0" w:color="000000"/>
            </w:tcBorders>
            <w:vAlign w:val="bottom"/>
          </w:tcPr>
          <w:p>
            <w:pPr>
              <w:pStyle w:val="Normal"/>
              <w:jc w:val="right"/>
              <w:rPr>
                <w:rFonts w:ascii="Calibri" w:hAnsi="Calibri" w:cs="Calibri"/>
                <w:b/>
                <w:b/>
                <w:bCs/>
                <w:sz w:val="14"/>
                <w:szCs w:val="14"/>
                <w:lang w:val="es-MX" w:eastAsia="es-MX"/>
              </w:rPr>
            </w:pPr>
            <w:r>
              <w:rPr>
                <w:rFonts w:cs="Calibri" w:ascii="Calibri" w:hAnsi="Calibri"/>
                <w:b/>
                <w:bCs/>
                <w:sz w:val="14"/>
                <w:szCs w:val="14"/>
                <w:lang w:val="es-MX" w:eastAsia="es-MX"/>
              </w:rPr>
              <w:t>8,832,340,441.00</w:t>
            </w:r>
          </w:p>
        </w:tc>
      </w:tr>
      <w:tr>
        <w:trPr>
          <w:trHeight w:val="180" w:hRule="atLeast"/>
        </w:trPr>
        <w:tc>
          <w:tcPr>
            <w:tcW w:w="460" w:type="dxa"/>
            <w:tcBorders>
              <w:left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BEJON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7,222.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5,729.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42,952.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CATLAN DE PEREZ FIGUERO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155,342.3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69,453.8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024,796.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CACA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74,311.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1,205.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05,516.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CUYOTEPEJ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6,035.7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4,884.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10,920.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IXT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36,105.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74,816.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10,921.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NOCHIX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89,651.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52,133.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741,785.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O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48,289.5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8,876.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97,166.1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SUNCION TLACOLULI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4,843.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0,411.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5,254.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YOTZIN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934,154.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3,773.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47,928.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 BARRIO DE LA SOLEDAD</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17,996.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71,887.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89,883.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LIHUA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6,791.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7,949.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4,741.1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NDELARIA LOXICH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35,143.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75,905.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11,048.9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IENEGA DE ZI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5,694.3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3,659.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99,354.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IUDAD 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23,151.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94,188.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17,340.1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ATECAS ALT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17,725.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9,502.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47,228.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ICOYAN DE LAS FLOR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154,707.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35,152.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89,859.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COMPAÑ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61,633.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3,909.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05,543.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CEPCION BUENAVIS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4,256.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744.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2,001.0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CEPCION PAPA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50,416.2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2,119.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32,535.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NSTANCIA DEL ROSAR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65,594.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7,418.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63,012.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SO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63,214.2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37,049.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00,264.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OSO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0,828.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900.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5,728.6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UILAPAM DE GUERRER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52,438.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18,074.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770,512.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UYAMECALCO VILLA DE ZARAGO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78,987.1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2,767.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91,754.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AHUIT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52,622.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32,285.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4,908.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ALCATONGO DE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70,506.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06,712.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77,218.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HIQUIHUITLAN DE BENITO JUA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65,406.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263.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32,669.90</w:t>
            </w:r>
          </w:p>
        </w:tc>
      </w:tr>
      <w:tr>
        <w:trPr>
          <w:trHeight w:val="36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EJUTLA DE CRESP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64,513.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03,825.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68,339.4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OXOCHITLAN DE FLORES MAG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78,222.8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11,609.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9,832.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EL ESPINA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06,014.8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08,477.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14,492.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MAZULAPAM DEL ESPIRITU SANT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73,759.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13,773.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87,533.0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FRESNILLO DE TRUJAN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8,875.6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973.0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3,848.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ADALUPE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8,351.5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1,720.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0,072.2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ADALUPE DE RAMI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9,865.4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1,875.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1,741.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ELATAO DE JUA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3,656.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530.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6,187.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GUEVEA DE HUMBOLDT</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88,148.3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5,440.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73,589.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ESONES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91,339.2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0,423.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51,762.6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67,440.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4,390.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31,831.36</w:t>
            </w:r>
          </w:p>
        </w:tc>
      </w:tr>
      <w:tr>
        <w:trPr>
          <w:trHeight w:val="36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HUAJUAPAN DE LE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158,288.7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102,249.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60,538.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UAU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69,428.2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6,029.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95,457.3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UAUTLA DE JIMEN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168,543.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64,159.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332,703.5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IXTLAN DE JUA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60,325.7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2,004.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82,330.47</w:t>
            </w:r>
          </w:p>
        </w:tc>
      </w:tr>
      <w:tr>
        <w:trPr>
          <w:trHeight w:val="36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JUCHITAN DE ZARAGO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74,926.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51,573.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326,500.68</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4</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OMA BONITA</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09,709.69</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47,853.40</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257,563.09</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APAS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74,491.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43,263.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17,755.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J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69,746.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2,710.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82,457.0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GDALENA JI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8,349.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844.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1,193.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M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5,987.4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5,178.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21,165.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O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6,327.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6,083.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2,410.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PEÑAS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17,875.8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3,628.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1,504.0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EITIP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32,915.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1,578.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04,493.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EQUISIS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51,354.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67,496.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18,851.3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TLA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5,210.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1,031.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26,242.0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ZAHU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018.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072.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2,090.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RISCALA DE JUA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0,500.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7,405.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97,906.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RTIRES DE TACUBAY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1,666.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4,941.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46,607.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TIAS ROMERO AVENDAÑ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22,082.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91,631.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413,713.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ZATLAN VILLA DE FLOR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289,819.5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55,151.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44,971.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IAHUATLAN DE PORFIRIO DIA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458,565.4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00,419.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158,984.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IXISTLAN DE LA REFORM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46,581.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0,135.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16,717.5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ONJ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6,461.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3,349.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99,811.8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ATIVIDAD</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5,040.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516.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3,556.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AZARENO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77,112.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4,944.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52,056.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EJAPA DE MADER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35,419.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5,668.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21,087.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IXPANTEPEC NIEV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8,736.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349.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13,086.1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92,537.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5,633.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28,170.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OAXACA DE JUA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231,283.9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506,746.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738,030.1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OCOTLAN DE MOREL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46,494.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66,058.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12,553.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P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93,834.3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8,683.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92,517.9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INOTEPA DE DON LUI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80,529.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6,826.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67,356.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LUMA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46,349.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3,852.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90,202.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DEL PROGRES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30,746.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3,700.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74,446.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PUTLA VILLA DE GUERRER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580,356.3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25,621.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05,977.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QUIOQUITA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7,069.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768.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9,837.1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EFORMA DE PINED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4,629.0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3,957.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28,586.3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REFORM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92,298.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7,702.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70,001.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EYES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22,902.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2,011.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04,914.1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ROJAS DE CUAUHTEMO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3,789.4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5,105.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8,895.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7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LINA CRU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908,191.3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186,993.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95,185.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AMATE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6,937.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6,200.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3,137.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ATENA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05,837.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9,028.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74,865.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CHAYU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72,054.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9,743.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61,797.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DE LAS JUNT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79,555.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74,355.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53,910.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8,023.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9,891.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17,915.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LOXICH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364,386.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61,319.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225,705.9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TLA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0,061.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4,277.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4,338.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GUSTIN YATARE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95,314.9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32,482.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27,797.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CABECERA NUEV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47,630.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2,267.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59,898.7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8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DINICUIT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0,811.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2,834.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13,645.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HUAXP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22,240.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46,459.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68,699.7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HUAY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8,071.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41,100.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39,171.3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9,802.5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4,273.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34,076.3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LAGUN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684.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375.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0,060.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NUXIÑ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0,986.1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6,598.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37,585.1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PAX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80,756.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8,794.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89,550.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SINAX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3,999.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900.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8,899.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SOLAG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48,933.9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4,969.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63,903.6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TEOTILAL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67,426.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7,756.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55,183.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09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TEPET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6,922.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694.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3,616.6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YA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5,199.6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323.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31,523.54</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1</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ZABACHE</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0,201.92</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870.53</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9,072.45</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DRES ZA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3,065.4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8,038.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51,103.5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CASTILLO VELAS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02,862.8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49,882.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52,745.1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EL ALT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32,268.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2,891.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15,159.2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NO MONTE VERD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32,061.7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7,076.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69,137.8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AC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6,111.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43.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47,354.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DE LA CA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78,090.5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93,341.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71,431.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HUI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30,080.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5,326.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15,407.8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NANAHUATI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5,966.6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5,283.0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1,249.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SINICAH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34,971.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1,385.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36,357.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ANTONIO TEPET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72,453.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8,424.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50,877.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CHICHIC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26,502.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4,862.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41,364.6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LOXICH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42,754.0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9,778.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62,532.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LTAZAR YATZACHI EL BAJ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4,635.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345.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3,980.4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COY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7,644.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30,400.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58,045.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AYA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57,626.7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1,682.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39,309.2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LOXICH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61,585.2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9,499.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81,085.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QUIALA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4,181.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3,928.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48,110.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YUCUAÑ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3,168.5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457.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7,625.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ME ZOOGOCH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0,433.2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872.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3,305.7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SOY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4,366.5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7,241.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1,607.8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ARTOLO YAU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4,019.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6,308.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0,328.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ERNARDO M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67,673.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4,890.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2,564.3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BLAS ATEM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156,745.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79,852.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336,597.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ARLOS YAU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51,384.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50,178.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601,563.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A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14,653.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26,908.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41,562.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AMO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36,200.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9,832.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46,032.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LACHIRIOAG</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8,547.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2,527.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81,075.2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CRISTOBAL SUCH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0,224.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664.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8,888.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DEL MAR</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19,882.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14,153.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34,035.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O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53,819.1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55,474.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409,294.0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DIONISIO O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5,988.6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4,172.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0,161.2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ESTEBAN ATATLAHU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90,051.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4,219.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74,271.5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JALAPA DE DIA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736,779.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94,517.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731,296.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TEJAL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35,570.2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75,399.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10,969.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ELIPE US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62,161.7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48,299.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10,461.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AHUAC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85,263.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2,413.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37,676.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AJON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5,343.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257.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2,600.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HAPU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04,506.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2,138.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46,644.3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CHIND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2,013.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455.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2,468.8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DEL MAR</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49,283.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46,629.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95,913.1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HUEHUE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6,028.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1,935.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7,964.9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IXHUAT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38,718.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54,475.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93,193.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JALTEPETO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45,818.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6,425.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22,243.6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LACHIGO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12,247.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0,929.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53,177.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LOGUE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25,316.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2,831.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18,147.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NUXAÑ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5,685.4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916.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8,602.2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OZ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38,742.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8,361.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7,103.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S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16,335.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1,413.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67,749.0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EL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20,337.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1,849.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52,186.4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EOP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3,480.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191.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9,671.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FRANCISCO TLAPANCI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28,703.6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1,012.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9,715.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GABRIEL M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50,946.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7,399.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88,345.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A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89,395.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2,018.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51,413.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S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96,158.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291.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4,449.7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ILDEFONSO VILLA AL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25,015.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4,147.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39,162.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ACINTO AMILP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50,508.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48,368.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098,877.04</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8</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ACINTO TLACOTEPEC</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90,392.95</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1,515.09</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61,908.04</w:t>
            </w:r>
          </w:p>
        </w:tc>
      </w:tr>
    </w:tbl>
    <w:p>
      <w:pPr>
        <w:pStyle w:val="Normal"/>
        <w:rPr/>
      </w:pPr>
      <w:r>
        <w:rPr/>
      </w:r>
    </w:p>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CO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85,033.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48,553.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33,587.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SILACAYOAP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7,689.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4,897.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32,586.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SOS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80,598.2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8,832.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09,430.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AVI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2,423.6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716.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17,140.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ECOAT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0,904.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5,770.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66,674.7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RGE NUCHI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2,423.4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3,720.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6,143.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AYUQU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2,056.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8,392.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70,449.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CH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02,463.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8,356.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50,820.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DEL PEÑAS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04,070.1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6,064.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0,134.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ESTANCIA GRAND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3,791.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3,239.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47,031.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INDEPENDENC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6,898.4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8,825.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75,724.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LACHIGUIR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50,641.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4,665.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25,307.3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OSE TENA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671,743.0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25,186.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796,929.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ACHI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2,344.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383.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0,727.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6,842.4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8,022.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4,865.0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NIMAS TRUJAN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1,453.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9,196.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60,649.3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ATATLAHU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4,297.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1,518.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5,815.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CO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20,060.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32,090.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52,151.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CUIC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51,734.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40,618.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92,353.0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GUELA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9,055.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5,285.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04,340.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7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JAYAC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3,844.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4,378.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78,223.0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LO DE SOT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25,927.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4,994.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00,922.2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SUCHI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4,343.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257.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1,600.28</w:t>
            </w:r>
          </w:p>
        </w:tc>
      </w:tr>
      <w:tr>
        <w:trPr>
          <w:trHeight w:val="123"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LACOATZIN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66,808.7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2,922.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89,731.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LACHICHIL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7,627.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0,037.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97,665.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TU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832,985.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709,605.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542,590.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ACAHU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11,270.0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78,550.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89,820.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IENEGU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9,002.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2,249.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1,251.4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ATZOS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29,967.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8,183.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28,151.7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LORAD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22,686.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92,248.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14,934.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8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M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25,887.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3,245.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9,132.6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OTZOC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54,279.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86,938.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841,218.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HICOMEZUCHI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1,235.0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442.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1,677.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CHILATE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6,275.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7,459.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13,735.4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L ESTAD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42,728.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4,387.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17,116.5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L R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77,957.4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1,357.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9,314.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IUX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4,633.9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528.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45,162.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EVANGELISTA ANAL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9,361.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85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0,218.4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GUELAV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39,217.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0,977.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90,194.2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GUICHICOV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67,871.4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35,770.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903,641.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19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IHU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4,749.5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293.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7,043.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JUQUILA MIX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46,299.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63,182.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09,481.4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JUQUILA VIJAN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46,210.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6,257.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2,467.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CHA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26,112.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40,821.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66,934.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CHIGA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98,471.2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0,458.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88,929.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JARC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68,910.5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693.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37,603.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LALA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076,219.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08,837.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385,057.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DE LOS CU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19,466.6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4,491.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3,958.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AZ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883,254.3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39,656.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522,910.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IXTEPEC -DTO. 08 -</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73,523.0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57,449.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30,972.4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MIXTEPEC -DTO. 26 -</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7,825.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0,885.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8,711.3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ÑUM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66,300.0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90,742.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57,042.7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OZ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35,010.7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8,120.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53,131.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PET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02,512.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3,008.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75,520.95</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3</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QUIAHIJE</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59,693.36</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3,327.57</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63,020.93</w:t>
            </w:r>
          </w:p>
        </w:tc>
      </w:tr>
    </w:tbl>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QUI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34,881.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2,049.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36,931.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SAYU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1,804.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633.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0,437.7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ABA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8,863.8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7,475.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6,339.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AMAZ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10,351.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47,497.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57,849.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I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6,616.2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530.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49,146.9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ITIP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83,863.1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0,787.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74,650.5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PEUX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97,678.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2,935.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00,613.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TEPOSCOLU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5,329.7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5,890.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1,220.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AE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6,672.2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563.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56,235.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ATZO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938.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908.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4,847.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YUCUI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74,638.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4,39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9,036.0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593,321.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05,763.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99,084.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ALBARRAD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0,238.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3,957.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64,195.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CACA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07,003.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57,480.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64,483.8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CUAUNECUILTI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9,468.4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0,173.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9,642.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TEXMELUC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90,262.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5,411.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45,673.9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ORENZO VICTOR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2,668.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2,173.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4,841.4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CAM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36,439.2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8,519.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34,958.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OJ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148,075.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99,681.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347,756.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QUIAVI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2,439.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4,450.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6,890.4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CAS ZOQUI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61,268.5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03,668.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64,937.4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LUIS A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56,322.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2,160.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68,483.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CIAL OZ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57,277.5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5,725.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03,003.4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COS ARTEAG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02,840.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3,726.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66,566.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DE LOS CANSEC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9,756.9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6,899.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6,656.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HUAMELUL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3,335.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3,476.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46,811.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ITUNYOS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06,654.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5,811.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02,465.8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LACH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9,720.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0,246.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89,967.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PER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863,139.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38,252.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01,392.0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TILCAJET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4,984.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6,080.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01,064.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TOXPA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5,360.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00,233.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55,594.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RTIN ZA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3,084.8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8,364.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1,449.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CAJON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33,383.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4,160.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7,543.9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CAPULALPAM DE MEND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2,317.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866.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3,184.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DEL MAR</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910,301.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10,817.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921,119.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YOLOXOCH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02,829.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5,153.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97,982.1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ETLATO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4,225.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2,394.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96,619.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NEJ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6,813.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868.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21,682.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PEÑAS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45,960.2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2,464.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98,424.4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PIÑ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28,048.4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5,827.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93,875.5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RIO HOND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56,573.5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2,992.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59,565.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SINDIHU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81,442.9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6,345.8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07,788.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TLAP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328.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058.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7,386.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ELCHOR BETA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39,592.5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8,898.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38,491.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CHI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2,751.0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470.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5,221.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HUEHUE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81,416.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3,470.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14,886.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LO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20,925.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9,278.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0,203.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MA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02,875.9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5,282.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88,158.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A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8,218.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3,150.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1,369.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O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76,965.4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0,325.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07,290.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HICAH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56,957.1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3,723.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30,680.4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CHIMA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60,846.3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40,663.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01,509.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DEL PUERT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63,455.1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79,100.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42,555.7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DEL R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4,148.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206.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2,354.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EJ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0,801.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5,906.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6,707.5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EL GRAND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21,110.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5,817.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16,928.18</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0</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HUAUTLA</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30,752.96</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4,498.45</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95,251.41</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M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24,405.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5,972.4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30,378.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AN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15,445.3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00,739.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16,184.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ER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91,398.4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6,532.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87,930.8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PIEDR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20,682.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2,008.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92,691.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QUETZ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41,365.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31,501.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572,866.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ANTA FLOR</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69,011.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6,396.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5,408.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SOLA DE VEG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534,113.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46,977.3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081,091.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OY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535,556.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01,735.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637,291.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7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SUCH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97,478.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8,727.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16,206.3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TALEA DE CASTR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72,140.3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4,270.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56,410.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COM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8,303.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1,569.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9,872.3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NA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6,474.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2,796.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9,271.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EQU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3,963.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5,580.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9,543.7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ILQUI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96,383.0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2,710.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09,093.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LACAMAM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62,264.9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4,308.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186,573.3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LA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29,759.4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1,821.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51,581.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TULANCI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6,232.3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791.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6,023.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IGUEL YOTA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2,001.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0,189.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32,191.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8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NICOL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0,318.6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9,401.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9,720.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NICOLAS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8,803.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2,217.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1,021.0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CO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55,936.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8,424.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34,360.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CUATRO VENAD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97,879.0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7,045.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54,924.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34,193.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14,189.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48,383.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HUITZ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49,448.6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66,395.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15,844.5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HU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97,796.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56,740.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54,536.9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MACUILTIANGUI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1,829.1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588.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2,417.4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TIJ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98,537.0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0,936.1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19,473.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VILLA DE MI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40,567.7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99,214.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939,781.8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29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ABLO YAGANI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1,239.2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5,668.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6,908.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MUZG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81,581.9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7,730.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29,312.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POSTO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1,073.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4,140.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95,213.9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ATOY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83,269.3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57,000.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40,269.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AJON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6,797.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461.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8,258.79</w:t>
            </w:r>
          </w:p>
        </w:tc>
      </w:tr>
      <w:tr>
        <w:trPr>
          <w:trHeight w:val="169"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OXCALTEPEC CANTAR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8,802.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6,440.9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15,243.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COMITANCIL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7,763.8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1,742.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59,506.5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EL ALT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33,751.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6,886.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90,637.7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HUAMELU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65,348.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82,529.7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47,878.6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HUI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69,440.1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0,888.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80,328.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IXC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075,247.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78,062.5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153,310.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22,446.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99,973.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22,420.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ALTEPETO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2,944.7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034.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3,979.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ICAY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18,878.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23,896.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42,774.6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OCOTIP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31,398.7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3,166.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04,565.4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JUCHATE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8,371.2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8,155.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46,526.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13,883.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8,940.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42,823.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 QUIECH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4,774.1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930.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5,704.1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ARTIR YUCUXA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92,831.2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2,571.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45,403.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IXTEPEC -DTO. 22 -</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061,338.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59,412.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420,750.7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IXTEPEC -DTO. 26 -</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4,676.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350.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67,026.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MOLIN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4,002.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5,744.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9,747.5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NOPA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5,768.9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7,329.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33,098.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OCOPETATIL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5,084.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9,848.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4,932.1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O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31,014.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4,330.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05,345.2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POCH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01,629.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37,046.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838,675.5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QUIATO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027,167.4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66,022.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593,189.67</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6</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SOCHIAPAM</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5,929.84</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18,404.98</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44,334.82</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APAN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610,051.1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03,364.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813,415.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AVI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75,849.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3,742.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9,592.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EOZACOAL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23,969.5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4,068.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68,037.7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EUT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370,975.6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70,527.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41,503.4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IDA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3,961.5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0,262.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04,223.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OP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6,088.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339.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4,427.4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TOTOL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51,859.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5,039.2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46,898.38</w:t>
            </w:r>
          </w:p>
        </w:tc>
      </w:tr>
      <w:tr>
        <w:trPr>
          <w:trHeight w:val="174"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TUTUTEPEC DE MELCHOR OCAMP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993,707.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32,845.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026,552.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ANER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8,935.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2,736.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51,672.1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OLOX</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54,189.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1,369.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85,558.6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AY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41,092.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3,428.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64,521.1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76,052.2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1,681.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97,734.01</w:t>
            </w:r>
          </w:p>
        </w:tc>
      </w:tr>
      <w:tr>
        <w:trPr>
          <w:trHeight w:val="13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TEPOSCOLU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44,871.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39,328.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84,199.93</w:t>
            </w:r>
          </w:p>
        </w:tc>
      </w:tr>
      <w:tr>
        <w:trPr>
          <w:trHeight w:val="245"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 SAN PABLO TEQU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97,945.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0,436.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18,382.1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PEDRO YUCUNAM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5,568.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347.0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8,915.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RAYMUNDO JALP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8,304.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6,295.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04,599.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ABASO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30,577.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4,109.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04,687.0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CO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7,521.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6,624.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04,146.1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IXC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48,824.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73,343.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22,167.4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NICANANDU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4,522.8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5,267.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49,790.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RIO HOND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13,022.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8,753.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91,775.32</w:t>
            </w:r>
          </w:p>
        </w:tc>
      </w:tr>
      <w:tr>
        <w:trPr>
          <w:trHeight w:val="168"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ECOMA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77,869.7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73,026.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50,896.3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EITIP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27,216.5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4,760.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21,977.4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EBASTIAN T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94,415.4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51,690.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46,105.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IMON ALMOLONG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71,015.1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2,875.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83,890.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SIMON ZAHU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83,845.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1,701.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25,547.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29,291.2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7,737.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37,029.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ATEI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0,425.0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3,419.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3,844.8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CUAUHTEMO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1,883.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1,581.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53,465.5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DEL VALL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2,077.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5,501.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87,578.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TAVE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97,387.8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2,840.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60,228.5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TLAPACOY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14,382.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4,435.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98,817.4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YARE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10,048.2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7,595.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7,643.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ANA ZEGA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05,760.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91,730.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97,490.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LINA QUIER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72,834.9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9,047.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01,882.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CUIX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16,401.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6,763.5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3,165.1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IXTEPEJ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41,871.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2,239.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4,111.3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JUQU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24,698.7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10,545.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135,244.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LACHATA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9,880.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48,705.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88,585.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LOXICH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30,771.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1,907.1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802,678.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MECHOAC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33,728.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09,015.6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42,743.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MIN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80,187.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2,287.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52,474.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QUIAN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1,783.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2,894.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54,678.0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TAYA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6,620.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2,707.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9,327.9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TIC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28,833.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6,232.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5,065.6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YOSONOTU</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64,300.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5,118.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09,418.8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ATARINA ZAPOQU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5,639.8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2,309.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7,949.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A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57,440.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0,259.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7,699.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AMILP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68,364.7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83,257.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51,621.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DE BRAV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0,278.6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6,235.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6,514.0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ITUNDUJ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860,365.2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55,588.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915,953.9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MI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60,573.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0,353.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40,927.62</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79</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NUNDACO</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5,668.92</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4,223.02</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49,891.94</w:t>
            </w:r>
          </w:p>
        </w:tc>
      </w:tr>
    </w:tbl>
    <w:p>
      <w:pPr>
        <w:pStyle w:val="Normal"/>
        <w:rPr/>
      </w:pPr>
      <w:r>
        <w:rPr/>
      </w:r>
    </w:p>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PAPAL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76,131.1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1,945.3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68,076.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CACHE DE MI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72,109.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4,801.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96,911.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CAH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71,700.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7,861.3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49,561.3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TAYA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6,164.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4,115.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90,280.4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XI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57,915.6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7,591.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45,507.6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XOXO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341,117.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602,634.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943,752.0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CRUZ ZENZON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544,696.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44,237.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788,933.6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GERTRUDI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2,006.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9,971.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01,977.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DEL MONT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28,250.7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40,758.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69,009.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8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YATZE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53,020.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8,24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31,267.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DEL CAMIN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92,547.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041,525.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634,073.5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MIAHU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40,147.7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1,480.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81,627.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MONTEVERD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63,564.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6,161.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849,726.0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LUCIA OC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88,000.0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41,537.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29,537.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24,138.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0,075.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04,213.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PAZ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581,018.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4,732.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25,750.8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LA ASUNCI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06,062.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6,162.2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2,224.9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CIUDAD DE TLAXIA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527,577.3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62,697.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790,274.4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AYOQUEZCO DE ALDAM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20,360.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83,504.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03,864.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39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ATZOM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696,819.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21,539.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418,359.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AM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0,642.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2,407.2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13,050.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70,504.8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23,825.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394,329.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RTIJ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9,744.9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957.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32,702.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OY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39,735.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4,593.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44,328.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ACHO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0,561.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5,226.1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5,787.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CHILAPA DE DIA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1,160.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1,619.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372,780.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ILCHO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976,799.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347,280.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324,079.5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CHIMA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442,120.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14,000.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56,121.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DEL ROSAR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34,803.2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768.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7,571.3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DEL TUL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12,431.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16,816.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9,247.5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E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22,560.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6,620.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59,181.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GUELAC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07,993.4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3,818.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1,811.7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GUIENAGAT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86,628.2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24,251.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10,879.6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HUATUL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11,298.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46,151.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057,449.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HUAZOLO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35,426.2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24,389.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259,815.9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IPA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51,805.3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0,939.0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82,744.3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IXC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9,136.6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412.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75,549.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40,909.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54,532.3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95,441.62</w:t>
            </w:r>
          </w:p>
        </w:tc>
      </w:tr>
      <w:tr>
        <w:trPr>
          <w:trHeight w:val="268"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LAPA DEL MARQU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38,707.7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86,129.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824,837.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JALTIANGUI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101.5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093.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6,195.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LACHIX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85,626.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0,050.4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5,676.7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MIXTEQU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98,586.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66,718.8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65,305.7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NATIVIT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0,465.5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5,330.5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5,796.0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NDUAYA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5,104.1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049.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8,153.7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OZ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72,404.8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65,225.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37,630.5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APA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67,606.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7,041.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34,648.5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EÑOL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63,328.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19,410.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882,738.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PET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43,462.4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33,076.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976,538.7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QUIEGOLA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782,171.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8,642.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0,814.4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S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28,896.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3,489.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22,385.8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AT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4,995.6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664.9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63,660.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COMAV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0,255.1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7,725.2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57,980.3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MAXCA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3,279.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7,269.7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0,548.8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MAXC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90,082.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1,632.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51,714.6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OPOX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65,738.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59,594.5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25,333.38</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5</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PANTLALI</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20,393.79</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4,650.03</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25,043.82</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EXCA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8,350.0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861.9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4,212.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LAHUITO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04,006.5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19,246.0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723,252.6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LALIXTA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26,396.0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3,103.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19,499.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ONAME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198,815.3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64,027.5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462,842.8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TOTOLAP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2,126.9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9,610.7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81,737.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XADAN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49,328.9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2,105.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591,434.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ALI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8,251.6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2,176.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0,428.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AVES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86,671.2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6,694.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73,365.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11,485.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9,642.4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1,127.7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OSOY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39,369.4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9,607.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58,977.0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YUCUHIT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43,897.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3,570.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17,468.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A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769,623.6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24,958.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694,582.2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ANI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79,300.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6,937.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36,238.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MARIA ZOQU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34,393.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5,156.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19,549.6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MO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065,876.9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703,687.2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769,564.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POA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5,387.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1,47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96,864.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POSTO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94,712.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6,573.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21,285.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STA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12,282.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2,248.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64,530.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93,879.3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73,615.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67,495.0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AYUQUIL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05,282.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68,920.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474,203.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ACALO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5,146.5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5,267.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00,413.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AMO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636,688.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2,014.8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508,703.7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OM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4,171.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7,358.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91,529.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HAZUMB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19,255.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54,956.8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74,211.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CHO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583,129.7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6,687.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609,816.9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DEL R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7,248.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4,634.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1,883.4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HUAJOLO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90,362.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80,024.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70,387.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HUAUCL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17,958.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315.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9,274.5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HUITLAN PLUM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70,809.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3,198.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84,007.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XCUIN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31,512.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0,629.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02,141.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IXTAYU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504,146.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21,137.4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425,284.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AM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63,461.9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662,737.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726,199.3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O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90,021.4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85,635.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275,657.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JUXTLAHU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900,144.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033,529.5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933,674.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CHIGUIR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751,593.9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67,769.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19,363.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LO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31,648.8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2,486.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4,135.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OLLAG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12,423.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0,221.0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32,644.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AXO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5,365.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4,764.1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0,129.3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LLANO GRAND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2,513.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94,710.1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47,223.9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AT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010,685.7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80,264.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890,950.4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I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38,673.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709.2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7,382.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MIN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63,804.8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7,696.7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41,501.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AC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55,631.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84,213.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9,845.4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7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EJAPIL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6,262.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695.3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8,958.1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UNDI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82,229.6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32,692.0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414,921.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NUYO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90,192.9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5,472.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95,665.7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PINOTEPA NACIONA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0,119,769.8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82,233.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402,003.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SUCHILQUITO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70,900.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315,164.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386,065.4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AMAZO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32,417.0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81,461.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13,878.1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APEX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47,642.8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48,547.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96,190.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TEJUPAM DE LA UNI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99,598.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9,588.4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59,186.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NA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50,542.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11,768.2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62,310.2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PETL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8,825.2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9,243.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8,069.1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8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69,537.1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33,368.6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02,905.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XCALCIN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57,375.4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81,733.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39,108.7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EXT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17,299.8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75,001.0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592,300.94</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2</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ILANTONGO</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764,155.73</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5,482.11</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559,637.84</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IL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43,148.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7,671.5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60,820.3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TLAZOY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28,301.7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31,710.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860,012.6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XANI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41,492.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83,555.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25,048.2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XIACU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60,546.8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4,450.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14,997.8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AI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882,924.9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3,416.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526,341.0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AVE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06,047.7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81,966.9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88,014.7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49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OLOMECAT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70,898.8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9,471.4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40,370.3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OSOND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719,306.4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9,663.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778,970.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YUCUYACHI</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38,621.3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8,528.8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07,150.2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ZAC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406,751.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50,597.3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57,349.2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IAGO ZOOCH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26,346.2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4,175.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70,522.1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NUEVO ZOQUI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56,914.7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04,643.9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61,558.6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INGEN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597,432.9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37,961.7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435,394.7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ALBARRAD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45,698.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8,588.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04,287.9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ARMENT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66,405.5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07,079.6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773,485.1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CHIHUIT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3,453.9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02,600.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96,054.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0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DE MOREL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355,795.1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522,289.1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7,878,084.3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IXC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67,294.6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6,026.5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63,321.1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NUXA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064,748.3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97,525.7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62,274.0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OZOL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48,325.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8,440.2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76,765.8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PETAP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79,266.8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561,985.6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741,252.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ROAYAG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07,260.8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9,550.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026,811.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HUAN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8,796,839.5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261,897.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058,736.6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OJOMULC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562,244.3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3,501.4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655,745.8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EPUX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357,629.0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924,643.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282,272.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LATAY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38,343.0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0,177.1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8,520.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1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M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95,712.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14,918.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410,631.2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NA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25,988.1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03,833.4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229,821.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TON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27,687.4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2,739.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0,427.1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XAGACI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92,163.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5,624.6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17,787.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YANHUI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23,675.9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2,926.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36,602.0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YODOHIN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99,913.1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724.4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90,637.6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DOMINGO ZANA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65,710.2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386,623.1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552,333.3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NOPA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160,195.0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679,960.0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840,155.0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PAPA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81,435.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9,246.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260,682.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TEPEJILL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42,217.0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5,254.5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37,471.6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2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S REYES YUCU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31,657.0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8,215.6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769,872.6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JALIE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75,857.7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96,975.2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572,832.9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MAZAL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098,169.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98,683.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96,852.7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OCOTEPEC</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424,764.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50,426.6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75,190.6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O TOMAS TAMAZULAP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59,149.8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94,982.36</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254,132.21</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COATLA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197,368.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382,840.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580,209.1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LACHIXI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31,698.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98,519.1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230,217.5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VICENTE NUÑU</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88,312.6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0,857.2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39,169.8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ILACAYOAPAM</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218,437.1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45,079.9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63,517.0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ITIO DE XITLAPEHU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06,969.5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6,352.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3,321.93</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3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OLEDAD ET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04,582.3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95,987.9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00,570.36</w:t>
            </w:r>
          </w:p>
        </w:tc>
      </w:tr>
      <w:tr>
        <w:trPr>
          <w:trHeight w:val="206"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TAMAZULAPAM DEL PROGRES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293,007.0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81,251.8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974,258.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NETZE DE ZARAGO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157,129.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5,207.0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42,336.4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NICH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16,669.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1,107.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17,776.56</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ATALTEPEC DE VALDE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603,991.9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64,845.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168,837.8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COCUILCO DE MARCOS PERE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563,782.79</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17,121.0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180,903.8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ITLAN DE FLORES MAGON</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129,800.2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98,708.1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128,508.3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ITLAN DEL VALL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661,470.9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513,216.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174,687.58</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7</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OTONGO</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57,136.89</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65,491.83</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22,628.72</w:t>
            </w:r>
          </w:p>
        </w:tc>
      </w:tr>
    </w:tbl>
    <w:p>
      <w:pPr>
        <w:pStyle w:val="Normal"/>
        <w:rPr/>
      </w:pPr>
      <w:r>
        <w:rPr/>
      </w:r>
    </w:p>
    <w:p>
      <w:pPr>
        <w:pStyle w:val="Normal"/>
        <w:rPr/>
      </w:pPr>
      <w:r>
        <w:rPr/>
      </w:r>
    </w:p>
    <w:tbl>
      <w:tblPr>
        <w:tblW w:w="8980" w:type="dxa"/>
        <w:jc w:val="left"/>
        <w:tblInd w:w="-20" w:type="dxa"/>
        <w:tblLayout w:type="fixed"/>
        <w:tblCellMar>
          <w:top w:w="0" w:type="dxa"/>
          <w:left w:w="70" w:type="dxa"/>
          <w:bottom w:w="0" w:type="dxa"/>
          <w:right w:w="70" w:type="dxa"/>
        </w:tblCellMar>
      </w:tblPr>
      <w:tblGrid>
        <w:gridCol w:w="460"/>
        <w:gridCol w:w="3383"/>
        <w:gridCol w:w="1797"/>
        <w:gridCol w:w="1980"/>
        <w:gridCol w:w="1360"/>
      </w:tblGrid>
      <w:tr>
        <w:trPr>
          <w:trHeight w:val="630"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Municipio</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la Infraestructura Social Municipal</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Fondo de Aportaciones para el Fortalecimiento de los Municipios</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Total</w:t>
            </w:r>
          </w:p>
        </w:tc>
      </w:tr>
      <w:tr>
        <w:trPr>
          <w:trHeight w:val="180" w:hRule="atLeast"/>
        </w:trPr>
        <w:tc>
          <w:tcPr>
            <w:tcW w:w="460" w:type="dxa"/>
            <w:tcBorders>
              <w:left w:val="single" w:sz="4" w:space="0" w:color="000000"/>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3383" w:type="dxa"/>
            <w:tcBorders>
              <w:right w:val="single" w:sz="4" w:space="0" w:color="000000"/>
            </w:tcBorders>
            <w:vAlign w:val="center"/>
          </w:tcPr>
          <w:p>
            <w:pPr>
              <w:pStyle w:val="Normal"/>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797"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980" w:type="dxa"/>
            <w:tcBorders>
              <w:right w:val="single" w:sz="4" w:space="0" w:color="000000"/>
            </w:tcBorders>
            <w:vAlign w:val="center"/>
          </w:tcPr>
          <w:p>
            <w:pPr>
              <w:pStyle w:val="Normal"/>
              <w:jc w:val="center"/>
              <w:rPr>
                <w:rFonts w:ascii="Calibri" w:hAnsi="Calibri" w:cs="Calibri"/>
                <w:b/>
                <w:b/>
                <w:bCs/>
                <w:sz w:val="14"/>
                <w:szCs w:val="14"/>
                <w:lang w:val="es-MX" w:eastAsia="es-MX"/>
              </w:rPr>
            </w:pPr>
            <w:r>
              <w:rPr>
                <w:rFonts w:cs="Calibri" w:ascii="Calibri" w:hAnsi="Calibri"/>
                <w:b/>
                <w:bCs/>
                <w:sz w:val="14"/>
                <w:szCs w:val="14"/>
                <w:lang w:val="es-MX" w:eastAsia="es-MX"/>
              </w:rPr>
              <w:t> </w:t>
            </w:r>
          </w:p>
        </w:tc>
        <w:tc>
          <w:tcPr>
            <w:tcW w:w="1360" w:type="dxa"/>
            <w:tcBorders>
              <w:right w:val="single" w:sz="4" w:space="0" w:color="000000"/>
            </w:tcBorders>
            <w:vAlign w:val="bottom"/>
          </w:tcPr>
          <w:p>
            <w:pPr>
              <w:pStyle w:val="Normal"/>
              <w:rPr>
                <w:rFonts w:ascii="Calibri" w:hAnsi="Calibri" w:cs="Calibri"/>
                <w:sz w:val="14"/>
                <w:szCs w:val="14"/>
                <w:lang w:val="es-MX" w:eastAsia="es-MX"/>
              </w:rPr>
            </w:pPr>
            <w:r>
              <w:rPr>
                <w:rFonts w:cs="Calibri" w:ascii="Calibri" w:hAnsi="Calibri"/>
                <w:sz w:val="14"/>
                <w:szCs w:val="14"/>
                <w:lang w:val="es-MX" w:eastAsia="es-MX"/>
              </w:rPr>
              <w:t> </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EPELMEME VILLA DE MOREL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81,911.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76,095.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58,007.19</w:t>
            </w:r>
          </w:p>
        </w:tc>
      </w:tr>
      <w:tr>
        <w:trPr>
          <w:trHeight w:val="40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4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HEROICA VILLA TEZOATLAN DE SEGURA Y LUNA, CUNA DE LA INDEPENDENCIA DE OAXAC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1,712,187.1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702,080.3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8,414,267.4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ERONIMO TLACOCHAHUAY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150,145.6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35,247.72</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85,393.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COLULA DE MATAMOR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0,293,255.2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693,891.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3,987,146.9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COTEPEC PLUM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86,764.5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6,042.3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52,806.8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LALIXTAC DE CABRER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943,522.4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200,365.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4,143,888.2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OTONTEPEC VILLA DE MORELO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984,256.5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56,285.3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240,541.9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TRINIDAD ZAACH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842,504.78</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41,644.7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684,149.48</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LA TRINIDAD VISTA HERMOS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9,667.3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57,924.6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107,592.0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UNION HIDALG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496,475.73</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321,807.8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818,283.5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ALERIO TRUJAN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427,316.1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32,748.9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260,065.09</w:t>
            </w:r>
          </w:p>
        </w:tc>
      </w:tr>
      <w:tr>
        <w:trPr>
          <w:trHeight w:val="23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5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JUAN BAUTISTA VALLE NACIONAL</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881,352.4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787,431.78</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0,668,784.20</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0</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IAZ ORDA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3,808,771.31</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036,797.7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7,845,569.04</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1</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AXE</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38,947.8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694,045.87</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932,993.71</w:t>
            </w:r>
          </w:p>
        </w:tc>
      </w:tr>
      <w:tr>
        <w:trPr>
          <w:trHeight w:val="196"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2</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MAGDALENA YODOCONO DE PORFIRIO DIAZ</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746,161.90</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43,903.6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690,065.5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3</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OGAN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829,041.4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67,756.90</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596,798.3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4</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YUTANDUCHI DE GUERRER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934,647.0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685,757.54</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620,404.59</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5</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VILLA DE ZAACHIL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928,584.22</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6,287,777.4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78,216,361.6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6</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 MATEO YUCUTINDO</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450,954.87</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828,281.85</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279,236.72</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7</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APOTITLAN LAGUN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245,864.36</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908,458.99</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0,154,323.35</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8</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APOTITLAN PALMAS</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253,824.04</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869,193.13</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123,017.17</w:t>
            </w:r>
          </w:p>
        </w:tc>
      </w:tr>
      <w:tr>
        <w:trPr>
          <w:trHeight w:val="180" w:hRule="atLeast"/>
        </w:trPr>
        <w:tc>
          <w:tcPr>
            <w:tcW w:w="460" w:type="dxa"/>
            <w:tcBorders>
              <w:left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69</w:t>
            </w:r>
          </w:p>
        </w:tc>
        <w:tc>
          <w:tcPr>
            <w:tcW w:w="3383" w:type="dxa"/>
            <w:tcBorders>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SANTA INES DE ZARAGOZA</w:t>
            </w:r>
          </w:p>
        </w:tc>
        <w:tc>
          <w:tcPr>
            <w:tcW w:w="1797"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4,944,003.75</w:t>
            </w:r>
          </w:p>
        </w:tc>
        <w:tc>
          <w:tcPr>
            <w:tcW w:w="198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981,562.61</w:t>
            </w:r>
          </w:p>
        </w:tc>
        <w:tc>
          <w:tcPr>
            <w:tcW w:w="1360" w:type="dxa"/>
            <w:tcBorders>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5,925,566.36</w:t>
            </w:r>
          </w:p>
        </w:tc>
      </w:tr>
      <w:tr>
        <w:trPr>
          <w:trHeight w:val="180" w:hRule="atLeast"/>
        </w:trPr>
        <w:tc>
          <w:tcPr>
            <w:tcW w:w="460" w:type="dxa"/>
            <w:tcBorders>
              <w:left w:val="single" w:sz="4" w:space="0" w:color="000000"/>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570</w:t>
            </w:r>
          </w:p>
        </w:tc>
        <w:tc>
          <w:tcPr>
            <w:tcW w:w="3383" w:type="dxa"/>
            <w:tcBorders>
              <w:bottom w:val="single" w:sz="4" w:space="0" w:color="000000"/>
              <w:right w:val="single" w:sz="4" w:space="0" w:color="000000"/>
            </w:tcBorders>
          </w:tcPr>
          <w:p>
            <w:pPr>
              <w:pStyle w:val="Normal"/>
              <w:rPr>
                <w:rFonts w:ascii="Calibri" w:hAnsi="Calibri" w:cs="Calibri"/>
                <w:sz w:val="14"/>
                <w:szCs w:val="14"/>
                <w:lang w:val="es-MX" w:eastAsia="es-MX"/>
              </w:rPr>
            </w:pPr>
            <w:r>
              <w:rPr>
                <w:rFonts w:cs="Calibri" w:ascii="Calibri" w:hAnsi="Calibri"/>
                <w:sz w:val="14"/>
                <w:szCs w:val="14"/>
                <w:lang w:val="es-MX" w:eastAsia="es-MX"/>
              </w:rPr>
              <w:t>ZIMATLAN DE ALVAREZ</w:t>
            </w:r>
          </w:p>
        </w:tc>
        <w:tc>
          <w:tcPr>
            <w:tcW w:w="1797"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22,693,839.63</w:t>
            </w:r>
          </w:p>
        </w:tc>
        <w:tc>
          <w:tcPr>
            <w:tcW w:w="198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12,056,334.35</w:t>
            </w:r>
          </w:p>
        </w:tc>
        <w:tc>
          <w:tcPr>
            <w:tcW w:w="1360" w:type="dxa"/>
            <w:tcBorders>
              <w:bottom w:val="single" w:sz="4" w:space="0" w:color="000000"/>
              <w:right w:val="single" w:sz="4" w:space="0" w:color="000000"/>
            </w:tcBorders>
          </w:tcPr>
          <w:p>
            <w:pPr>
              <w:pStyle w:val="Normal"/>
              <w:jc w:val="right"/>
              <w:rPr>
                <w:rFonts w:ascii="Calibri" w:hAnsi="Calibri" w:cs="Calibri"/>
                <w:sz w:val="14"/>
                <w:szCs w:val="14"/>
                <w:lang w:val="es-MX" w:eastAsia="es-MX"/>
              </w:rPr>
            </w:pPr>
            <w:r>
              <w:rPr>
                <w:rFonts w:cs="Calibri" w:ascii="Calibri" w:hAnsi="Calibri"/>
                <w:sz w:val="14"/>
                <w:szCs w:val="14"/>
                <w:lang w:val="es-MX" w:eastAsia="es-MX"/>
              </w:rPr>
              <w:t>34,750,173.98</w:t>
            </w:r>
          </w:p>
        </w:tc>
      </w:tr>
    </w:tbl>
    <w:p>
      <w:pPr>
        <w:pStyle w:val="Normal"/>
        <w:spacing w:before="0" w:after="240"/>
        <w:contextualSpacing/>
        <w:jc w:val="both"/>
        <w:rPr>
          <w:rFonts w:ascii="Univia Pro Book" w:hAnsi="Univia Pro Book" w:cs="Arial"/>
          <w:b/>
          <w:b/>
          <w:kern w:val="2"/>
          <w:lang w:eastAsia="en-US"/>
        </w:rPr>
      </w:pPr>
      <w:r>
        <w:br w:type="page"/>
      </w:r>
      <w:r>
        <w:rPr>
          <w:rFonts w:cs="Arial" w:ascii="Univia Pro Book" w:hAnsi="Univia Pro Book"/>
          <w:b/>
          <w:kern w:val="2"/>
          <w:lang w:eastAsia="en-US"/>
        </w:rPr>
        <w:t>6.- RESULTADO DE LAS OPERACIONES DERIVADAS DE LA DEUDA PÚBLICA Y OTRAS OBLIGACIONES DE PAG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t>Política de Deuda Pública</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Se mantiene una política responsable de la deuda pública a través de medidas de disciplina y responsabilidad fiscal que garanticen la estabilidad financiera del gobierno. Aplicando criterios de disciplina y responsabilidad fiscal, considerados en la Ley de Disciplina Financiera de las Entidades Federativas y los Municipi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Límites de endeudamiento autorizados por el H. Congreso del Estad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l H. Congreso del Estado, autorizó al Poder Ejecutivo el refinanciamiento de la deuda pública hasta por 12,301 millones 640 mil 482 pesos, mismo que fue publicado en el periódico oficial, el día 2 de octubre de 2017 y su modificación del 16 de junio 2018, mediante decretos número 723 y 1500, respectivamente.</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 DEUDA PÚBLICA Y OBLIGACIONES DE PAGO ESTATAL</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La Ley de Deuda Pública del Estado, contempla dos tipos de Financiamientos: aquellos que se reflejan como un pasivo directo y las Obligaciones de Pago que no representan un pasivo directo al Estado, más sin embargo existe el compromiso de pag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xiste 8 financiamientos a corto plazo vigentes: 6 créditos bancarios y 2 líneas crédito de factoraje financiero (cadena productiva); 6 financiamientos a largo plazo, considerados como pasivos directos; 2 créditos bono cupón cero y 2 financiamientos a largo plazo, considerados como otras obligaciones de pago, ya que no representan un pasivo directo al Estado, pero si una obligación de pag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drawing>
          <wp:inline distT="0" distB="0" distL="0" distR="0">
            <wp:extent cx="5666105" cy="556069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9"/>
                    <a:srcRect l="-3" t="-3" r="-3" b="-3"/>
                    <a:stretch>
                      <a:fillRect/>
                    </a:stretch>
                  </pic:blipFill>
                  <pic:spPr bwMode="auto">
                    <a:xfrm>
                      <a:off x="0" y="0"/>
                      <a:ext cx="5666105" cy="5560695"/>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saldo de la deuda pública a corto plazo, representa el 15.07  por ciento del total de la deuda pública y otras obligaciones de pago; los financiamientos a largo plazo considerados como pasivos directo del Estado, representan el 54.48 por ciento; el saldo de los Créditos Bono Cupón Cero, donde el Estado solamente paga intereses y el pago de capital está a cargo de la Federación representa el 8.11 por ciento y las otras obligaciones de pago a largo plazo,  su  saldo representa el 22.34 por cient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omo se puede observar en el cuadro anterior, con el refinanciamiento de la deuda, solamente se hizo una sustitución de la deuda, mejorando las condiciones financieras, por ejemplo, se mejoraron las sobretasas aplicable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t>Los Instrumentos Derivados</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Los instrumentos derivados vigentes, son contratados con fines exclusivos de cobertura (SWAP y CAP) para cubrir el riesgo del incremento abrupto de la tasa TIIE, así como cumplir con la obligación de contratación para la disposición del financiamiento, en el caso del crédito Banobras MAS Oaxaca.</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on fecha del 01 de marzo de 2018, se celebró una operación de opción SWAP con BANAMEX, para dar cumplimiento a lo establecido en el Contrato de Crédito Santander, mismo que se terminó anticipadamente el día 6 de noviembre.</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l día 20 de abril, se celebró una operación de opción CAP con BANAMEX, para dar cumplimiento a lo establecido en el Contrato de Crédito Banobras Más Oaxaca, donde el Estado tiene la obligación de contratar una cobertura, durante la vigencia del crédit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 xml:space="preserve">El día 17 de diciembre, se celebró una operación de opción SWAP con BANORTE y SANTANDER para los Crédito relacionados con el refinanciamiento de la deuda pública.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A continuación, se muestran la situación de los derivad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drawing>
          <wp:inline distT="0" distB="0" distL="0" distR="0">
            <wp:extent cx="5671185" cy="30607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0"/>
                    <a:srcRect l="-3" t="-6" r="-3" b="-6"/>
                    <a:stretch>
                      <a:fillRect/>
                    </a:stretch>
                  </pic:blipFill>
                  <pic:spPr bwMode="auto">
                    <a:xfrm>
                      <a:off x="0" y="0"/>
                      <a:ext cx="5671185" cy="3060700"/>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1.- DEUDA PÚBLICA DIRECTA (Pasivo direct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Son financiamientos contratados por el Estado, que representan un endeudamiento y que afectan la situación patrimonial del Estad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saldo de la deuda directa al cierre del trimestre asciende a 12,001 millones 143 mil 674 pesos, existe un incremento real 27.77 por ciento respecto del ejercicio 2017, esto derivado de la contratación de créditos a corto plazo y al refinanciamiento de la deuda pública. En este caso no se incluyen las cadenas productivas, ya que contablemente se encuentran registradas dentro del pasivo circulante como proveedores o prestadores de servicios por pagar.</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drawing>
          <wp:inline distT="0" distB="0" distL="0" distR="0">
            <wp:extent cx="5669915" cy="521843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1"/>
                    <a:srcRect l="-6" t="-6" r="-6" b="-6"/>
                    <a:stretch>
                      <a:fillRect/>
                    </a:stretch>
                  </pic:blipFill>
                  <pic:spPr bwMode="auto">
                    <a:xfrm>
                      <a:off x="0" y="0"/>
                      <a:ext cx="5669915" cy="5218430"/>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1.1.- ENDEUDAMIENTO NETO (Pasivo direct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t>Endeudamient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pPr>
      <w:r>
        <w:rPr>
          <w:rFonts w:cs="Arial" w:ascii="Univia Pro Book" w:hAnsi="Univia Pro Book"/>
          <w:i/>
          <w:color w:val="000000"/>
          <w:sz w:val="24"/>
          <w:szCs w:val="24"/>
          <w:lang w:val="es-ES"/>
        </w:rPr>
        <w:t>Créditos simples a Corto Plazo</w:t>
      </w:r>
    </w:p>
    <w:p>
      <w:pPr>
        <w:pStyle w:val="Prrafodelista"/>
        <w:ind w:left="0" w:hanging="0"/>
        <w:jc w:val="both"/>
        <w:rPr>
          <w:rFonts w:ascii="Univia Pro Book" w:hAnsi="Univia Pro Book" w:cs="Arial"/>
          <w:i/>
          <w:i/>
          <w:color w:val="000000"/>
          <w:sz w:val="24"/>
          <w:szCs w:val="24"/>
          <w:lang w:val="es-ES"/>
        </w:rPr>
      </w:pPr>
      <w:r>
        <w:rPr>
          <w:rFonts w:cs="Arial" w:ascii="Univia Pro Book" w:hAnsi="Univia Pro Book"/>
          <w:i/>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Con fundamento en el artículo 30 de la Ley de Disciplina Financiera de las Entidades Federativas y los Municipios, se contrataron créditos quirografarios a corto plazo con Banco Interacciones, Banorte, Multiva y Santander, como medida de liquidez para atender necesidades emergent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Se realizaron 4 procesos competitivos, cumpliendo con lo establecido en el artículo 26 la Ley de Disciplina Financiera de las Entidades Federativas y los Municipi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Durante el ejercicio, se suscribieron 6 contratos de crédito simple a quirografarios que a continuación, se detallan:</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6153785" cy="2414905"/>
            <wp:effectExtent l="0" t="0" r="0" b="0"/>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62"/>
                    <a:srcRect l="-4" t="-10" r="-4" b="-10"/>
                    <a:stretch>
                      <a:fillRect/>
                    </a:stretch>
                  </pic:blipFill>
                  <pic:spPr bwMode="auto">
                    <a:xfrm>
                      <a:off x="0" y="0"/>
                      <a:ext cx="6153785" cy="2414905"/>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i/>
          <w:color w:val="000000"/>
          <w:sz w:val="24"/>
          <w:szCs w:val="24"/>
          <w:lang w:val="es-ES"/>
        </w:rPr>
        <w:t>Financiamientos Largo Plazo</w:t>
      </w:r>
    </w:p>
    <w:p>
      <w:pPr>
        <w:pStyle w:val="Prrafodelista"/>
        <w:ind w:left="0" w:hanging="0"/>
        <w:jc w:val="both"/>
        <w:rPr>
          <w:rFonts w:ascii="Univia Pro Book" w:hAnsi="Univia Pro Book" w:cs="Arial"/>
          <w:i/>
          <w:i/>
          <w:color w:val="000000"/>
          <w:sz w:val="24"/>
          <w:szCs w:val="24"/>
          <w:lang w:val="es-ES"/>
        </w:rPr>
      </w:pPr>
      <w:r>
        <w:rPr>
          <w:rFonts w:cs="Arial" w:ascii="Univia Pro Book" w:hAnsi="Univia Pro Book"/>
          <w:i/>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Estado realizó la 3ª disposición del crédito MÁS Oaxaca, el 12 de abril, por 122 millones 905 mil 18 pesos, que se destinó para Infraestructura Hidráulica: mejora en la infraestructura de los servicios de agua en el área metropolitana  de Oaxaca (sector San Juan Chapultepec) y  constitución del Fondo de Reserva y el 7 de agosto,  realizó  la 4ª disposición  por 705 mil 544 pesos, que se destinó para la auditoría financiera del programa Más Oaxaca y  la constitución del Fondo de Reserva.</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Durante el ejercicio 2018, el Estado llevo a cabo el refinanciamiento de la deuda pública, por lo que se suscribieron 4 créditos simples: 3 con Banobras y 1 con Banco Santander.</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5490845" cy="1677035"/>
            <wp:effectExtent l="0" t="0" r="0" b="0"/>
            <wp:docPr id="6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7" descr=""/>
                    <pic:cNvPicPr>
                      <a:picLocks noChangeAspect="1" noChangeArrowheads="1"/>
                    </pic:cNvPicPr>
                  </pic:nvPicPr>
                  <pic:blipFill>
                    <a:blip r:embed="rId63"/>
                    <a:srcRect l="-5" t="-15" r="-5" b="-15"/>
                    <a:stretch>
                      <a:fillRect/>
                    </a:stretch>
                  </pic:blipFill>
                  <pic:spPr bwMode="auto">
                    <a:xfrm>
                      <a:off x="0" y="0"/>
                      <a:ext cx="5490845" cy="1677035"/>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t>Endeudamiento Net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xiste un endeudamiento neto de 3,041 millones 16 mil 832 pesos, esto derivado de las contrataciones de los créditos a corto plazo, las disposiciones del crédito Banobras Más Oaxaca y el refinanciamiento de la deuda. Para el pago de las amortizaciones de capital, se ejercieron recursos del Fondo de Aportaciones para el Fortalecimiento de las Entidades Federativas (FAFEF), Participaciones, Recursos Fiscales (No etiquetados) y Financiamientos Intern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l día 29 de noviembre y 4 de diciembre se realizaron pagos anticipados voluntarios  para liquidar la totalidad de financiamientos de los Certificados Bursátiles Oaxaca 11 y 13, así como los Créditos Bancomer y Santander a largo plazo.</w:t>
      </w:r>
    </w:p>
    <w:p>
      <w:pPr>
        <w:pStyle w:val="Prrafodelista"/>
        <w:ind w:left="0" w:hanging="0"/>
        <w:jc w:val="center"/>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5231765" cy="7467600"/>
            <wp:effectExtent l="0" t="0" r="0" b="0"/>
            <wp:docPr id="6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0" descr=""/>
                    <pic:cNvPicPr>
                      <a:picLocks noChangeAspect="1" noChangeArrowheads="1"/>
                    </pic:cNvPicPr>
                  </pic:nvPicPr>
                  <pic:blipFill>
                    <a:blip r:embed="rId64"/>
                    <a:srcRect l="-6" t="-4" r="-6" b="-4"/>
                    <a:stretch>
                      <a:fillRect/>
                    </a:stretch>
                  </pic:blipFill>
                  <pic:spPr bwMode="auto">
                    <a:xfrm>
                      <a:off x="0" y="0"/>
                      <a:ext cx="5231765" cy="7467600"/>
                    </a:xfrm>
                    <a:prstGeom prst="rect">
                      <a:avLst/>
                    </a:prstGeom>
                  </pic:spPr>
                </pic:pic>
              </a:graphicData>
            </a:graphic>
          </wp:inline>
        </w:drawing>
      </w:r>
    </w:p>
    <w:p>
      <w:pPr>
        <w:pStyle w:val="Prrafodelista"/>
        <w:ind w:left="0" w:hanging="0"/>
        <w:jc w:val="both"/>
        <w:rPr/>
      </w:pPr>
      <w:r>
        <w:rPr>
          <w:rFonts w:cs="Arial" w:ascii="Univia Pro Book" w:hAnsi="Univia Pro Book"/>
          <w:b/>
          <w:color w:val="000000"/>
          <w:sz w:val="24"/>
          <w:szCs w:val="24"/>
          <w:lang w:val="es-ES"/>
        </w:rPr>
        <w:t>6.1.1.2.- COSTO FINANCIERO (Pasivo direct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l costo financiero de la deuda pública directa asciende a 1,300 millones 338 mil 70 pesos integrado por el pago de intereses, comisiones, gastos de la deuda pública y costos por coberturas, los cuales se aplicaron con recursos de FAFEF, Participaciones, Recursos Fiscales (No etiquetados) y Financiamientos Intern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center"/>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5287010" cy="2614295"/>
            <wp:effectExtent l="0" t="0" r="0" b="0"/>
            <wp:docPr id="6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5" descr=""/>
                    <pic:cNvPicPr>
                      <a:picLocks noChangeAspect="1" noChangeArrowheads="1"/>
                    </pic:cNvPicPr>
                  </pic:nvPicPr>
                  <pic:blipFill>
                    <a:blip r:embed="rId65"/>
                    <a:srcRect l="-7" t="-13" r="-7" b="-13"/>
                    <a:stretch>
                      <a:fillRect/>
                    </a:stretch>
                  </pic:blipFill>
                  <pic:spPr bwMode="auto">
                    <a:xfrm>
                      <a:off x="0" y="0"/>
                      <a:ext cx="5287010" cy="2614295"/>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2.- OBLIGACIONES DE PAG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n este concepto se contemplan los créditos Bono Cupón Cero a largo plazo que no representan un pasivo directo al Estad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2.1.- CRÉDITOS BONOS CUPON CER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 xml:space="preserve">Se consideran en esta clasificación los créditos contratados  derivados del Fondo de Reconstrucción para Entidades Federativas (FONREC I, II, III y IV),  el Fondo de Apoyo para Infraestructura y Seguridad (PROFISE) y el Fondo para la  Implementación del Sistema de Justicia Penal  de las Entidades Federativas (Justicia Penal),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s importante destacar, que derivado de la estructura de estos créditos para efectos informativos y de control el saldo de esta obligación se refleja en las cuentas contables de orden y no se registran como un pasivo directo dentro de los Estados Financieros Consolidados ya que el pago de capital está a cargo de la Federación.</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El día 2 de febrero, el Estado realizó la primera disposición del crédito Banobras FONREC IV, por 1,003 millones 35 mil pesos, para atender los desastres naturales provocados por los sismos de septiembre de 2017.</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Con fecha 4 de diciembre, se llevó el pago anticipado total voluntario los créditos conocidos como FONREC I, II, III y PROFISE, esto derivado del refinanciamiento de la deuda que realizó el Estado. La Federación aportó para el pago de la liquidación de los créditos 1,085 millones 564 mil 313 pesos, producto del valor del bono cupón cero y el Estado aportó 1,980 millones 631 mil 869 pes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t>Saldo y Costo Financiero de los Créditos Bono Cupón Cero.</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saldo bruto de los Créditos Bono Cupón Cero al cierre del ejercicio asciende a 1,401 millones 894 mil 429 pesos, integrado por: el crédito Justicia Penal por 398 millones 859 mil 429 pesos y el crédito FONREC IV por 1,003 millones 35 mil pes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valor de las acciones de los Bonos Cupón Cero, que fueron adquiridas por la Federación, para el pago de la amortización anticipada voluntaria parcial o total de los créditos, al cierre del ejercicio asciende a 323 millones 301 mil 527 pesos, aplicando el valor de los bonos cupón cero, el saldo neto se reduce a 1,078 millones 592 mil 902 pes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Se realizaron pagos de intereses de los financiamientos y honorarios fiduciarios por administración de los fideicomisos, por la cantidad de 365 millones 356 mil 982 pesos, los cuales se ejercieron con recursos de Participaciones y Recursos Fiscales (No etiquetad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6150610" cy="2255520"/>
            <wp:effectExtent l="0" t="0" r="0" b="0"/>
            <wp:docPr id="6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1" descr=""/>
                    <pic:cNvPicPr>
                      <a:picLocks noChangeAspect="1" noChangeArrowheads="1"/>
                    </pic:cNvPicPr>
                  </pic:nvPicPr>
                  <pic:blipFill>
                    <a:blip r:embed="rId66"/>
                    <a:srcRect l="-5" t="-12" r="-5" b="-12"/>
                    <a:stretch>
                      <a:fillRect/>
                    </a:stretch>
                  </pic:blipFill>
                  <pic:spPr bwMode="auto">
                    <a:xfrm>
                      <a:off x="0" y="0"/>
                      <a:ext cx="6150610" cy="2255520"/>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6.1.2.2.- FACTORAJE FINANCIERO (Cadena productiva).</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Factoraje es un instrumento de financiamiento a través del cual se puede adelantar el cobro de una factura. Los proveedores, contratistas y prestadores servicios pueden ceder facturas a través de cadenas productivas de Nacional Financiera.</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ntre los beneficios obtenidos son:</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numPr>
          <w:ilvl w:val="0"/>
          <w:numId w:val="16"/>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Coadyuvar a la transparencia en la emisión de pagos. </w:t>
      </w:r>
    </w:p>
    <w:p>
      <w:pPr>
        <w:pStyle w:val="Prrafodelista"/>
        <w:numPr>
          <w:ilvl w:val="0"/>
          <w:numId w:val="16"/>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Mayor eficiencia en los procesos de pago. </w:t>
      </w:r>
    </w:p>
    <w:p>
      <w:pPr>
        <w:pStyle w:val="Prrafodelista"/>
        <w:numPr>
          <w:ilvl w:val="0"/>
          <w:numId w:val="16"/>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Detonador del crecimiento económico sectorial y regional. </w:t>
      </w:r>
    </w:p>
    <w:p>
      <w:pPr>
        <w:pStyle w:val="Prrafodelista"/>
        <w:numPr>
          <w:ilvl w:val="0"/>
          <w:numId w:val="16"/>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Proporciona mayor agilidad en los pagos para los proveedor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aracterística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Operación de factoraje financiero sin recurso.</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Descuento hasta por el 100% del importe de la cuenta por cobrar.</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Sin comisiones.</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on tasas de interés competitivas.</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Sin garantías.</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n pesos a tasa fija durante el plazo del crédito</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financiamiento se otorga a partir de la operación en factoraje de un documento dado de alta en las Cadenas Productivas.</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pago de intereses es por anticipado, los cuales descuentan el importe de la cuenta por cobrar.</w:t>
      </w:r>
    </w:p>
    <w:p>
      <w:pPr>
        <w:pStyle w:val="Prrafodelista"/>
        <w:numPr>
          <w:ilvl w:val="0"/>
          <w:numId w:val="18"/>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ontar con al menos una línea de crédito vigente con cualquier Intermediario Financier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13 de marzo de 2018, se suscribió el Acuerdo núm. FN-13817, con Arrendadora y Factor Banorte S.A de C.V. SOFOM E.R., por una línea de crédito de 200 millones de pesos y el 25 de septiembre, nuevamente se suscribió otro Acuerdo núm. FN-13817-02, con Arrendadora y Factor Banorte S.A de C.V. SOFOM E.R., por una línea de crédito de 200 millones de pesos, a continuación, se describen las característica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center"/>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3847465" cy="2547620"/>
            <wp:effectExtent l="0" t="0" r="0" b="0"/>
            <wp:docPr id="7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2" descr=""/>
                    <pic:cNvPicPr>
                      <a:picLocks noChangeAspect="1" noChangeArrowheads="1"/>
                    </pic:cNvPicPr>
                  </pic:nvPicPr>
                  <pic:blipFill>
                    <a:blip r:embed="rId67"/>
                    <a:srcRect l="-7" t="-11" r="-7" b="-11"/>
                    <a:stretch>
                      <a:fillRect/>
                    </a:stretch>
                  </pic:blipFill>
                  <pic:spPr bwMode="auto">
                    <a:xfrm>
                      <a:off x="0" y="0"/>
                      <a:ext cx="3847465" cy="2547620"/>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saldo al cierre del ejercicio asciende a 17 millones 812 mil 440 pesos. Solamente se ha utilizado el 22 por ciento de las líneas de crédit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center"/>
        <w:rPr>
          <w:rFonts w:ascii="Univia Pro Book" w:hAnsi="Univia Pro Book" w:cs="Arial"/>
          <w:color w:val="000000"/>
          <w:sz w:val="24"/>
          <w:szCs w:val="24"/>
          <w:lang w:val="es-ES"/>
        </w:rPr>
      </w:pPr>
      <w:r>
        <w:rPr>
          <w:rFonts w:cs="Arial" w:ascii="Univia Pro Book" w:hAnsi="Univia Pro Book"/>
          <w:color w:val="000000"/>
          <w:sz w:val="24"/>
          <w:szCs w:val="24"/>
          <w:lang w:val="es-ES"/>
        </w:rPr>
        <w:drawing>
          <wp:inline distT="0" distB="0" distL="0" distR="0">
            <wp:extent cx="5490845" cy="1590040"/>
            <wp:effectExtent l="0" t="0" r="0" b="0"/>
            <wp:docPr id="7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1" descr=""/>
                    <pic:cNvPicPr>
                      <a:picLocks noChangeAspect="1" noChangeArrowheads="1"/>
                    </pic:cNvPicPr>
                  </pic:nvPicPr>
                  <pic:blipFill>
                    <a:blip r:embed="rId68"/>
                    <a:srcRect l="-6" t="-22" r="-6" b="-22"/>
                    <a:stretch>
                      <a:fillRect/>
                    </a:stretch>
                  </pic:blipFill>
                  <pic:spPr bwMode="auto">
                    <a:xfrm>
                      <a:off x="0" y="0"/>
                      <a:ext cx="5490845" cy="1590040"/>
                    </a:xfrm>
                    <a:prstGeom prst="rect">
                      <a:avLst/>
                    </a:prstGeom>
                  </pic:spPr>
                </pic:pic>
              </a:graphicData>
            </a:graphic>
          </wp:inline>
        </w:drawing>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b/>
          <w:color w:val="000000"/>
          <w:sz w:val="24"/>
          <w:szCs w:val="24"/>
          <w:lang w:val="es-ES"/>
        </w:rPr>
        <w:t>6.1.2.3.- BURSATILIZACION 2007</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Gobierno del Estado, ha cumplido en tiempo y forma con la obligaciones contraídas por el financiamiento recibido a través de la emisión de Certificados Bursátiles Fiduciarios, títulos en Unidades de Inversión (UDI) que cotizan en el mercado bursátil, cuya clave de pizarra es OAXCB 07U, como son: los pagos de intereses y de principal al público inversionista tenedores de los títulos emitidos. También ha mantenido a la fecha la calificación de ‘AA+(mex)’ de Fitch México, S.A. de C.V y ‘mx.AA’ de parte de Standard &amp; Poor´s, S.A. de C. V., que significan una alta calidad crediticia y una sólida capacidad de pago de intereses así como de principal.</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Al cierre del año de 2018, de conformidad con lo establecido en el prospecto ante la Bolsa Mexicana de Valores y las cláusulas del Fideicomiso de Captación, Administración y de Pago número: F/246859, los pagos de intereses se realizan semestralmente como lo estipula dicho Fideicomiso en los meses de mayo y noviembre y las amortizaciones de principal son anuales en el mes de mayo. Los pagos están sujetos al día hábil que corresponda a fin de mes, si por algún motivo la el día de cierre  es inhábil, los pagos se realizarán al día hábil siguiente.</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saldo insoluto al cierre del mes de diciembre de 2018, asciende a 560 millones 522 mil 852 Unidades de Inversión (UDIS) que corresponde a valor de mercado a la cantidad de 3 mil 490 millones 168 mil 968 peso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 xml:space="preserve">En relación a la emisión de los certificados bursátiles fiduciarios 2007, está establecido como fuente de pago  el 100 por ciento de los ingresos del Derecho Vehicular e Impuesto Sobre Erogaciones por Remuneraciones al Trabajo Personal antes Impuesto Sobre Nómina (ISN), de los intereses y del principal generado por la emisión y otros gastos colaterales de la misma. Estos recursos captados para tal efecto, han sido suficientes, al grado que del total, retornan a las arcas del Gobierno un porcentaje importante bajo el concepto de remanentes, los cuales son aplicados a las necesidades más apremiantes del Estado.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color w:val="000000"/>
          <w:sz w:val="24"/>
          <w:szCs w:val="24"/>
          <w:lang w:val="es-ES"/>
        </w:rPr>
        <w:t>Lo antes descrito, confirma que el Gobierno del Estado de Oaxaca ha cumplido ampliamente con las obligaciones contraídas y que por esta razón, hasta la fecha, no se han recibido ninguna notificación de incumplimiento de ningún Evento Grave o Preventivo y ha mantenido una alta calidad crediticia.</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b/>
          <w:color w:val="000000"/>
          <w:sz w:val="24"/>
          <w:szCs w:val="24"/>
          <w:lang w:val="es-ES"/>
        </w:rPr>
        <w:t xml:space="preserve">6.1.2.4.- PROYECTOS DE PRESTACION DE SERVICIOS A LARGO PLAZO (PP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La primera entidad federativa de México en realizar reformas para incorporar el esquema de los Proyectos de Prestación de Servicios (PPS), es el Estado de Oaxaca, en el 2005; para tal efecto, el día 3 de septiembre se publicaron en el Periódico Oficial del Estado, diversas reformas legales con el propósito de adecuar la legislación local con la operación de este esquema jurídico-financiero.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n el mes de febrero de 2006, el Estado  dio a conocer la adopción del esquema PPS para llevar a cabo obras de infraestructura, la modificación de su marco jurídico le permitió en ese momento aplicar el capital privado sobre terrenos que son propiedad del gobierno, bajo este contexto, decidió no comprometer los recursos presupuestales de la entidad y aprovechar la inversión de los particular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Como segundo proyecto de esta naturaleza de financiamiento,  se edificó el “Centro Administrativo y Judicial Porfirio Díaz Soldado de la Patria”, en Reyes Mantecón, Municipio de San Bartolo Coyotepec, contrato firmado el día 03 de enero del 2008; el Estado celebró un contrato de prestación de servicios con inversionistas privados, quienes se encargaron de realizar la inversión para construir, equipar y dar mantenimiento a la infraestructura creada en terrenos estatal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Las ventajas importantes que presenta la figura financiera de los PPS, son las siguient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numPr>
          <w:ilvl w:val="0"/>
          <w:numId w:val="13"/>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Le permite al Estado convertir un gasto corriente en gasto de inversión, puesto que todas las cantidades que erogaba vía de arrendamientos y servicios generales de oficinas, ahora se aplican para recibir estos servicios y además adquirir el inmueble en que se desarrollan, coadyuvando a despejar el centro histórico de casi todas las oficinas Gubernamentales.</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numPr>
          <w:ilvl w:val="0"/>
          <w:numId w:val="13"/>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financiamiento lo contratan los inversionistas privados, por lo cual no constituye Deuda Directa para el Estado, cabe señalar que la estructura fiscal de los PPS, se recupera y se reinvierte el Impuesto al Valor Agredo IVA el cual no se pagó como contraprestación; hasta no recibir a la entera satisfacción la Ciudad Administrativa “Benemérito de las Américas” y la Ciudad Judicial.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numPr>
          <w:ilvl w:val="0"/>
          <w:numId w:val="13"/>
        </w:numPr>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Por otro lado el beneficio estrictamente económico-financiero de los PPS para las finanzas públicas del Estado, se ha favorecido el turismo en la Ciudad, con el objeto de que la gente cuente con más espacios para disfrutar el Centro Histórico.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sta contraprestación depende en su determinación de la verificación de la inversión en los términos establecidos, acorde con las especificaciones requeridas y el mantenimiento de  calidad.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ste financiamiento a través de los PPS, permitió que el Gobierno del Estado realice prepagos a cuenta de capital, sin asumir ninguna penalización.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Al cierre del ejercicio fiscal 2018, el saldo insoluto, los pagos como contraprestación de servicio y el saldo del Patrimonio del Proyecto de Prestación de Servicios registrados  en este periodo son los siguiente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tbl>
      <w:tblPr>
        <w:tblW w:w="4050" w:type="pct"/>
        <w:jc w:val="left"/>
        <w:tblInd w:w="1134" w:type="dxa"/>
        <w:tblLayout w:type="fixed"/>
        <w:tblCellMar>
          <w:top w:w="0" w:type="dxa"/>
          <w:left w:w="70" w:type="dxa"/>
          <w:bottom w:w="0" w:type="dxa"/>
          <w:right w:w="70" w:type="dxa"/>
        </w:tblCellMar>
      </w:tblPr>
      <w:tblGrid>
        <w:gridCol w:w="3005"/>
        <w:gridCol w:w="195"/>
        <w:gridCol w:w="370"/>
        <w:gridCol w:w="506"/>
        <w:gridCol w:w="160"/>
        <w:gridCol w:w="633"/>
        <w:gridCol w:w="229"/>
        <w:gridCol w:w="1315"/>
        <w:gridCol w:w="821"/>
      </w:tblGrid>
      <w:tr>
        <w:trPr>
          <w:trHeight w:val="290" w:hRule="atLeast"/>
        </w:trPr>
        <w:tc>
          <w:tcPr>
            <w:tcW w:w="7234" w:type="dxa"/>
            <w:gridSpan w:val="9"/>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PROYECTO DE PRESTACIÓN DE SERVICIOS: CD. JUDICIAL REYES MANTECÓN</w:t>
            </w:r>
          </w:p>
        </w:tc>
      </w:tr>
      <w:tr>
        <w:trPr>
          <w:trHeight w:val="300" w:hRule="atLeast"/>
        </w:trPr>
        <w:tc>
          <w:tcPr>
            <w:tcW w:w="7234" w:type="dxa"/>
            <w:gridSpan w:val="9"/>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SALDOS INSOLUTOS, PAGOS ACUMULADOS Y PATRIMONIO,  DICIEMBRE DE 2018.</w:t>
            </w:r>
          </w:p>
        </w:tc>
      </w:tr>
      <w:tr>
        <w:trPr>
          <w:trHeight w:val="300" w:hRule="atLeast"/>
        </w:trPr>
        <w:tc>
          <w:tcPr>
            <w:tcW w:w="7234" w:type="dxa"/>
            <w:gridSpan w:val="9"/>
            <w:tcBorders>
              <w:bottom w:val="single" w:sz="8" w:space="0" w:color="000000"/>
            </w:tcBorders>
            <w:vAlign w:val="center"/>
          </w:tcPr>
          <w:p>
            <w:pPr>
              <w:pStyle w:val="Prrafodelista"/>
              <w:snapToGrid w:val="false"/>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r>
      <w:tr>
        <w:trPr>
          <w:trHeight w:val="718" w:hRule="atLeast"/>
        </w:trPr>
        <w:tc>
          <w:tcPr>
            <w:tcW w:w="3200" w:type="dxa"/>
            <w:gridSpan w:val="2"/>
            <w:tcBorders>
              <w:left w:val="single" w:sz="8" w:space="0" w:color="000000"/>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Conceptos</w:t>
            </w:r>
          </w:p>
        </w:tc>
        <w:tc>
          <w:tcPr>
            <w:tcW w:w="1669" w:type="dxa"/>
            <w:gridSpan w:val="4"/>
            <w:tcBorders>
              <w:top w:val="single" w:sz="8" w:space="0" w:color="000000"/>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Saldo Inicial 30 de noviembre 2010</w:t>
            </w:r>
          </w:p>
        </w:tc>
        <w:tc>
          <w:tcPr>
            <w:tcW w:w="1544" w:type="dxa"/>
            <w:gridSpan w:val="2"/>
            <w:tcBorders>
              <w:top w:val="single" w:sz="8" w:space="0" w:color="000000"/>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Saldo Insoluto al 31 de diciembre de 2018</w:t>
            </w:r>
          </w:p>
        </w:tc>
        <w:tc>
          <w:tcPr>
            <w:tcW w:w="821" w:type="dxa"/>
            <w:tcBorders>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Variación % pagado</w:t>
            </w:r>
          </w:p>
        </w:tc>
      </w:tr>
      <w:tr>
        <w:trPr>
          <w:trHeight w:val="290"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Línea de Crédito Banorte</w:t>
            </w:r>
          </w:p>
        </w:tc>
        <w:tc>
          <w:tcPr>
            <w:tcW w:w="1669" w:type="dxa"/>
            <w:gridSpan w:val="4"/>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1,419,714,130.78</w:t>
            </w:r>
          </w:p>
        </w:tc>
        <w:tc>
          <w:tcPr>
            <w:tcW w:w="1544" w:type="dxa"/>
            <w:gridSpan w:val="2"/>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296,743,678.57</w:t>
            </w:r>
          </w:p>
        </w:tc>
        <w:tc>
          <w:tcPr>
            <w:tcW w:w="821" w:type="dxa"/>
            <w:tcBorders>
              <w:top w:val="single" w:sz="4" w:space="0" w:color="000000"/>
              <w:bottom w:val="single" w:sz="4" w:space="0" w:color="000000"/>
              <w:right w:val="single" w:sz="8" w:space="0" w:color="000000"/>
            </w:tcBorders>
            <w:vAlign w:val="center"/>
          </w:tcPr>
          <w:p>
            <w:pPr>
              <w:pStyle w:val="Prrafodelista"/>
              <w:ind w:left="0" w:hanging="0"/>
              <w:jc w:val="center"/>
              <w:rPr>
                <w:rFonts w:ascii="Univia Pro Book" w:hAnsi="Univia Pro Book" w:cs="Arial"/>
                <w:color w:val="000000"/>
                <w:sz w:val="16"/>
                <w:szCs w:val="16"/>
                <w:lang w:val="es-ES"/>
              </w:rPr>
            </w:pPr>
            <w:r>
              <w:rPr>
                <w:rFonts w:cs="Arial" w:ascii="Univia Pro Book" w:hAnsi="Univia Pro Book"/>
                <w:color w:val="000000"/>
                <w:sz w:val="16"/>
                <w:szCs w:val="16"/>
                <w:lang w:val="es-ES"/>
              </w:rPr>
              <w:t>79.10</w:t>
            </w:r>
          </w:p>
        </w:tc>
      </w:tr>
      <w:tr>
        <w:trPr>
          <w:trHeight w:val="290" w:hRule="atLeast"/>
        </w:trPr>
        <w:tc>
          <w:tcPr>
            <w:tcW w:w="3200" w:type="dxa"/>
            <w:gridSpan w:val="2"/>
            <w:tcBorders>
              <w:left w:val="single" w:sz="8" w:space="0" w:color="000000"/>
              <w:bottom w:val="single" w:sz="4" w:space="0" w:color="000000"/>
              <w:right w:val="single" w:sz="4"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Capital de Riesgo</w:t>
            </w:r>
          </w:p>
        </w:tc>
        <w:tc>
          <w:tcPr>
            <w:tcW w:w="1669" w:type="dxa"/>
            <w:gridSpan w:val="4"/>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169,199,985.75</w:t>
            </w:r>
          </w:p>
        </w:tc>
        <w:tc>
          <w:tcPr>
            <w:tcW w:w="1544" w:type="dxa"/>
            <w:gridSpan w:val="2"/>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72,810,813.17</w:t>
            </w:r>
          </w:p>
        </w:tc>
        <w:tc>
          <w:tcPr>
            <w:tcW w:w="821" w:type="dxa"/>
            <w:tcBorders>
              <w:bottom w:val="single" w:sz="4" w:space="0" w:color="000000"/>
              <w:right w:val="single" w:sz="8" w:space="0" w:color="000000"/>
            </w:tcBorders>
            <w:vAlign w:val="center"/>
          </w:tcPr>
          <w:p>
            <w:pPr>
              <w:pStyle w:val="Prrafodelista"/>
              <w:ind w:left="0" w:hanging="0"/>
              <w:jc w:val="center"/>
              <w:rPr>
                <w:rFonts w:ascii="Univia Pro Book" w:hAnsi="Univia Pro Book" w:cs="Arial"/>
                <w:color w:val="000000"/>
                <w:sz w:val="16"/>
                <w:szCs w:val="16"/>
                <w:lang w:val="es-ES"/>
              </w:rPr>
            </w:pPr>
            <w:r>
              <w:rPr>
                <w:rFonts w:cs="Arial" w:ascii="Univia Pro Book" w:hAnsi="Univia Pro Book"/>
                <w:color w:val="000000"/>
                <w:sz w:val="16"/>
                <w:szCs w:val="16"/>
                <w:lang w:val="es-ES"/>
              </w:rPr>
              <w:t>56.97</w:t>
            </w:r>
          </w:p>
        </w:tc>
      </w:tr>
      <w:tr>
        <w:trPr>
          <w:trHeight w:val="290" w:hRule="atLeast"/>
        </w:trPr>
        <w:tc>
          <w:tcPr>
            <w:tcW w:w="3200" w:type="dxa"/>
            <w:gridSpan w:val="2"/>
            <w:tcBorders>
              <w:left w:val="single" w:sz="8" w:space="0" w:color="000000"/>
              <w:bottom w:val="single" w:sz="4" w:space="0" w:color="000000"/>
              <w:right w:val="single" w:sz="4" w:space="0" w:color="000000"/>
            </w:tcBorders>
            <w:vAlign w:val="center"/>
          </w:tcPr>
          <w:p>
            <w:pPr>
              <w:pStyle w:val="Prrafodelista"/>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t>Totales</w:t>
            </w:r>
          </w:p>
        </w:tc>
        <w:tc>
          <w:tcPr>
            <w:tcW w:w="1669" w:type="dxa"/>
            <w:gridSpan w:val="4"/>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b/>
                <w:b/>
                <w:color w:val="000000"/>
                <w:sz w:val="16"/>
                <w:szCs w:val="16"/>
                <w:lang w:val="es-ES"/>
              </w:rPr>
            </w:pPr>
            <w:r>
              <w:rPr>
                <w:rFonts w:cs="Arial" w:ascii="Univia Pro Book" w:hAnsi="Univia Pro Book"/>
                <w:b/>
                <w:color w:val="000000"/>
                <w:sz w:val="16"/>
                <w:szCs w:val="16"/>
                <w:lang w:val="es-ES"/>
              </w:rPr>
              <w:t>1,588,914,116.53</w:t>
            </w:r>
          </w:p>
        </w:tc>
        <w:tc>
          <w:tcPr>
            <w:tcW w:w="1544" w:type="dxa"/>
            <w:gridSpan w:val="2"/>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b/>
                <w:b/>
                <w:color w:val="000000"/>
                <w:sz w:val="16"/>
                <w:szCs w:val="16"/>
                <w:lang w:val="es-ES"/>
              </w:rPr>
            </w:pPr>
            <w:r>
              <w:rPr>
                <w:rFonts w:cs="Arial" w:ascii="Univia Pro Book" w:hAnsi="Univia Pro Book"/>
                <w:b/>
                <w:color w:val="000000"/>
                <w:sz w:val="16"/>
                <w:szCs w:val="16"/>
                <w:lang w:val="es-ES"/>
              </w:rPr>
              <w:t>369,554,491.74</w:t>
            </w:r>
          </w:p>
        </w:tc>
        <w:tc>
          <w:tcPr>
            <w:tcW w:w="821" w:type="dxa"/>
            <w:tcBorders>
              <w:bottom w:val="single" w:sz="4" w:space="0" w:color="000000"/>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76.74</w:t>
            </w:r>
          </w:p>
        </w:tc>
      </w:tr>
      <w:tr>
        <w:trPr>
          <w:trHeight w:val="290" w:hRule="atLeast"/>
        </w:trPr>
        <w:tc>
          <w:tcPr>
            <w:tcW w:w="4869" w:type="dxa"/>
            <w:gridSpan w:val="6"/>
            <w:tcBorders>
              <w:top w:val="single" w:sz="4" w:space="0" w:color="000000"/>
              <w:left w:val="single" w:sz="8" w:space="0" w:color="000000"/>
              <w:bottom w:val="single" w:sz="4" w:space="0" w:color="000000"/>
              <w:right w:val="single" w:sz="4"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Importe de las Cuentas del Fideicomiso al 31 de diciembre 2018.</w:t>
            </w:r>
          </w:p>
        </w:tc>
        <w:tc>
          <w:tcPr>
            <w:tcW w:w="1544" w:type="dxa"/>
            <w:gridSpan w:val="2"/>
            <w:tcBorders>
              <w:top w:val="single" w:sz="4" w:space="0" w:color="000000"/>
              <w:bottom w:val="single" w:sz="4" w:space="0" w:color="000000"/>
              <w:right w:val="single" w:sz="4"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256,402,227.41</w:t>
            </w:r>
          </w:p>
        </w:tc>
        <w:tc>
          <w:tcPr>
            <w:tcW w:w="821" w:type="dxa"/>
            <w:tcBorders>
              <w:bottom w:val="single" w:sz="4" w:space="0" w:color="000000"/>
              <w:right w:val="single" w:sz="8"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 </w:t>
            </w:r>
          </w:p>
        </w:tc>
      </w:tr>
      <w:tr>
        <w:trPr>
          <w:trHeight w:val="300" w:hRule="atLeast"/>
        </w:trPr>
        <w:tc>
          <w:tcPr>
            <w:tcW w:w="4869" w:type="dxa"/>
            <w:gridSpan w:val="6"/>
            <w:tcBorders>
              <w:top w:val="single" w:sz="4" w:space="0" w:color="000000"/>
              <w:left w:val="single" w:sz="8" w:space="0" w:color="000000"/>
              <w:bottom w:val="single" w:sz="8" w:space="0" w:color="000000"/>
              <w:right w:val="single" w:sz="4" w:space="0" w:color="000000"/>
            </w:tcBorders>
            <w:vAlign w:val="center"/>
          </w:tcPr>
          <w:p>
            <w:pPr>
              <w:pStyle w:val="Prrafodelista"/>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t>Saldo por cubrir</w:t>
            </w:r>
          </w:p>
        </w:tc>
        <w:tc>
          <w:tcPr>
            <w:tcW w:w="1544" w:type="dxa"/>
            <w:gridSpan w:val="2"/>
            <w:tcBorders>
              <w:top w:val="single" w:sz="4" w:space="0" w:color="000000"/>
              <w:bottom w:val="single" w:sz="8" w:space="0" w:color="000000"/>
              <w:right w:val="single" w:sz="4" w:space="0" w:color="000000"/>
            </w:tcBorders>
            <w:vAlign w:val="center"/>
          </w:tcPr>
          <w:p>
            <w:pPr>
              <w:pStyle w:val="Prrafodelista"/>
              <w:ind w:left="0" w:hanging="0"/>
              <w:jc w:val="right"/>
              <w:rPr>
                <w:rFonts w:ascii="Univia Pro Book" w:hAnsi="Univia Pro Book" w:cs="Arial"/>
                <w:b/>
                <w:b/>
                <w:color w:val="000000"/>
                <w:sz w:val="16"/>
                <w:szCs w:val="16"/>
                <w:lang w:val="es-ES"/>
              </w:rPr>
            </w:pPr>
            <w:r>
              <w:rPr>
                <w:rFonts w:cs="Arial" w:ascii="Univia Pro Book" w:hAnsi="Univia Pro Book"/>
                <w:b/>
                <w:color w:val="000000"/>
                <w:sz w:val="16"/>
                <w:szCs w:val="16"/>
                <w:lang w:val="es-ES"/>
              </w:rPr>
              <w:t>113,152,264.33</w:t>
            </w:r>
          </w:p>
        </w:tc>
        <w:tc>
          <w:tcPr>
            <w:tcW w:w="821" w:type="dxa"/>
            <w:tcBorders>
              <w:bottom w:val="single" w:sz="8" w:space="0" w:color="000000"/>
              <w:right w:val="single" w:sz="8"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 </w:t>
            </w:r>
          </w:p>
        </w:tc>
      </w:tr>
      <w:tr>
        <w:trPr>
          <w:trHeight w:val="300" w:hRule="atLeast"/>
        </w:trPr>
        <w:tc>
          <w:tcPr>
            <w:tcW w:w="3005"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565" w:type="dxa"/>
            <w:gridSpan w:val="2"/>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506"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160"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862" w:type="dxa"/>
            <w:gridSpan w:val="2"/>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1315"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821"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r>
      <w:tr>
        <w:trPr>
          <w:trHeight w:val="300" w:hRule="atLeast"/>
        </w:trPr>
        <w:tc>
          <w:tcPr>
            <w:tcW w:w="3005" w:type="dxa"/>
            <w:tcBorders>
              <w:top w:val="single" w:sz="8" w:space="0" w:color="000000"/>
              <w:left w:val="single" w:sz="8" w:space="0" w:color="000000"/>
              <w:bottom w:val="single" w:sz="8" w:space="0" w:color="000000"/>
              <w:right w:val="single" w:sz="8" w:space="0" w:color="000000"/>
            </w:tcBorders>
            <w:vAlign w:val="center"/>
          </w:tcPr>
          <w:p>
            <w:pPr>
              <w:pStyle w:val="Prrafodelista"/>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t>Total Pagado al 31/12/2018</w:t>
            </w:r>
          </w:p>
        </w:tc>
        <w:tc>
          <w:tcPr>
            <w:tcW w:w="1864" w:type="dxa"/>
            <w:gridSpan w:val="5"/>
            <w:tcBorders>
              <w:top w:val="single" w:sz="8" w:space="0" w:color="000000"/>
              <w:bottom w:val="single" w:sz="8" w:space="0" w:color="000000"/>
              <w:right w:val="single" w:sz="8" w:space="0" w:color="000000"/>
            </w:tcBorders>
            <w:vAlign w:val="center"/>
          </w:tcPr>
          <w:p>
            <w:pPr>
              <w:pStyle w:val="Prrafodelista"/>
              <w:ind w:left="0" w:hanging="0"/>
              <w:jc w:val="right"/>
              <w:rPr>
                <w:rFonts w:ascii="Univia Pro Book" w:hAnsi="Univia Pro Book" w:cs="Arial"/>
                <w:b/>
                <w:b/>
                <w:color w:val="000000"/>
                <w:sz w:val="16"/>
                <w:szCs w:val="16"/>
                <w:lang w:val="es-ES"/>
              </w:rPr>
            </w:pPr>
            <w:r>
              <w:rPr>
                <w:rFonts w:cs="Arial" w:ascii="Univia Pro Book" w:hAnsi="Univia Pro Book"/>
                <w:b/>
                <w:color w:val="000000"/>
                <w:sz w:val="16"/>
                <w:szCs w:val="16"/>
                <w:lang w:val="es-ES"/>
              </w:rPr>
              <w:t>3,248,252,998.18</w:t>
            </w:r>
          </w:p>
        </w:tc>
        <w:tc>
          <w:tcPr>
            <w:tcW w:w="229"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c>
          <w:tcPr>
            <w:tcW w:w="1315"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c>
          <w:tcPr>
            <w:tcW w:w="821"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r>
      <w:tr>
        <w:trPr>
          <w:trHeight w:val="300" w:hRule="atLeast"/>
        </w:trPr>
        <w:tc>
          <w:tcPr>
            <w:tcW w:w="3005" w:type="dxa"/>
            <w:tcBorders>
              <w:left w:val="single" w:sz="8" w:space="0" w:color="000000"/>
              <w:bottom w:val="single" w:sz="8" w:space="0" w:color="000000"/>
              <w:right w:val="single" w:sz="8" w:space="0" w:color="000000"/>
            </w:tcBorders>
            <w:vAlign w:val="center"/>
          </w:tcPr>
          <w:p>
            <w:pPr>
              <w:pStyle w:val="Prrafodelista"/>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t>Servicio de la Deuda</w:t>
            </w:r>
          </w:p>
        </w:tc>
        <w:tc>
          <w:tcPr>
            <w:tcW w:w="1864" w:type="dxa"/>
            <w:gridSpan w:val="5"/>
            <w:tcBorders>
              <w:top w:val="single" w:sz="8" w:space="0" w:color="000000"/>
              <w:bottom w:val="single" w:sz="8" w:space="0" w:color="000000"/>
              <w:right w:val="single" w:sz="8" w:space="0" w:color="000000"/>
            </w:tcBorders>
            <w:vAlign w:val="center"/>
          </w:tcPr>
          <w:p>
            <w:pPr>
              <w:pStyle w:val="Prrafodelista"/>
              <w:ind w:left="0" w:hanging="0"/>
              <w:jc w:val="right"/>
              <w:rPr>
                <w:rFonts w:ascii="Univia Pro Book" w:hAnsi="Univia Pro Book" w:cs="Arial"/>
                <w:color w:val="000000"/>
                <w:sz w:val="16"/>
                <w:szCs w:val="16"/>
                <w:lang w:val="es-ES"/>
              </w:rPr>
            </w:pPr>
            <w:r>
              <w:rPr>
                <w:rFonts w:cs="Arial" w:ascii="Univia Pro Book" w:hAnsi="Univia Pro Book"/>
                <w:color w:val="000000"/>
                <w:sz w:val="16"/>
                <w:szCs w:val="16"/>
                <w:lang w:val="es-ES"/>
              </w:rPr>
              <w:t>1,659,338,881.65</w:t>
            </w:r>
          </w:p>
        </w:tc>
        <w:tc>
          <w:tcPr>
            <w:tcW w:w="229"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1315"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c>
          <w:tcPr>
            <w:tcW w:w="821" w:type="dxa"/>
            <w:tcBorders/>
            <w:vAlign w:val="bottom"/>
          </w:tcPr>
          <w:p>
            <w:pPr>
              <w:pStyle w:val="Prrafodelista"/>
              <w:snapToGrid w:val="false"/>
              <w:ind w:left="0" w:hanging="0"/>
              <w:jc w:val="both"/>
              <w:rPr>
                <w:rFonts w:ascii="Univia Pro Book" w:hAnsi="Univia Pro Book" w:cs="Arial"/>
                <w:color w:val="000000"/>
                <w:sz w:val="16"/>
                <w:szCs w:val="16"/>
                <w:lang w:val="es-ES"/>
              </w:rPr>
            </w:pPr>
            <w:r>
              <w:rPr>
                <w:rFonts w:cs="Arial" w:ascii="Univia Pro Book" w:hAnsi="Univia Pro Book"/>
                <w:color w:val="000000"/>
                <w:sz w:val="16"/>
                <w:szCs w:val="16"/>
                <w:lang w:val="es-ES"/>
              </w:rPr>
            </w:r>
          </w:p>
        </w:tc>
      </w:tr>
      <w:tr>
        <w:trPr>
          <w:trHeight w:val="300" w:hRule="atLeast"/>
        </w:trPr>
        <w:tc>
          <w:tcPr>
            <w:tcW w:w="3005" w:type="dxa"/>
            <w:tcBorders>
              <w:left w:val="single" w:sz="8" w:space="0" w:color="000000"/>
              <w:bottom w:val="single" w:sz="8" w:space="0" w:color="000000"/>
              <w:right w:val="single" w:sz="8" w:space="0" w:color="000000"/>
            </w:tcBorders>
            <w:vAlign w:val="center"/>
          </w:tcPr>
          <w:p>
            <w:pPr>
              <w:pStyle w:val="Prrafodelista"/>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t>Tasa Aplicada Anualizada</w:t>
            </w:r>
          </w:p>
        </w:tc>
        <w:tc>
          <w:tcPr>
            <w:tcW w:w="1864" w:type="dxa"/>
            <w:gridSpan w:val="5"/>
            <w:tcBorders>
              <w:top w:val="single" w:sz="8" w:space="0" w:color="000000"/>
              <w:bottom w:val="single" w:sz="8" w:space="0" w:color="000000"/>
              <w:right w:val="single" w:sz="8" w:space="0" w:color="000000"/>
            </w:tcBorders>
            <w:vAlign w:val="center"/>
          </w:tcPr>
          <w:p>
            <w:pPr>
              <w:pStyle w:val="Prrafodelista"/>
              <w:ind w:left="0" w:hanging="0"/>
              <w:jc w:val="center"/>
              <w:rPr>
                <w:rFonts w:ascii="Univia Pro Book" w:hAnsi="Univia Pro Book" w:cs="Arial"/>
                <w:b/>
                <w:b/>
                <w:color w:val="000000"/>
                <w:sz w:val="16"/>
                <w:szCs w:val="16"/>
                <w:lang w:val="es-ES"/>
              </w:rPr>
            </w:pPr>
            <w:r>
              <w:rPr>
                <w:rFonts w:cs="Arial" w:ascii="Univia Pro Book" w:hAnsi="Univia Pro Book"/>
                <w:b/>
                <w:color w:val="000000"/>
                <w:sz w:val="16"/>
                <w:szCs w:val="16"/>
                <w:lang w:val="es-ES"/>
              </w:rPr>
              <w:t>11.33%</w:t>
            </w:r>
          </w:p>
        </w:tc>
        <w:tc>
          <w:tcPr>
            <w:tcW w:w="229"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c>
          <w:tcPr>
            <w:tcW w:w="1315"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c>
          <w:tcPr>
            <w:tcW w:w="821" w:type="dxa"/>
            <w:tcBorders/>
            <w:vAlign w:val="bottom"/>
          </w:tcPr>
          <w:p>
            <w:pPr>
              <w:pStyle w:val="Prrafodelista"/>
              <w:snapToGrid w:val="false"/>
              <w:ind w:left="0" w:hanging="0"/>
              <w:jc w:val="both"/>
              <w:rPr>
                <w:rFonts w:ascii="Univia Pro Book" w:hAnsi="Univia Pro Book" w:cs="Arial"/>
                <w:b/>
                <w:b/>
                <w:color w:val="000000"/>
                <w:sz w:val="16"/>
                <w:szCs w:val="16"/>
                <w:lang w:val="es-ES"/>
              </w:rPr>
            </w:pPr>
            <w:r>
              <w:rPr>
                <w:rFonts w:cs="Arial" w:ascii="Univia Pro Book" w:hAnsi="Univia Pro Book"/>
                <w:b/>
                <w:color w:val="000000"/>
                <w:sz w:val="16"/>
                <w:szCs w:val="16"/>
                <w:lang w:val="es-ES"/>
              </w:rPr>
            </w:r>
          </w:p>
        </w:tc>
      </w:tr>
    </w:tbl>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En el cuadro, se registran los saldos de las obligaciones financieras contraídas en el Proyecto de Prestación de Servicios, Ciudad Judicial.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El saldo inicial al 30 de noviembre de 2010 del crédito con Banorte por el importe de $ 1,419 millones 714 mil 130 pesos y de Capital de Riesgo por 169 millones 199 mil 985 pesos, resultando un total de 1,588 millones 914 mil 116 peso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n relación a los saldos insolutos, al 31 de diciembre de 2018, se ha cubierto el 79.10 % del crédito con Banorte, el 56.97 % de Capital de Riesgo y del total se ha cubierto del total de los saldos insolutos el 76.74%.</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El Estado ha saldado como Contraprestación de Servicios con recursos propios, acumulados al 31 de diciembre de  2018, la cantidad de 3,248 millones 252 mil 998 pesos, de los cuales 1,659, millones 338 mil 881 pesos corresponden a: Servicio de la Deuda y otros conceptos de administración.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cálculo de la tasa anualizada en función del saldo inicial de 1,588 millones 914 mil 116 pesos, lo correspondiente al pago de Contraprestación  de Servicios de 3,248 millones 252 mil 998 pesos y del tiempo trascurrido, reporta una tasa anualizada de 11.33 %. Esta tasa de referencia para un proyecto del tamaño de Ciudad Judicial, representa una tasa baja del mercado financiero.</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 xml:space="preserve">Con respecto a la definición del adeudo que el Gobierno del Estado tiene con la Operadora de la Ciudad Judicial de Oaxaca, S.A. de C.V., al 31 de diciembre de 2018, asciende al cierre del 2018 por el importe de $ 113,152,264.33, considerando los saldos de las cuentas del patrimonio que suma la cantidad de: $ 256 millones 402 mil 227 pesos. Que en términos relativos representa el 23.26 % con respecto al saldo insoluto del mismo periodo de análisis, corresponderían a 4 meses de pagos. Realizar el vencimiento anticipado se terminaría en 9 años las obligaciones financieras contraídas con dicha empresa de los 15 años de plazo contratados. </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r>
        <w:br w:type="page"/>
      </w:r>
    </w:p>
    <w:p>
      <w:pPr>
        <w:pStyle w:val="Prrafodelista"/>
        <w:ind w:left="0" w:hanging="0"/>
        <w:jc w:val="both"/>
        <w:rPr/>
      </w:pPr>
      <w:r>
        <w:rPr>
          <w:rFonts w:cs="Arial" w:ascii="Univia Pro Book" w:hAnsi="Univia Pro Book"/>
          <w:b/>
          <w:color w:val="000000"/>
          <w:sz w:val="24"/>
          <w:szCs w:val="24"/>
          <w:lang w:val="es-ES"/>
        </w:rPr>
        <w:t>6.2.-  REFINANCIAMIENTO DE LA DEUDA PÚBLICA.</w:t>
      </w:r>
    </w:p>
    <w:p>
      <w:pPr>
        <w:pStyle w:val="Prrafodelista"/>
        <w:ind w:left="0" w:hanging="0"/>
        <w:jc w:val="both"/>
        <w:rPr>
          <w:rFonts w:ascii="Univia Pro Book" w:hAnsi="Univia Pro Book" w:cs="Arial"/>
          <w:b/>
          <w:b/>
          <w:color w:val="000000"/>
          <w:sz w:val="24"/>
          <w:szCs w:val="24"/>
          <w:lang w:val="es-ES"/>
        </w:rPr>
      </w:pPr>
      <w:r>
        <w:rPr>
          <w:rFonts w:cs="Arial" w:ascii="Univia Pro Book" w:hAnsi="Univia Pro Book"/>
          <w:b/>
          <w:color w:val="000000"/>
          <w:sz w:val="24"/>
          <w:szCs w:val="24"/>
          <w:lang w:val="es-ES"/>
        </w:rPr>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t>El H. Congreso del Estado autorizo el refinanciamiento de la deuda pública, mediante los decretos número 723 y 1500, publicados en el periódico oficial del Gobierno del Estado, el 2 de octubre de 2017 y el 16 de junio de 2018, respectivamente.</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pPr>
      <w:r>
        <w:rPr>
          <w:rFonts w:cs="Arial" w:ascii="Univia Pro Book" w:hAnsi="Univia Pro Book"/>
          <w:b/>
          <w:color w:val="000000"/>
          <w:sz w:val="24"/>
          <w:szCs w:val="24"/>
          <w:lang w:val="es-ES"/>
        </w:rPr>
        <w:t>Cronograma de actividades</w:t>
      </w:r>
      <w:r>
        <w:rPr>
          <w:rFonts w:cs="Arial" w:ascii="Univia Pro Book" w:hAnsi="Univia Pro Book"/>
          <w:color w:val="000000"/>
          <w:sz w:val="24"/>
          <w:szCs w:val="24"/>
          <w:lang w:val="es-ES"/>
        </w:rPr>
        <w:t>.</w:t>
      </w:r>
    </w:p>
    <w:p>
      <w:pPr>
        <w:pStyle w:val="Prrafodelista"/>
        <w:ind w:left="0" w:hanging="0"/>
        <w:jc w:val="both"/>
        <w:rPr>
          <w:rFonts w:ascii="Univia Pro Book" w:hAnsi="Univia Pro Book" w:cs="Arial"/>
          <w:color w:val="000000"/>
          <w:sz w:val="24"/>
          <w:szCs w:val="24"/>
          <w:lang w:val="es-ES"/>
        </w:rPr>
      </w:pPr>
      <w:r>
        <w:rPr>
          <w:rFonts w:cs="Arial" w:ascii="Univia Pro Book" w:hAnsi="Univia Pro Book"/>
          <w:color w:val="000000"/>
          <w:sz w:val="24"/>
          <w:szCs w:val="24"/>
          <w:lang w:val="es-ES"/>
        </w:rPr>
      </w:r>
    </w:p>
    <w:p>
      <w:pPr>
        <w:pStyle w:val="Prrafodelista"/>
        <w:ind w:left="0" w:hanging="0"/>
        <w:jc w:val="both"/>
        <w:rPr>
          <w:rFonts w:ascii="Univia Pro Book" w:hAnsi="Univia Pro Book" w:cs="Univia Pro Book"/>
          <w:color w:val="000000"/>
          <w:lang w:val="es-ES"/>
        </w:rPr>
      </w:pPr>
      <w:r>
        <w:rPr>
          <w:rFonts w:cs="Arial" w:ascii="Univia Pro Book" w:hAnsi="Univia Pro Book"/>
          <w:color w:val="000000"/>
          <w:sz w:val="24"/>
          <w:szCs w:val="24"/>
          <w:lang w:val="es-ES"/>
        </w:rPr>
        <w:drawing>
          <wp:inline distT="0" distB="0" distL="0" distR="0">
            <wp:extent cx="5504180" cy="138493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9"/>
                    <a:srcRect l="-3" t="-15" r="-3" b="-15"/>
                    <a:stretch>
                      <a:fillRect/>
                    </a:stretch>
                  </pic:blipFill>
                  <pic:spPr bwMode="auto">
                    <a:xfrm>
                      <a:off x="0" y="0"/>
                      <a:ext cx="5504180" cy="1384935"/>
                    </a:xfrm>
                    <a:prstGeom prst="rect">
                      <a:avLst/>
                    </a:prstGeom>
                  </pic:spPr>
                </pic:pic>
              </a:graphicData>
            </a:graphic>
          </wp:inline>
        </w:drawing>
      </w:r>
    </w:p>
    <w:p>
      <w:pPr>
        <w:pStyle w:val="Prrafodelista"/>
        <w:ind w:left="0" w:hanging="0"/>
        <w:jc w:val="both"/>
        <w:rPr>
          <w:rFonts w:ascii="Univia Pro Book" w:hAnsi="Univia Pro Book" w:cs="Univia Pro Book"/>
          <w:color w:val="000000"/>
          <w:lang w:val="es-ES"/>
        </w:rPr>
      </w:pPr>
      <w:r>
        <w:rPr>
          <w:rFonts w:cs="Univia Pro Book" w:ascii="Univia Pro Book" w:hAnsi="Univia Pro Book"/>
          <w:color w:val="000000"/>
          <w:lang w:val="es-ES"/>
        </w:rPr>
      </w:r>
    </w:p>
    <w:p>
      <w:pPr>
        <w:pStyle w:val="Prrafodelista"/>
        <w:numPr>
          <w:ilvl w:val="0"/>
          <w:numId w:val="10"/>
        </w:numPr>
        <w:jc w:val="both"/>
        <w:rPr>
          <w:rFonts w:ascii="Univia Pro Book" w:hAnsi="Univia Pro Book" w:cs="Univia Pro Book"/>
          <w:color w:val="000000"/>
          <w:sz w:val="24"/>
          <w:szCs w:val="24"/>
          <w:lang w:val="es-ES"/>
        </w:rPr>
      </w:pPr>
      <w:r>
        <w:rPr>
          <w:rFonts w:cs="Arial" w:ascii="Univia Pro Book" w:hAnsi="Univia Pro Book"/>
          <w:b/>
          <w:color w:val="000000"/>
          <w:sz w:val="24"/>
          <w:szCs w:val="24"/>
          <w:lang w:val="es-ES"/>
        </w:rPr>
        <w:t>24 de agosto</w:t>
      </w:r>
      <w:r>
        <w:rPr>
          <w:rFonts w:cs="Arial" w:ascii="Univia Pro Book" w:hAnsi="Univia Pro Book"/>
          <w:color w:val="000000"/>
          <w:sz w:val="24"/>
          <w:szCs w:val="24"/>
          <w:lang w:val="es-ES"/>
        </w:rPr>
        <w:t xml:space="preserve">: se publica la convocatoria de la licitación pública </w:t>
      </w:r>
      <w:r>
        <w:rPr>
          <w:rFonts w:cs="Univia Pro Book" w:ascii="Univia Pro Book" w:hAnsi="Univia Pro Book"/>
          <w:bCs/>
          <w:color w:val="000000"/>
          <w:sz w:val="24"/>
          <w:szCs w:val="24"/>
          <w:lang w:val="es-ES"/>
        </w:rPr>
        <w:t>LA-920004980-E3-2018.</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27 de agosto</w:t>
      </w:r>
      <w:r>
        <w:rPr>
          <w:rFonts w:cs="Univia Pro Book" w:ascii="Univia Pro Book" w:hAnsi="Univia Pro Book"/>
          <w:bCs/>
          <w:color w:val="000000"/>
          <w:sz w:val="24"/>
          <w:szCs w:val="24"/>
          <w:lang w:val="es-ES"/>
        </w:rPr>
        <w:t>: se dan a conocer las bases para la licitación pública LA-920004980-E3-2018.</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17 de septiembre</w:t>
      </w:r>
      <w:r>
        <w:rPr>
          <w:rFonts w:cs="Univia Pro Book" w:ascii="Univia Pro Book" w:hAnsi="Univia Pro Book"/>
          <w:bCs/>
          <w:color w:val="000000"/>
          <w:sz w:val="24"/>
          <w:szCs w:val="24"/>
          <w:lang w:val="es-ES"/>
        </w:rPr>
        <w:t>: se llevó a cabo la junta de aclaraciones con la asistencia de las instituciones financieras.</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15 de octubre</w:t>
      </w:r>
      <w:r>
        <w:rPr>
          <w:rFonts w:cs="Univia Pro Book" w:ascii="Univia Pro Book" w:hAnsi="Univia Pro Book"/>
          <w:bCs/>
          <w:color w:val="000000"/>
          <w:sz w:val="24"/>
          <w:szCs w:val="24"/>
          <w:lang w:val="es-ES"/>
        </w:rPr>
        <w:t>: se realizó la presentación y apertura de las ofertas.</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17 de octubre</w:t>
      </w:r>
      <w:r>
        <w:rPr>
          <w:rFonts w:cs="Univia Pro Book" w:ascii="Univia Pro Book" w:hAnsi="Univia Pro Book"/>
          <w:bCs/>
          <w:color w:val="000000"/>
          <w:sz w:val="24"/>
          <w:szCs w:val="24"/>
          <w:lang w:val="es-ES"/>
        </w:rPr>
        <w:t>: se llevó a cabo el resultado del proceso competitivo, donde se determinaron las ofertas ganadoras que presentaron las mejores condiciones financieras de mercado.</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22 de octubre</w:t>
      </w:r>
      <w:r>
        <w:rPr>
          <w:rFonts w:cs="Univia Pro Book" w:ascii="Univia Pro Book" w:hAnsi="Univia Pro Book"/>
          <w:bCs/>
          <w:color w:val="000000"/>
          <w:sz w:val="24"/>
          <w:szCs w:val="24"/>
          <w:lang w:val="es-ES"/>
        </w:rPr>
        <w:t>: se da a conocer a los participantes las ofertas ganadoras, levantándose un Acta de Fallo.</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5 de noviembre</w:t>
      </w:r>
      <w:r>
        <w:rPr>
          <w:rFonts w:cs="Univia Pro Book" w:ascii="Univia Pro Book" w:hAnsi="Univia Pro Book"/>
          <w:bCs/>
          <w:color w:val="000000"/>
          <w:sz w:val="24"/>
          <w:szCs w:val="24"/>
          <w:lang w:val="es-ES"/>
        </w:rPr>
        <w:t>: se suscriben los Contratos de Fideicomiso CIB/3134 (Fiduciario de Contratación) y CIB/3135 (Fiduciario de Pago) con CIBANCO (Fiduciario) y el Estado (Fideicomitente).</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6 y 7 de noviembre</w:t>
      </w:r>
      <w:r>
        <w:rPr>
          <w:rFonts w:cs="Univia Pro Book" w:ascii="Univia Pro Book" w:hAnsi="Univia Pro Book"/>
          <w:bCs/>
          <w:color w:val="000000"/>
          <w:sz w:val="24"/>
          <w:szCs w:val="24"/>
          <w:lang w:val="es-ES"/>
        </w:rPr>
        <w:t>: el Fiduciario de Contratación CIBANCO, suscribe los Contratos de Crédito con las instituciones financieras (BANOBRAS y SANTANDER), con la comparecencia del Estado.</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29 y 30 de noviembre y 4 de diciembre</w:t>
      </w:r>
      <w:r>
        <w:rPr>
          <w:rFonts w:cs="Univia Pro Book" w:ascii="Univia Pro Book" w:hAnsi="Univia Pro Book"/>
          <w:bCs/>
          <w:color w:val="000000"/>
          <w:sz w:val="24"/>
          <w:szCs w:val="24"/>
          <w:lang w:val="es-ES"/>
        </w:rPr>
        <w:t>: se disponen de los recursos de los créditos y se realizan los pagos anticipados para liquidar en su totalidad los financiamientos: Emisión Bursátil Oaxaca 11 y 13, Bancomer, Santander, Banobras (FONREC I, II, III y PROFISE).</w:t>
      </w:r>
    </w:p>
    <w:p>
      <w:pPr>
        <w:pStyle w:val="Prrafodelista"/>
        <w:numPr>
          <w:ilvl w:val="0"/>
          <w:numId w:val="12"/>
        </w:numPr>
        <w:jc w:val="both"/>
        <w:rPr>
          <w:rFonts w:ascii="Univia Pro Book" w:hAnsi="Univia Pro Book" w:cs="Univia Pro Book"/>
          <w:color w:val="000000"/>
          <w:sz w:val="24"/>
          <w:szCs w:val="24"/>
          <w:lang w:val="es-ES"/>
        </w:rPr>
      </w:pPr>
      <w:r>
        <w:rPr>
          <w:rFonts w:cs="Univia Pro Book" w:ascii="Univia Pro Book" w:hAnsi="Univia Pro Book"/>
          <w:b/>
          <w:bCs/>
          <w:color w:val="000000"/>
          <w:sz w:val="24"/>
          <w:szCs w:val="24"/>
          <w:lang w:val="es-ES"/>
        </w:rPr>
        <w:t>31 de mayo de 2019</w:t>
      </w:r>
      <w:r>
        <w:rPr>
          <w:rFonts w:cs="Univia Pro Book" w:ascii="Univia Pro Book" w:hAnsi="Univia Pro Book"/>
          <w:bCs/>
          <w:color w:val="000000"/>
          <w:sz w:val="24"/>
          <w:szCs w:val="24"/>
          <w:lang w:val="es-ES"/>
        </w:rPr>
        <w:t>: Se llevará a cabo el pago anticipado para liquidar en su totalidad la Emisión de Certificados Fiduciarios OXCB07U (2007).</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
          <w:b/>
          <w:color w:val="000000"/>
          <w:sz w:val="24"/>
          <w:szCs w:val="24"/>
          <w:lang w:val="es-ES"/>
        </w:rPr>
      </w:pPr>
      <w:r>
        <w:rPr>
          <w:rFonts w:cs="Univia Pro Book" w:ascii="Univia Pro Book" w:hAnsi="Univia Pro Book"/>
          <w:b/>
          <w:bCs/>
          <w:color w:val="000000"/>
          <w:sz w:val="24"/>
          <w:szCs w:val="24"/>
          <w:lang w:val="es-ES"/>
        </w:rPr>
        <w:t>Proceso competitivo.</w:t>
      </w:r>
    </w:p>
    <w:p>
      <w:pPr>
        <w:pStyle w:val="Prrafodelista"/>
        <w:ind w:left="0" w:hanging="0"/>
        <w:jc w:val="both"/>
        <w:rPr>
          <w:rFonts w:ascii="Univia Pro Book" w:hAnsi="Univia Pro Book" w:cs="Univia Pro Book"/>
          <w:b/>
          <w:b/>
          <w:color w:val="000000"/>
          <w:sz w:val="24"/>
          <w:szCs w:val="24"/>
          <w:lang w:val="es-ES"/>
        </w:rPr>
      </w:pPr>
      <w:r>
        <w:rPr>
          <w:rFonts w:cs="Univia Pro Book" w:ascii="Univia Pro Book" w:hAnsi="Univia Pro Book"/>
          <w:b/>
          <w:color w:val="000000"/>
          <w:sz w:val="24"/>
          <w:szCs w:val="24"/>
          <w:lang w:val="es-ES"/>
        </w:rPr>
      </w:r>
    </w:p>
    <w:p>
      <w:pPr>
        <w:pStyle w:val="Prrafodelista"/>
        <w:ind w:left="0" w:hanging="0"/>
        <w:jc w:val="both"/>
        <w:rPr>
          <w:rFonts w:ascii="Univia Pro Book" w:hAnsi="Univia Pro Book" w:cs="Univia Pro Book"/>
          <w:color w:val="000000"/>
          <w:sz w:val="24"/>
          <w:szCs w:val="24"/>
          <w:lang w:val="es-ES"/>
        </w:rPr>
      </w:pPr>
      <w:r>
        <w:rPr>
          <w:rFonts w:cs="Univia Pro Book" w:ascii="Univia Pro Book" w:hAnsi="Univia Pro Book"/>
          <w:bCs/>
          <w:color w:val="000000"/>
          <w:sz w:val="24"/>
          <w:szCs w:val="24"/>
          <w:lang w:val="es-ES"/>
        </w:rPr>
        <w:t>Se lanzó la convocatoria, a través de la licitación pública número LA-920004980-E3-2018, con las siguientes características:</w:t>
      </w:r>
    </w:p>
    <w:p>
      <w:pPr>
        <w:pStyle w:val="Prrafodelista"/>
        <w:ind w:left="0" w:hanging="0"/>
        <w:jc w:val="both"/>
        <w:rPr>
          <w:rFonts w:ascii="Univia Pro Book" w:hAnsi="Univia Pro Book" w:cs="Univia Pro Book"/>
          <w:b/>
          <w:b/>
          <w:color w:val="000000"/>
          <w:sz w:val="24"/>
          <w:szCs w:val="24"/>
          <w:lang w:val="es-ES"/>
        </w:rPr>
      </w:pPr>
      <w:r>
        <w:rPr>
          <w:rFonts w:cs="Univia Pro Book" w:ascii="Univia Pro Book" w:hAnsi="Univia Pro Book"/>
          <w:b/>
          <w:color w:val="000000"/>
          <w:sz w:val="24"/>
          <w:szCs w:val="24"/>
          <w:lang w:val="es-ES"/>
        </w:rPr>
      </w:r>
    </w:p>
    <w:p>
      <w:pPr>
        <w:pStyle w:val="Prrafodelista"/>
        <w:ind w:left="0" w:hanging="0"/>
        <w:jc w:val="center"/>
        <w:rPr>
          <w:rFonts w:ascii="Univia Pro Book" w:hAnsi="Univia Pro Book" w:cs="Univia Pro Book"/>
          <w:b/>
          <w:b/>
          <w:color w:val="000000"/>
          <w:lang w:val="es-ES"/>
        </w:rPr>
      </w:pPr>
      <w:r>
        <w:rPr>
          <w:rFonts w:cs="Arial" w:ascii="Univia Pro Book" w:hAnsi="Univia Pro Book"/>
          <w:color w:val="000000"/>
          <w:sz w:val="24"/>
          <w:szCs w:val="24"/>
          <w:lang w:val="es-ES"/>
        </w:rPr>
        <w:drawing>
          <wp:inline distT="0" distB="0" distL="0" distR="0">
            <wp:extent cx="4556125" cy="240284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0"/>
                    <a:srcRect l="-7" t="-14" r="-7" b="-14"/>
                    <a:stretch>
                      <a:fillRect/>
                    </a:stretch>
                  </pic:blipFill>
                  <pic:spPr bwMode="auto">
                    <a:xfrm>
                      <a:off x="0" y="0"/>
                      <a:ext cx="4556125" cy="2402840"/>
                    </a:xfrm>
                    <a:prstGeom prst="rect">
                      <a:avLst/>
                    </a:prstGeom>
                  </pic:spPr>
                </pic:pic>
              </a:graphicData>
            </a:graphic>
          </wp:inline>
        </w:drawing>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Se logró la participación de diversas instituciones financieras y se recibieron ofertas por 21,655 millones de pesos, se presentaron las siguientes ofertas calificadas y no desechada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center"/>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4251325" cy="3100705"/>
            <wp:effectExtent l="0" t="0" r="0" b="0"/>
            <wp:docPr id="7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 descr=""/>
                    <pic:cNvPicPr>
                      <a:picLocks noChangeAspect="1" noChangeArrowheads="1"/>
                    </pic:cNvPicPr>
                  </pic:nvPicPr>
                  <pic:blipFill>
                    <a:blip r:embed="rId71"/>
                    <a:srcRect l="-8" t="-10" r="-8" b="-10"/>
                    <a:stretch>
                      <a:fillRect/>
                    </a:stretch>
                  </pic:blipFill>
                  <pic:spPr bwMode="auto">
                    <a:xfrm>
                      <a:off x="0" y="0"/>
                      <a:ext cx="4251325" cy="3100705"/>
                    </a:xfrm>
                    <a:prstGeom prst="rect">
                      <a:avLst/>
                    </a:prstGeom>
                  </pic:spPr>
                </pic:pic>
              </a:graphicData>
            </a:graphic>
          </wp:inline>
        </w:drawing>
      </w:r>
    </w:p>
    <w:p>
      <w:pPr>
        <w:pStyle w:val="Prrafodelista"/>
        <w:ind w:left="0" w:hanging="0"/>
        <w:jc w:val="center"/>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De conformidad con los Lineamientos de la Metodología para el Cálculo del Menor Costo Financiero y de los Procesos Competitivos  de los Financiamientos y Obligaciones a contratar por parte de las Entidades Federativas, las ofertas de Santander, BANSI, BBVA Bancomer, BANORTE y HSBC que se precisan en el cuadro que precede, no se les asignó monto a contratar, debido a que por los indicadores de Tasa Efectiva Anual y de valor presente del costo de la oferta dividido entre el monto ofertado, superaron los niveles de los mismos indicadores presentados por el resto de las ofertas calificadas consideradas para la asignación de montos hasta completar el monto del financiamiento total,  conforme a lo señalado en cuadro siguiente:</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color w:val="000000"/>
          <w:lang w:val="es-ES"/>
        </w:rPr>
      </w:pPr>
      <w:r>
        <w:rPr>
          <w:rFonts w:cs="Univia Pro Book" w:ascii="Univia Pro Book" w:hAnsi="Univia Pro Book"/>
          <w:color w:val="000000"/>
          <w:lang w:val="es-ES"/>
        </w:rPr>
      </w:r>
    </w:p>
    <w:p>
      <w:pPr>
        <w:pStyle w:val="Prrafodelista"/>
        <w:ind w:left="0" w:hanging="0"/>
        <w:jc w:val="center"/>
        <w:rPr>
          <w:rFonts w:ascii="Univia Pro Book" w:hAnsi="Univia Pro Book" w:cs="Univia Pro Book"/>
          <w:color w:val="000000"/>
          <w:lang w:val="es-ES"/>
        </w:rPr>
      </w:pPr>
      <w:r>
        <w:rPr>
          <w:rFonts w:cs="Arial" w:ascii="Univia Pro Book" w:hAnsi="Univia Pro Book"/>
          <w:color w:val="000000"/>
          <w:sz w:val="24"/>
          <w:szCs w:val="24"/>
          <w:lang w:val="es-ES"/>
        </w:rPr>
        <w:drawing>
          <wp:inline distT="0" distB="0" distL="0" distR="0">
            <wp:extent cx="4883785" cy="1749425"/>
            <wp:effectExtent l="0" t="0" r="0" b="0"/>
            <wp:docPr id="7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6" descr=""/>
                    <pic:cNvPicPr>
                      <a:picLocks noChangeAspect="1" noChangeArrowheads="1"/>
                    </pic:cNvPicPr>
                  </pic:nvPicPr>
                  <pic:blipFill>
                    <a:blip r:embed="rId72"/>
                    <a:srcRect l="-7" t="-20" r="-7" b="-20"/>
                    <a:stretch>
                      <a:fillRect/>
                    </a:stretch>
                  </pic:blipFill>
                  <pic:spPr bwMode="auto">
                    <a:xfrm>
                      <a:off x="0" y="0"/>
                      <a:ext cx="4883785" cy="1749425"/>
                    </a:xfrm>
                    <a:prstGeom prst="rect">
                      <a:avLst/>
                    </a:prstGeom>
                  </pic:spPr>
                </pic:pic>
              </a:graphicData>
            </a:graphic>
          </wp:inline>
        </w:drawing>
      </w:r>
    </w:p>
    <w:p>
      <w:pPr>
        <w:pStyle w:val="Prrafodelista"/>
        <w:ind w:left="0" w:hanging="0"/>
        <w:jc w:val="both"/>
        <w:rPr>
          <w:rFonts w:ascii="Univia Pro Book" w:hAnsi="Univia Pro Book" w:cs="Univia Pro Book"/>
          <w:b/>
          <w:b/>
          <w:color w:val="000000"/>
          <w:lang w:val="es-ES"/>
        </w:rPr>
      </w:pPr>
      <w:r>
        <w:rPr>
          <w:rFonts w:cs="Univia Pro Book" w:ascii="Univia Pro Book" w:hAnsi="Univia Pro Book"/>
          <w:b/>
          <w:color w:val="000000"/>
          <w:lang w:val="es-ES"/>
        </w:rPr>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pPr>
      <w:r>
        <w:rPr>
          <w:rFonts w:cs="Univia Pro Book" w:ascii="Univia Pro Book" w:hAnsi="Univia Pro Book"/>
          <w:bCs/>
          <w:color w:val="000000"/>
          <w:sz w:val="24"/>
          <w:szCs w:val="24"/>
          <w:lang w:val="es-ES"/>
        </w:rPr>
        <w:t>Se mencionan las licitantes ganadoras por presentar las mejores condiciones financieras, conforme a la siguiente tabla:</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color w:val="000000"/>
          <w:lang w:val="es-ES"/>
        </w:rPr>
      </w:pPr>
      <w:r>
        <w:rPr>
          <w:rFonts w:cs="Arial" w:ascii="Univia Pro Book" w:hAnsi="Univia Pro Book"/>
          <w:color w:val="000000"/>
          <w:sz w:val="24"/>
          <w:szCs w:val="24"/>
          <w:lang w:val="es-ES"/>
        </w:rPr>
        <w:drawing>
          <wp:inline distT="0" distB="0" distL="0" distR="0">
            <wp:extent cx="5831840" cy="1490980"/>
            <wp:effectExtent l="0" t="0" r="0" b="0"/>
            <wp:docPr id="7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37" descr=""/>
                    <pic:cNvPicPr>
                      <a:picLocks noChangeAspect="1" noChangeArrowheads="1"/>
                    </pic:cNvPicPr>
                  </pic:nvPicPr>
                  <pic:blipFill>
                    <a:blip r:embed="rId73"/>
                    <a:srcRect l="-6" t="-23" r="-6" b="-23"/>
                    <a:stretch>
                      <a:fillRect/>
                    </a:stretch>
                  </pic:blipFill>
                  <pic:spPr bwMode="auto">
                    <a:xfrm>
                      <a:off x="0" y="0"/>
                      <a:ext cx="5831840" cy="1490980"/>
                    </a:xfrm>
                    <a:prstGeom prst="rect">
                      <a:avLst/>
                    </a:prstGeom>
                  </pic:spPr>
                </pic:pic>
              </a:graphicData>
            </a:graphic>
          </wp:inline>
        </w:drawing>
      </w:r>
    </w:p>
    <w:p>
      <w:pPr>
        <w:pStyle w:val="Prrafodelista"/>
        <w:ind w:left="0" w:hanging="0"/>
        <w:jc w:val="both"/>
        <w:rPr>
          <w:rFonts w:ascii="Univia Pro Book" w:hAnsi="Univia Pro Book" w:cs="Univia Pro Book"/>
          <w:b/>
          <w:b/>
          <w:color w:val="000000"/>
          <w:lang w:val="es-ES"/>
        </w:rPr>
      </w:pPr>
      <w:r>
        <w:rPr>
          <w:rFonts w:cs="Univia Pro Book" w:ascii="Univia Pro Book" w:hAnsi="Univia Pro Book"/>
          <w:b/>
          <w:color w:val="000000"/>
          <w:lang w:val="es-ES"/>
        </w:rPr>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t>Estructura del Refinanciamiento.</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El 5 de noviembre, el Estado suscribió dos contratos de Fideicomiso:</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numPr>
          <w:ilvl w:val="0"/>
          <w:numId w:val="20"/>
        </w:numPr>
        <w:jc w:val="both"/>
        <w:rPr/>
      </w:pPr>
      <w:r>
        <w:rPr>
          <w:rFonts w:cs="Univia Pro Book" w:ascii="Univia Pro Book" w:hAnsi="Univia Pro Book"/>
          <w:bCs/>
          <w:color w:val="000000"/>
          <w:sz w:val="24"/>
          <w:szCs w:val="24"/>
          <w:lang w:val="es-ES"/>
        </w:rPr>
        <w:t>Contrato de Fideicomiso Público de Contratación de Financiamientos, sin Estructura, Maestro y de Administración No. CIB/3134 (</w:t>
      </w:r>
      <w:r>
        <w:rPr>
          <w:rFonts w:cs="Univia Pro Book" w:ascii="Univia Pro Book" w:hAnsi="Univia Pro Book"/>
          <w:b/>
          <w:bCs/>
          <w:color w:val="000000"/>
          <w:sz w:val="24"/>
          <w:szCs w:val="24"/>
          <w:lang w:val="es-ES"/>
        </w:rPr>
        <w:t>Fideicomiso de Contratación),</w:t>
      </w:r>
      <w:r>
        <w:rPr>
          <w:rFonts w:cs="Univia Pro Book" w:ascii="Univia Pro Book" w:hAnsi="Univia Pro Book"/>
          <w:bCs/>
          <w:color w:val="000000"/>
          <w:sz w:val="24"/>
          <w:szCs w:val="24"/>
          <w:lang w:val="es-ES"/>
        </w:rPr>
        <w:t xml:space="preserve"> como fiduciario CIBANCO, quien es el encargado de celebrar cada uno de los contratos de crédito que le instruya el Estado. Así como realizar cada de una de las disposiciones de los créditos y suscribir los pagarés respectivos. Asimismo, fue el encargado de pagar la totalidad del saldo insoluto de los financiamientos refinanciados (Emisión Bursátil Oaxaca 11 y 13, Bancomer, Santander, Banobras FONREC I, II, III y PROFISE). En su caso, celebrará los contratos de cobertura (Instrumentos derivados) de acuerdo a las instrucciones del Estado.</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numPr>
          <w:ilvl w:val="0"/>
          <w:numId w:val="20"/>
        </w:numPr>
        <w:jc w:val="both"/>
        <w:rPr/>
      </w:pPr>
      <w:r>
        <w:rPr>
          <w:rFonts w:cs="Univia Pro Book" w:ascii="Univia Pro Book" w:hAnsi="Univia Pro Book"/>
          <w:bCs/>
          <w:color w:val="000000"/>
          <w:sz w:val="24"/>
          <w:szCs w:val="24"/>
          <w:lang w:val="es-ES"/>
        </w:rPr>
        <w:t xml:space="preserve">Contrato de Fideicomiso Público sin Estructura Maestro, Irrevocable, de Administración y Fuente de Pago No. CIB/3135 </w:t>
      </w:r>
      <w:r>
        <w:rPr>
          <w:rFonts w:cs="Univia Pro Book" w:ascii="Univia Pro Book" w:hAnsi="Univia Pro Book"/>
          <w:b/>
          <w:bCs/>
          <w:color w:val="000000"/>
          <w:sz w:val="24"/>
          <w:szCs w:val="24"/>
          <w:lang w:val="es-ES"/>
        </w:rPr>
        <w:t>(Fideicomiso de Pago)</w:t>
      </w:r>
      <w:r>
        <w:rPr>
          <w:rFonts w:cs="Univia Pro Book" w:ascii="Univia Pro Book" w:hAnsi="Univia Pro Book"/>
          <w:bCs/>
          <w:color w:val="000000"/>
          <w:sz w:val="24"/>
          <w:szCs w:val="24"/>
          <w:lang w:val="es-ES"/>
        </w:rPr>
        <w:t>, como fiduciario CIBANCO, servirá como mecánica de pago de los créditos y como obligado solidario del Fideicomiso de Contratación, es decir será el encargado de pagar el servicio de la deuda de los nuevos créditos contratados. El patrimonio se integra irrevocable por el 35.05% del Fondo General de las Participaciones que le corresponden al Estado, excluyendo las participaciones correspondientes a los municipios. Asimismo, el patrimonio estará constituido por la aportación al Fondo de Reserva.</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r>
        <w:br w:type="page"/>
      </w:r>
    </w:p>
    <w:p>
      <w:pPr>
        <w:pStyle w:val="Prrafodelista"/>
        <w:ind w:left="0" w:hanging="0"/>
        <w:jc w:val="center"/>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t>Estructura del refinanciamiento de la deuda</w:t>
      </w:r>
    </w:p>
    <w:p>
      <w:pPr>
        <w:pStyle w:val="Prrafodelista"/>
        <w:ind w:left="0" w:hanging="0"/>
        <w:jc w:val="center"/>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5483860" cy="2042160"/>
            <wp:effectExtent l="0" t="0" r="0" b="0"/>
            <wp:docPr id="7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3" descr=""/>
                    <pic:cNvPicPr>
                      <a:picLocks noChangeAspect="1" noChangeArrowheads="1"/>
                    </pic:cNvPicPr>
                  </pic:nvPicPr>
                  <pic:blipFill>
                    <a:blip r:embed="rId74"/>
                    <a:srcRect l="-4" t="-12" r="-4" b="-12"/>
                    <a:stretch>
                      <a:fillRect/>
                    </a:stretch>
                  </pic:blipFill>
                  <pic:spPr bwMode="auto">
                    <a:xfrm>
                      <a:off x="0" y="0"/>
                      <a:ext cx="5483860" cy="204216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El 6 y 7 noviembre se suscribieron los contratos de crédito entre el Fiduciario del Fideicomiso de Contratación CIB/3134 y cada una de las Instituciones Financieras, con la comparecencia del Gobierno del Estado.</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A continuación, se resumen las características de los financiamientos contratados y los recursos dispuesto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5923915" cy="3180080"/>
            <wp:effectExtent l="0" t="0" r="0" b="0"/>
            <wp:docPr id="7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3" descr=""/>
                    <pic:cNvPicPr>
                      <a:picLocks noChangeAspect="1" noChangeArrowheads="1"/>
                    </pic:cNvPicPr>
                  </pic:nvPicPr>
                  <pic:blipFill>
                    <a:blip r:embed="rId75"/>
                    <a:srcRect l="-5" t="-9" r="-5" b="-9"/>
                    <a:stretch>
                      <a:fillRect/>
                    </a:stretch>
                  </pic:blipFill>
                  <pic:spPr bwMode="auto">
                    <a:xfrm>
                      <a:off x="0" y="0"/>
                      <a:ext cx="5923915" cy="318008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El total del monto dispuesto por el Estado asciende a 8,133 millones 313 mil 137 pesos. El crédito de Banobras por 4,000 millones, aún se encuentra en proceso de disposición.</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t>Destino de los recursos.</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os recursos de los créditos contratados, fueron destinados para refinanciar algunos créditos bancarios y emisiones bursátiles, así como para los gastos y costos generados, a continuación, se detalla:</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5883910" cy="2494280"/>
            <wp:effectExtent l="0" t="0" r="0" b="0"/>
            <wp:docPr id="7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7" descr=""/>
                    <pic:cNvPicPr>
                      <a:picLocks noChangeAspect="1" noChangeArrowheads="1"/>
                    </pic:cNvPicPr>
                  </pic:nvPicPr>
                  <pic:blipFill>
                    <a:blip r:embed="rId76"/>
                    <a:srcRect l="-5" t="-13" r="-5" b="-13"/>
                    <a:stretch>
                      <a:fillRect/>
                    </a:stretch>
                  </pic:blipFill>
                  <pic:spPr bwMode="auto">
                    <a:xfrm>
                      <a:off x="0" y="0"/>
                      <a:ext cx="5883910" cy="249428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os recursos del crédito de Santander por 700 millones, aún se encuentra en proceso de ejercer.</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t>Contratación de Instrumentos derivados.</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El 17 de diciembre se llevó a cabo un proceso competitivo para la contratación de Instrumento derivados (SWAP). La contratación de estos Instrumentos se hizo como un mecanismo estratégico financiero, para cubrir eventualidades que tengan injerencia en el financiamiento contratado en un futuro a un plazo de 5 años. El instrumento derivado es un contrato accesorio de los nuevos financiamientos. En estos momentos no se puede apreciar a cuánto asciende cubrir por cada una las contrapartes; A diferencia con otras operaciones, esta no exige el pago de una prima.</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a contratación de estos instrumentos se realizó el mismo día en que se llevó a cabo el proceso competitivo, fueron suscritos entre el Fiduciario del Fideicomiso de Contratación CIB/3134 y las instituciones financieras ganadoras: Banorte y Santander, a continuación, se detallan las características:</w:t>
      </w:r>
    </w:p>
    <w:p>
      <w:pPr>
        <w:pStyle w:val="Prrafodelista"/>
        <w:ind w:left="0" w:hanging="0"/>
        <w:jc w:val="both"/>
        <w:rPr>
          <w:rFonts w:ascii="Univia Pro Book" w:hAnsi="Univia Pro Book" w:cs="Univia Pro Book"/>
          <w:bCs/>
          <w:color w:val="000000"/>
          <w:sz w:val="24"/>
          <w:szCs w:val="24"/>
          <w:lang w:val="es-ES"/>
        </w:rPr>
      </w:pPr>
      <w:r>
        <w:rPr>
          <w:rFonts w:eastAsia="Univia Pro Book" w:cs="Univia Pro Book" w:ascii="Univia Pro Book" w:hAnsi="Univia Pro Book"/>
          <w:bCs/>
          <w:color w:val="000000"/>
          <w:sz w:val="24"/>
          <w:szCs w:val="24"/>
          <w:lang w:val="es-ES"/>
        </w:rPr>
        <w:t xml:space="preserve"> </w:t>
      </w:r>
      <w:r>
        <w:rPr>
          <w:rFonts w:cs="Univia Pro Book" w:ascii="Univia Pro Book" w:hAnsi="Univia Pro Book"/>
          <w:bCs/>
          <w:color w:val="000000"/>
          <w:sz w:val="24"/>
          <w:szCs w:val="24"/>
          <w:lang w:val="es-ES"/>
        </w:rPr>
        <w:drawing>
          <wp:inline distT="0" distB="0" distL="0" distR="0">
            <wp:extent cx="6155690" cy="2713355"/>
            <wp:effectExtent l="0" t="0" r="0" b="0"/>
            <wp:docPr id="8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0" descr=""/>
                    <pic:cNvPicPr>
                      <a:picLocks noChangeAspect="1" noChangeArrowheads="1"/>
                    </pic:cNvPicPr>
                  </pic:nvPicPr>
                  <pic:blipFill>
                    <a:blip r:embed="rId77"/>
                    <a:srcRect l="-4" t="-10" r="-4" b="-10"/>
                    <a:stretch>
                      <a:fillRect/>
                    </a:stretch>
                  </pic:blipFill>
                  <pic:spPr bwMode="auto">
                    <a:xfrm>
                      <a:off x="0" y="0"/>
                      <a:ext cx="6155690" cy="2713355"/>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t>Beneficios del refinanciamiento.</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Con el Refinanciamiento el Estado logra:</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numPr>
          <w:ilvl w:val="0"/>
          <w:numId w:val="8"/>
        </w:numPr>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Sustituir una deuda costosa, por una deuda manejable, mejorando el perfil de las amortizaciones.</w:t>
      </w:r>
    </w:p>
    <w:p>
      <w:pPr>
        <w:pStyle w:val="Prrafodelista"/>
        <w:numPr>
          <w:ilvl w:val="0"/>
          <w:numId w:val="8"/>
        </w:numPr>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Mejorar las sobretasas aplicables reduciendo a un 37 por ciento; sobretasas que anteriormente se tenía oscilaban entre 0.79 a1.35 puntos porcentuales, ahora son del 0.40 a 52 puntos porcentuales.</w:t>
      </w:r>
    </w:p>
    <w:p>
      <w:pPr>
        <w:pStyle w:val="Prrafodelista"/>
        <w:numPr>
          <w:ilvl w:val="0"/>
          <w:numId w:val="8"/>
        </w:numPr>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Cambiar a 35.05 por ciento la asignación del Fondo General de Participaciones como fuente de pago, liberando el 12.77 por ciento del FAFEF y 21.3 por ciento del Fondo General de Participaciones asignado anteriormente sobre los créditos refinanciados y se liberará en 2019 el 100 por ciento los recursos de Impuesto Sobre Nómina y Derecho Vehicular.</w:t>
      </w:r>
    </w:p>
    <w:p>
      <w:pPr>
        <w:pStyle w:val="Prrafodelista"/>
        <w:numPr>
          <w:ilvl w:val="0"/>
          <w:numId w:val="8"/>
        </w:numPr>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 xml:space="preserve">Se estima en promedio en los próximos 4 años, liberar flujos por 150 millones de pesos. </w:t>
      </w:r>
    </w:p>
    <w:p>
      <w:pPr>
        <w:pStyle w:val="Prrafodelista"/>
        <w:numPr>
          <w:ilvl w:val="0"/>
          <w:numId w:val="8"/>
        </w:numPr>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Reducir el costo del mantenimiento de los fideicomisos, al manejar un solo fideicomiso los 4 nuevos créditos contratados, extinguiéndose 5 fideicomisos que se tenían como mecánica de pago con los créditos refinanciados.</w:t>
      </w:r>
    </w:p>
    <w:p>
      <w:pPr>
        <w:pStyle w:val="Prrafodelista"/>
        <w:numPr>
          <w:ilvl w:val="0"/>
          <w:numId w:val="8"/>
        </w:numPr>
        <w:jc w:val="both"/>
        <w:rPr/>
      </w:pPr>
      <w:r>
        <w:rPr>
          <w:rFonts w:cs="Univia Pro Book" w:ascii="Univia Pro Book" w:hAnsi="Univia Pro Book"/>
          <w:bCs/>
          <w:color w:val="000000"/>
          <w:sz w:val="24"/>
          <w:szCs w:val="24"/>
          <w:lang w:val="es-ES"/>
        </w:rPr>
        <w:t>Reducir la presión del gasto por el servicio de la deuda pública en los próximos 5 años y dar holgura al saneamiento de las finanzas pública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6164580" cy="2078990"/>
            <wp:effectExtent l="0" t="0" r="0" b="0"/>
            <wp:docPr id="8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7" descr=""/>
                    <pic:cNvPicPr>
                      <a:picLocks noChangeAspect="1" noChangeArrowheads="1"/>
                    </pic:cNvPicPr>
                  </pic:nvPicPr>
                  <pic:blipFill>
                    <a:blip r:embed="rId78"/>
                    <a:srcRect l="-4" t="-11" r="-4" b="-11"/>
                    <a:stretch>
                      <a:fillRect/>
                    </a:stretch>
                  </pic:blipFill>
                  <pic:spPr bwMode="auto">
                    <a:xfrm>
                      <a:off x="0" y="0"/>
                      <a:ext cx="6164580" cy="207899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pPr>
      <w:r>
        <w:rPr>
          <w:rFonts w:cs="Univia Pro Book" w:ascii="Univia Pro Book" w:hAnsi="Univia Pro Book"/>
          <w:b/>
          <w:bCs/>
          <w:color w:val="000000"/>
          <w:sz w:val="24"/>
          <w:szCs w:val="24"/>
          <w:lang w:val="es-ES"/>
        </w:rPr>
        <w:t>6.3.- APLICACIÓN DEL PRESUPUESTO DEL SERVICIO DE LA DEUDA PÚBLICA Y OBLIGACIONES DE PAGO POR FUENTE DE FINANCIAMIENTO.</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pPr>
      <w:r>
        <w:rPr>
          <w:rFonts w:cs="Univia Pro Book" w:ascii="Univia Pro Book" w:hAnsi="Univia Pro Book"/>
          <w:bCs/>
          <w:color w:val="000000"/>
          <w:sz w:val="24"/>
          <w:szCs w:val="24"/>
          <w:lang w:val="es-ES"/>
        </w:rPr>
        <w:t xml:space="preserve">En total se ejercieron presupuestariamente para el servicio de la deuda pública (capítulo del gasto 9000)   y obligaciones de pago (capítulo del gasto 3000), incluyendo el refinanciamiento, la cantidad de 12,265 millones 243 mil 272 pesos, los cuales se aplicaron con fuente de financiamiento de los recursos de Participaciones, FAFEF, Recursos Fiscales (No etiquetados) y Financiamiento Internos. </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6213475" cy="528955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79"/>
                    <a:srcRect l="-5" t="-6" r="-5" b="-6"/>
                    <a:stretch>
                      <a:fillRect/>
                    </a:stretch>
                  </pic:blipFill>
                  <pic:spPr bwMode="auto">
                    <a:xfrm>
                      <a:off x="0" y="0"/>
                      <a:ext cx="6213475" cy="528955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pPr>
      <w:r>
        <w:rPr>
          <w:rFonts w:cs="Univia Pro Book" w:ascii="Univia Pro Book" w:hAnsi="Univia Pro Book"/>
          <w:b/>
          <w:bCs/>
          <w:color w:val="000000"/>
          <w:sz w:val="24"/>
          <w:szCs w:val="24"/>
          <w:lang w:val="es-ES"/>
        </w:rPr>
        <w:t>6.4.-    DEUDA PÚBLICA MUNICIPAL</w:t>
      </w:r>
      <w:r>
        <w:rPr>
          <w:rFonts w:cs="Univia Pro Book" w:ascii="Univia Pro Book" w:hAnsi="Univia Pro Book"/>
          <w:bCs/>
          <w:color w:val="000000"/>
          <w:sz w:val="24"/>
          <w:szCs w:val="24"/>
          <w:lang w:val="es-ES"/>
        </w:rPr>
        <w:t>.</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os municipios de Santa Cruz Xoxocotlán, Salinas Cruz y Oaxaca de Juárez, terminaron de liquidar su deuda en septiembre, por lo que no existe saldo en la deuda municipal.</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center"/>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4102100" cy="1699895"/>
            <wp:effectExtent l="0" t="0" r="0" b="0"/>
            <wp:docPr id="8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9" descr=""/>
                    <pic:cNvPicPr>
                      <a:picLocks noChangeAspect="1" noChangeArrowheads="1"/>
                    </pic:cNvPicPr>
                  </pic:nvPicPr>
                  <pic:blipFill>
                    <a:blip r:embed="rId80"/>
                    <a:srcRect l="-7" t="-18" r="-7" b="-18"/>
                    <a:stretch>
                      <a:fillRect/>
                    </a:stretch>
                  </pic:blipFill>
                  <pic:spPr bwMode="auto">
                    <a:xfrm>
                      <a:off x="0" y="0"/>
                      <a:ext cx="4102100" cy="1699895"/>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pPr>
      <w:r>
        <w:rPr>
          <w:rFonts w:cs="Univia Pro Book" w:ascii="Univia Pro Book" w:hAnsi="Univia Pro Book"/>
          <w:b/>
          <w:bCs/>
          <w:color w:val="000000"/>
          <w:sz w:val="24"/>
          <w:szCs w:val="24"/>
          <w:lang w:val="es-ES"/>
        </w:rPr>
        <w:t>6.5.- RESULTADOS DEL SISTEMA DE ALERTA.</w:t>
      </w:r>
    </w:p>
    <w:p>
      <w:pPr>
        <w:pStyle w:val="Prrafodelista"/>
        <w:ind w:left="0" w:hanging="0"/>
        <w:jc w:val="both"/>
        <w:rPr>
          <w:rFonts w:ascii="Univia Pro Book" w:hAnsi="Univia Pro Book" w:cs="Univia Pro Book"/>
          <w:b/>
          <w:b/>
          <w:bCs/>
          <w:color w:val="000000"/>
          <w:sz w:val="24"/>
          <w:szCs w:val="24"/>
          <w:lang w:val="es-ES"/>
        </w:rPr>
      </w:pPr>
      <w:r>
        <w:rPr>
          <w:rFonts w:cs="Univia Pro Book" w:ascii="Univia Pro Book" w:hAnsi="Univia Pro Book"/>
          <w:b/>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a Ley de Disciplina Financiera de las Entidades Federativas y los Municipios (LDF), obliga a la Secretaría de Hacienda y Crédito Público (SHCP) evaluar a aquellos Entes Públicos que tengan Financiamientos u Obligaciones inscritas dentro del Registro Público Único, su nivel de endeudamiento, mejor conocido como Sistema de Alerta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De acuerdo a la LDF se deben considerar tres indicadores, para medir el nivel de endeudamiento del Ente Público:</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center"/>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4804410" cy="180086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1"/>
                    <a:srcRect l="-6" t="-17" r="-6" b="-17"/>
                    <a:stretch>
                      <a:fillRect/>
                    </a:stretch>
                  </pic:blipFill>
                  <pic:spPr bwMode="auto">
                    <a:xfrm>
                      <a:off x="0" y="0"/>
                      <a:ext cx="4804410" cy="180086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Considerando la combinación de los rangos que se ubiquen los indicadores, se clasifica al Ente Público de acuerdo a los siguientes nivele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drawing>
          <wp:inline distT="0" distB="0" distL="0" distR="0">
            <wp:extent cx="3025775" cy="59944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2"/>
                    <a:srcRect l="-11" t="-54" r="-11" b="-54"/>
                    <a:stretch>
                      <a:fillRect/>
                    </a:stretch>
                  </pic:blipFill>
                  <pic:spPr bwMode="auto">
                    <a:xfrm>
                      <a:off x="0" y="0"/>
                      <a:ext cx="3025775" cy="599440"/>
                    </a:xfrm>
                    <a:prstGeom prst="rect">
                      <a:avLst/>
                    </a:prstGeom>
                  </pic:spPr>
                </pic:pic>
              </a:graphicData>
            </a:graphic>
          </wp:inline>
        </w:drawing>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pPr>
      <w:r>
        <w:rPr>
          <w:rFonts w:cs="Univia Pro Book" w:ascii="Univia Pro Book" w:hAnsi="Univia Pro Book"/>
          <w:bCs/>
          <w:color w:val="000000"/>
          <w:sz w:val="24"/>
          <w:szCs w:val="24"/>
          <w:lang w:val="es-ES"/>
        </w:rPr>
        <w:t>La SHCP realiza una medición anual, con base en la información de Cuenta Pública, dicha medición es relevante, ya que tiene efectos vinculantes al determinar el Techo de Financiamiento Neto, que el Estado podrá acceder el próximo ejercicio fiscal y determina el uso que podrán dar a sus ingresos excedentes disponibles. Las evaluaciones trimestrales sólo son para fines informativos, de seguimiento y no son vinculantes.</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t>La información de la Cuenta Pública del ejercicio 2017, en el caso del Estado de Oaxaca, obtuvo como resultado final un nivel de endeudamiento en observación (foco amarillo), lo que significa que el Estado tendrá como Techo de Financiamiento Neto para el ejercicio 2019, el equivalente al 5 por ciento de sus Ingresos de libre disposición.</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pPr>
      <w:r>
        <w:rPr>
          <w:rFonts w:cs="Univia Pro Book" w:ascii="Univia Pro Book" w:hAnsi="Univia Pro Book"/>
          <w:bCs/>
          <w:color w:val="000000"/>
          <w:sz w:val="24"/>
          <w:szCs w:val="24"/>
          <w:lang w:val="es-ES"/>
        </w:rPr>
        <w:t>Considerando la información del 4to trimestre de 2018, el Estado mantiene el nivel de endeudamiento en observación.</w:t>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Prrafodelista"/>
        <w:ind w:left="0" w:hanging="0"/>
        <w:jc w:val="both"/>
        <w:rPr>
          <w:rFonts w:ascii="Univia Pro Book" w:hAnsi="Univia Pro Book" w:cs="Univia Pro Book"/>
          <w:bCs/>
          <w:color w:val="000000"/>
          <w:sz w:val="24"/>
          <w:szCs w:val="24"/>
          <w:lang w:val="es-ES"/>
        </w:rPr>
      </w:pPr>
      <w:r>
        <w:rPr>
          <w:rFonts w:cs="Univia Pro Book" w:ascii="Univia Pro Book" w:hAnsi="Univia Pro Book"/>
          <w:bCs/>
          <w:color w:val="000000"/>
          <w:sz w:val="24"/>
          <w:szCs w:val="24"/>
          <w:lang w:val="es-ES"/>
        </w:rPr>
      </w:r>
    </w:p>
    <w:p>
      <w:pPr>
        <w:pStyle w:val="Normal"/>
        <w:rPr>
          <w:rFonts w:ascii="Univia Pro Book" w:hAnsi="Univia Pro Book" w:cs="Univia Pro Book"/>
          <w:bCs/>
          <w:color w:val="000000"/>
        </w:rPr>
      </w:pPr>
      <w:r>
        <w:rPr>
          <w:rFonts w:cs="Univia Pro Book" w:ascii="Univia Pro Book" w:hAnsi="Univia Pro Book"/>
          <w:bCs/>
          <w:color w:val="000000"/>
        </w:rPr>
        <w:drawing>
          <wp:inline distT="0" distB="0" distL="0" distR="0">
            <wp:extent cx="5748655" cy="4147185"/>
            <wp:effectExtent l="0" t="0" r="0" b="0"/>
            <wp:docPr id="8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0" descr=""/>
                    <pic:cNvPicPr>
                      <a:picLocks noChangeAspect="1" noChangeArrowheads="1"/>
                    </pic:cNvPicPr>
                  </pic:nvPicPr>
                  <pic:blipFill>
                    <a:blip r:embed="rId83"/>
                    <a:srcRect l="-4" t="-6" r="-4" b="-6"/>
                    <a:stretch>
                      <a:fillRect/>
                    </a:stretch>
                  </pic:blipFill>
                  <pic:spPr bwMode="auto">
                    <a:xfrm>
                      <a:off x="0" y="0"/>
                      <a:ext cx="5748655" cy="4147185"/>
                    </a:xfrm>
                    <a:prstGeom prst="rect">
                      <a:avLst/>
                    </a:prstGeom>
                  </pic:spPr>
                </pic:pic>
              </a:graphicData>
            </a:graphic>
          </wp:inline>
        </w:drawing>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7.- INFORMACION PROGRAMATICA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7.1.- INDICADORES DE RESULTADOS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pPr>
      <w:r>
        <w:rPr>
          <w:rFonts w:cs="Univia Pro Book" w:ascii="Univia Pro Book" w:hAnsi="Univia Pro Book"/>
        </w:rPr>
        <w:t>La Secretaría de Finanzas del Poder Ejecutivo del Estado de Oaxaca, en colaboración con la Jefatura de la Gubernatura llevaron a cabo la coordinación con Dependencias y Entidades para las adecuaciones a la estructura programática, incluidas las Matrices de Indicadores de Resultados de los programas presupuestales, como parte del mejoramiento de la Gestión  de la Administración Pública.</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t>En cumplimiento a lo dispuesto en los artículos 157, 158 y 161 del Reglamento de la Ley Estatal de Presupuesto y Responsabilidad Hacendaria, las Dependencias y Entidades realizan el registro de las metas así como su avance alcanzado. Dicha información debe ser de carácter público y se encuentra disponible en el Portal de Transparencia Presupuestaria. La Información es presentada por Programa Presupuestario y por Unidad Responsable.</w:t>
      </w:r>
    </w:p>
    <w:p>
      <w:pPr>
        <w:pStyle w:val="Normal"/>
        <w:jc w:val="both"/>
        <w:rPr>
          <w:rFonts w:ascii="Univia Pro Book" w:hAnsi="Univia Pro Book" w:cs="Univia Pro Book"/>
        </w:rPr>
      </w:pPr>
      <w:r>
        <w:rPr>
          <w:rFonts w:cs="Univia Pro Book" w:ascii="Univia Pro Book" w:hAnsi="Univia Pro Book"/>
        </w:rPr>
      </w:r>
    </w:p>
    <w:p>
      <w:pPr>
        <w:pStyle w:val="Normal"/>
        <w:jc w:val="both"/>
        <w:rPr/>
      </w:pPr>
      <w:r>
        <w:rPr>
          <w:rFonts w:cs="Univia Pro Book" w:ascii="Univia Pro Book" w:hAnsi="Univia Pro Book"/>
        </w:rPr>
        <w:t>Al momento de elaborar la cuenta pública 2018, y de conformidad al primer párrafo del artículo 158 del Reglamento de la Ley Estatal de Presupuesto y Responsabilidad Hacendaria, el registro del avance de los indicadores a nivel fin aún no se ha realizado, teniendo solamente lo que se refiere a los niveles de Actividad, Componente y Propósito de las MIR.</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t xml:space="preserve">Adicionalmente se tiene un tablero de avance por UR y nivel MIR, por periodo de captura y nivel de incidencia MIR. La Información se encuentra en la sección de Evaluación de Resultados, en los apartados de Sistema Integral de Indicadores, Indicadores de Gestión, 2018, Nivel Actividades que se pueden consultar en la siguiente lig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hyperlink r:id="rId84">
        <w:r>
          <w:rPr>
            <w:rStyle w:val="InternetLink"/>
            <w:rFonts w:cs="Arial" w:ascii="Univia Pro Book" w:hAnsi="Univia Pro Book"/>
            <w:kern w:val="2"/>
            <w:lang w:eastAsia="en-US"/>
          </w:rPr>
          <w:t>http://www.finanzasoaxaca.gob.mx/transparenciapresupuestaria/evaluacion_resultados.html</w:t>
        </w:r>
      </w:hyperlink>
      <w:r>
        <w:rPr>
          <w:rFonts w:cs="Arial" w:ascii="Univia Pro Book" w:hAnsi="Univia Pro Book"/>
          <w:kern w:val="2"/>
          <w:lang w:eastAsia="en-US"/>
        </w:rPr>
        <w:t xml:space="preserve">  </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tbl>
      <w:tblPr>
        <w:tblW w:w="9674" w:type="dxa"/>
        <w:jc w:val="left"/>
        <w:tblInd w:w="-15" w:type="dxa"/>
        <w:tblLayout w:type="fixed"/>
        <w:tblCellMar>
          <w:top w:w="0" w:type="dxa"/>
          <w:left w:w="70" w:type="dxa"/>
          <w:bottom w:w="0" w:type="dxa"/>
          <w:right w:w="70" w:type="dxa"/>
        </w:tblCellMar>
      </w:tblPr>
      <w:tblGrid>
        <w:gridCol w:w="1855"/>
        <w:gridCol w:w="712"/>
        <w:gridCol w:w="1133"/>
        <w:gridCol w:w="557"/>
        <w:gridCol w:w="153"/>
        <w:gridCol w:w="10"/>
        <w:gridCol w:w="981"/>
        <w:gridCol w:w="533"/>
        <w:gridCol w:w="177"/>
        <w:gridCol w:w="1180"/>
        <w:gridCol w:w="163"/>
        <w:gridCol w:w="499"/>
        <w:gridCol w:w="861"/>
        <w:gridCol w:w="163"/>
        <w:gridCol w:w="697"/>
      </w:tblGrid>
      <w:tr>
        <w:trPr>
          <w:trHeight w:val="465" w:hRule="atLeast"/>
        </w:trPr>
        <w:tc>
          <w:tcPr>
            <w:tcW w:w="9674" w:type="dxa"/>
            <w:gridSpan w:val="15"/>
            <w:tcBorders/>
            <w:vAlign w:val="bottom"/>
          </w:tcPr>
          <w:p>
            <w:pPr>
              <w:pStyle w:val="Normal"/>
              <w:jc w:val="center"/>
              <w:rPr>
                <w:rFonts w:ascii="Calibri" w:hAnsi="Calibri" w:cs="Calibri"/>
                <w:b/>
                <w:b/>
                <w:bCs/>
                <w:sz w:val="16"/>
                <w:szCs w:val="16"/>
                <w:lang w:val="es-MX" w:eastAsia="es-MX"/>
              </w:rPr>
            </w:pPr>
            <w:bookmarkStart w:id="1" w:name="RANGE!A1%3AJ98"/>
            <w:r>
              <w:rPr>
                <w:rFonts w:cs="Calibri" w:ascii="Calibri" w:hAnsi="Calibri"/>
                <w:b/>
                <w:bCs/>
                <w:sz w:val="16"/>
                <w:szCs w:val="16"/>
                <w:lang w:val="es-MX" w:eastAsia="es-MX"/>
              </w:rPr>
              <w:t>Nivel Actividad MIR- Ejercicio 2018</w:t>
            </w:r>
            <w:bookmarkEnd w:id="1"/>
          </w:p>
        </w:tc>
      </w:tr>
      <w:tr>
        <w:trPr>
          <w:trHeight w:val="270" w:hRule="atLeast"/>
        </w:trPr>
        <w:tc>
          <w:tcPr>
            <w:tcW w:w="9674" w:type="dxa"/>
            <w:gridSpan w:val="1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vance de metas trimestrales</w:t>
            </w:r>
          </w:p>
        </w:tc>
      </w:tr>
      <w:tr>
        <w:trPr>
          <w:trHeight w:val="225" w:hRule="atLeast"/>
        </w:trPr>
        <w:tc>
          <w:tcPr>
            <w:tcW w:w="1855" w:type="dxa"/>
            <w:tcBorders/>
            <w:vAlign w:val="bottom"/>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2402" w:type="dxa"/>
            <w:gridSpan w:val="3"/>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63" w:type="dxa"/>
            <w:gridSpan w:val="2"/>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981"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533"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357" w:type="dxa"/>
            <w:gridSpan w:val="2"/>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360" w:type="dxa"/>
            <w:gridSpan w:val="2"/>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697"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gridSpan w:val="2"/>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gridSpan w:val="2"/>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gridSpan w:val="2"/>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gridSpan w:val="2"/>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UBERNATUR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21</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4</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7</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8</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GENERAL DE GOBIERN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22</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31</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7</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3</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33</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SEGURIDAD PÚBLI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62</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9</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9</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35</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6.74</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INFRAESTRUCTURAS Y EL ORDENAMIENTO TERRITORIAL SUSTENTABLE</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6</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3</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48</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6</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MOVILIDAD</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4</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77</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14</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75</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2</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CULTURAS Y ARTES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2</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36</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58</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59</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58</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26</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4.04</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SOCIAL Y HUMAN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1</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75</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5</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1</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56</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72</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SUNTOS INDÍGENA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1</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3</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08</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8</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AGROPECUARIO, PESCA Y ACUACULTUR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42</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1.15</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27</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6</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81</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5</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6</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05</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1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NORMATIV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75</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5</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6</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35</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1</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99</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DIRECCIÓN DE RECURSOS HUMANO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18</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64</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06</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18</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 CONTRALORÍA Y TRANSPARENCIA GUBERNAMENTAL</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9</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59</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2</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43</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2.34</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EFATURA DE LA GUBERNATUR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71</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8</w:t>
            </w:r>
          </w:p>
        </w:tc>
        <w:tc>
          <w:tcPr>
            <w:tcW w:w="71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8</w:t>
            </w:r>
          </w:p>
        </w:tc>
        <w:tc>
          <w:tcPr>
            <w:tcW w:w="662"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2</w:t>
            </w:r>
          </w:p>
        </w:tc>
        <w:tc>
          <w:tcPr>
            <w:tcW w:w="860" w:type="dxa"/>
            <w:gridSpan w:val="2"/>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68</w:t>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ERÍA JURÍDICA DEL GOBIERNO DEL ESTADO</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3</w:t>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8</w:t>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w:t>
            </w:r>
          </w:p>
        </w:tc>
        <w:tc>
          <w:tcPr>
            <w:tcW w:w="662"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25</w:t>
            </w:r>
          </w:p>
        </w:tc>
        <w:tc>
          <w:tcPr>
            <w:tcW w:w="86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20" w:type="dxa"/>
        <w:tblLayout w:type="fixed"/>
        <w:tblCellMar>
          <w:top w:w="0" w:type="dxa"/>
          <w:left w:w="70" w:type="dxa"/>
          <w:bottom w:w="0" w:type="dxa"/>
          <w:right w:w="70" w:type="dxa"/>
        </w:tblCellMar>
      </w:tblPr>
      <w:tblGrid>
        <w:gridCol w:w="1855"/>
        <w:gridCol w:w="712"/>
        <w:gridCol w:w="1133"/>
        <w:gridCol w:w="710"/>
        <w:gridCol w:w="991"/>
        <w:gridCol w:w="710"/>
        <w:gridCol w:w="1180"/>
        <w:gridCol w:w="662"/>
        <w:gridCol w:w="861"/>
        <w:gridCol w:w="860"/>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DUCACIÓN MEDIA SUPERIOR Y SUPERIOR, CIENCIA Y TECNOLOGÍ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0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9.2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3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03</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NLACE FEDERAL Y RELACIONES INTERNACIONALE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96</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COMUNICACIÓN SOCIAL Y VOCERÍA DEL GOBIERNO DEL ESTAD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6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65</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PARA LA ATENCIÓN DE LOS DERECHOS HUMANO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9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5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4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8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8</w:t>
            </w:r>
          </w:p>
        </w:tc>
      </w:tr>
      <w:tr>
        <w:trPr>
          <w:trHeight w:val="67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L COMITÉ ESTATAL DE PLANEACIÓN PARA EL DESARROLL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6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6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6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21</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8</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21</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DO EJECUTIVO DEL SISTEMA ESTATAL DE SEGURIDAD PÚBLI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7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14</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ECONOMÍ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68</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98</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TURISM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9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06</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 MUJER OAXAQUEÑ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1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71</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9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71</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3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99</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L MEDIO AMBIENTE, ENERGÍAS Y DESARROLLO SUSTENTABLE</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7</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7</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GRESO DEL ESTAD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7</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89</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óRGANO SUPERIOR DE FISCALIZACIóN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1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64</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SUPERIOR DE JUSTICI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4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9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9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8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DE LA JUDICATUR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6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32</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DE LOS DERECHOS HUMANOS DEL PUEBL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ELECTORAL Y DE PARTICIPACIÓN CIUDADANA DE OAXACA</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5</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4</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4.09</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53</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4</w:t>
            </w:r>
          </w:p>
        </w:tc>
      </w:tr>
    </w:tbl>
    <w:p>
      <w:pPr>
        <w:pStyle w:val="Normal"/>
        <w:rPr/>
      </w:pPr>
      <w:r>
        <w:rPr/>
      </w:r>
    </w:p>
    <w:p>
      <w:pPr>
        <w:pStyle w:val="Normal"/>
        <w:rPr/>
      </w:pPr>
      <w:r>
        <w:rPr/>
      </w:r>
    </w:p>
    <w:p>
      <w:pPr>
        <w:pStyle w:val="Normal"/>
        <w:rPr/>
      </w:pPr>
      <w:r>
        <w:rPr/>
      </w:r>
    </w:p>
    <w:p>
      <w:pPr>
        <w:pStyle w:val="Normal"/>
        <w:rPr/>
      </w:pPr>
      <w:r>
        <w:rPr/>
      </w:r>
    </w:p>
    <w:tbl>
      <w:tblPr>
        <w:tblW w:w="9674" w:type="dxa"/>
        <w:jc w:val="left"/>
        <w:tblInd w:w="-20" w:type="dxa"/>
        <w:tblLayout w:type="fixed"/>
        <w:tblCellMar>
          <w:top w:w="0" w:type="dxa"/>
          <w:left w:w="70" w:type="dxa"/>
          <w:bottom w:w="0" w:type="dxa"/>
          <w:right w:w="70" w:type="dxa"/>
        </w:tblCellMar>
      </w:tblPr>
      <w:tblGrid>
        <w:gridCol w:w="1855"/>
        <w:gridCol w:w="712"/>
        <w:gridCol w:w="1133"/>
        <w:gridCol w:w="710"/>
        <w:gridCol w:w="991"/>
        <w:gridCol w:w="710"/>
        <w:gridCol w:w="1180"/>
        <w:gridCol w:w="662"/>
        <w:gridCol w:w="861"/>
        <w:gridCol w:w="860"/>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AUTÓNOMA "BENITO JUÁREZ"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31</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7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9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ARBITRAJE MÉDIC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1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5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8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1</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ACCESO A LA INFORMACIÓN PÚBLICA Y PROTECCIÓN DE DATOS PERSONALE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6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7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5.13</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SCALÍA GENERAL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8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3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9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1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ELECTORAL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3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5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1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19</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DE JUSTICIA ADMINISTRATIVA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2.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4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2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49</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MINOS Y AEROPISTAS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0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3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4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98</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SA DE LA CULTURA OAXAQUEÑ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3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4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6.09</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ENTRO DE LAS ARTES DE SAN AGUSTÍ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3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0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0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23</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BACHILLERES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4.2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9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2.9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ESTUDIOS CIENTÍFICOS Y TECNOLÓGICOS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7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5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1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5</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SUPERIOR PARA LA EDUCACIÓN INTEGRAL INTERCULTURAL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71</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2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2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9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5</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CULTURA FÍSICA Y DEPORTE</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3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24</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6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VIVIEND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1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95</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4</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5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L AGU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86</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5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7.7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FORESTAL</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8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4.38</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2</w:t>
            </w:r>
          </w:p>
        </w:tc>
      </w:tr>
      <w:tr>
        <w:trPr>
          <w:trHeight w:val="450"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DE LA EDUCACIÓN SUPERIOR</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7</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86</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8</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2</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8.54</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11</w:t>
            </w:r>
          </w:p>
        </w:tc>
      </w:tr>
    </w:tbl>
    <w:p>
      <w:pPr>
        <w:pStyle w:val="Normal"/>
        <w:rPr/>
      </w:pPr>
      <w:r>
        <w:rPr/>
      </w:r>
    </w:p>
    <w:p>
      <w:pPr>
        <w:pStyle w:val="Normal"/>
        <w:rPr/>
      </w:pPr>
      <w:r>
        <w:rPr/>
      </w:r>
    </w:p>
    <w:p>
      <w:pPr>
        <w:pStyle w:val="Normal"/>
        <w:rPr/>
      </w:pPr>
      <w:r>
        <w:rPr/>
      </w:r>
    </w:p>
    <w:p>
      <w:pPr>
        <w:pStyle w:val="Normal"/>
        <w:rPr/>
      </w:pPr>
      <w:r>
        <w:rPr/>
      </w:r>
    </w:p>
    <w:tbl>
      <w:tblPr>
        <w:tblW w:w="9674" w:type="dxa"/>
        <w:jc w:val="left"/>
        <w:tblInd w:w="-20" w:type="dxa"/>
        <w:tblLayout w:type="fixed"/>
        <w:tblCellMar>
          <w:top w:w="0" w:type="dxa"/>
          <w:left w:w="70" w:type="dxa"/>
          <w:bottom w:w="0" w:type="dxa"/>
          <w:right w:w="70" w:type="dxa"/>
        </w:tblCellMar>
      </w:tblPr>
      <w:tblGrid>
        <w:gridCol w:w="1855"/>
        <w:gridCol w:w="712"/>
        <w:gridCol w:w="1133"/>
        <w:gridCol w:w="710"/>
        <w:gridCol w:w="991"/>
        <w:gridCol w:w="710"/>
        <w:gridCol w:w="1180"/>
        <w:gridCol w:w="662"/>
        <w:gridCol w:w="861"/>
        <w:gridCol w:w="860"/>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67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Y LA PROGRAMACIÓN DE LA EDUCACIÓN MEDIA SUPERIOR</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5</w:t>
            </w:r>
          </w:p>
        </w:tc>
      </w:tr>
      <w:tr>
        <w:trPr>
          <w:trHeight w:val="67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PARA LA REGULARIZACIÓN DE LA TENENCIA DE LA TIERRA URBANA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36</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ESTATAL DE PREVENCIÓN Y CONTROL DEL SID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3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91</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7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6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5.6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3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OAXAQUEÑO DE CIENCIA, TECNOLOGÍA E INNOVACIó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3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0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2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5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ESTATAL DE PROTECCIÓN CIVIL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2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0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7</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1</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RPORACIÓN OAXAQUEÑA DE RADIO Y TELEVISIÓ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07</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IRECCIÓN GENERAL DE POBLACIÓN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5.6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6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78</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OSPITAL DE LA NIÑEZ OAXAQUEÑ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8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8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1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91</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CAPACITACIÓN Y PRODUCTIVIDAD PARA EL TRABAJO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7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5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9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2.4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6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ESTUDIOS DE BACHILLERATO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2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8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JUVENTUD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4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2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7.5</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6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1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48</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L PATRIMONIO CULTURAL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8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9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9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58</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ARA ADULTO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2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2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8.03</w:t>
            </w:r>
          </w:p>
        </w:tc>
      </w:tr>
      <w:tr>
        <w:trPr>
          <w:trHeight w:val="450"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ÚBLICA DE OAXACA</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04</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4.89</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3</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8</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82</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25</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9.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4" w:type="dxa"/>
        <w:jc w:val="left"/>
        <w:tblInd w:w="-20" w:type="dxa"/>
        <w:tblLayout w:type="fixed"/>
        <w:tblCellMar>
          <w:top w:w="0" w:type="dxa"/>
          <w:left w:w="70" w:type="dxa"/>
          <w:bottom w:w="0" w:type="dxa"/>
          <w:right w:w="70" w:type="dxa"/>
        </w:tblCellMar>
      </w:tblPr>
      <w:tblGrid>
        <w:gridCol w:w="1855"/>
        <w:gridCol w:w="712"/>
        <w:gridCol w:w="1133"/>
        <w:gridCol w:w="710"/>
        <w:gridCol w:w="991"/>
        <w:gridCol w:w="710"/>
        <w:gridCol w:w="1180"/>
        <w:gridCol w:w="662"/>
        <w:gridCol w:w="861"/>
        <w:gridCol w:w="860"/>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CONSTRUCTOR DE INFRAESTRUCTURA FÍSICA EDUCATIV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4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6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ATENCIÓN AL MIGRANTE</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3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5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6.2</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LAS ARTESANÍA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0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7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7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SAN MIGUEL EL GRANDE</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0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1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44</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5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15</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TEPOSCOLUL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9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3.3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18</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OVAUNIVERSITA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8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5.71</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1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6.6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54</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AGUA POTABLE Y ALCANTARILL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91</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36</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71</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SALUD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1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03</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22</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8</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6</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ISTEMA PARA EL DESARROLLO INTEGRAL DE LA FAMILIA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5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3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5.0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8.6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CHALCATONG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7.5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3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9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AÑAD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5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5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OST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8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8.89</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9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0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JUÁREZ</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3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3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31</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8</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0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SUR</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0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3.38</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ISTMO</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1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1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86</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4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1.3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MAR</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3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45</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7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5.45</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6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64</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7.3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PAPALOAPA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5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74</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4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1.2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3.49</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MIXTE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8.5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9.86</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74.5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44.83</w:t>
            </w:r>
          </w:p>
        </w:tc>
      </w:tr>
      <w:tr>
        <w:trPr>
          <w:trHeight w:val="450"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SIERRA SUR DE OAXACA</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2.31</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5</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54</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46</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8</w:t>
            </w:r>
          </w:p>
        </w:tc>
      </w:tr>
    </w:tbl>
    <w:p>
      <w:pPr>
        <w:pStyle w:val="Normal"/>
        <w:rPr/>
      </w:pPr>
      <w:r>
        <w:rPr/>
      </w:r>
    </w:p>
    <w:p>
      <w:pPr>
        <w:pStyle w:val="Normal"/>
        <w:rPr/>
      </w:pPr>
      <w:r>
        <w:rPr/>
      </w:r>
    </w:p>
    <w:p>
      <w:pPr>
        <w:pStyle w:val="Normal"/>
        <w:rPr/>
      </w:pPr>
      <w:r>
        <w:rPr/>
      </w:r>
    </w:p>
    <w:p>
      <w:pPr>
        <w:pStyle w:val="Normal"/>
        <w:rPr/>
      </w:pPr>
      <w:r>
        <w:rPr/>
      </w:r>
    </w:p>
    <w:tbl>
      <w:tblPr>
        <w:tblW w:w="9674" w:type="dxa"/>
        <w:jc w:val="left"/>
        <w:tblInd w:w="-20" w:type="dxa"/>
        <w:tblLayout w:type="fixed"/>
        <w:tblCellMar>
          <w:top w:w="0" w:type="dxa"/>
          <w:left w:w="70" w:type="dxa"/>
          <w:bottom w:w="0" w:type="dxa"/>
          <w:right w:w="70" w:type="dxa"/>
        </w:tblCellMar>
      </w:tblPr>
      <w:tblGrid>
        <w:gridCol w:w="1855"/>
        <w:gridCol w:w="712"/>
        <w:gridCol w:w="1133"/>
        <w:gridCol w:w="710"/>
        <w:gridCol w:w="991"/>
        <w:gridCol w:w="710"/>
        <w:gridCol w:w="1180"/>
        <w:gridCol w:w="662"/>
        <w:gridCol w:w="861"/>
        <w:gridCol w:w="860"/>
      </w:tblGrid>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Unidad Responsable</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1er Trimestre</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do Trimestre</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3er Trimestre</w:t>
            </w:r>
          </w:p>
        </w:tc>
        <w:tc>
          <w:tcPr>
            <w:tcW w:w="152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4to Trimestre</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Alcanzado</w:t>
            </w:r>
          </w:p>
        </w:tc>
      </w:tr>
      <w:tr>
        <w:trPr>
          <w:trHeight w:val="45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apturado</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Metas Alcanzad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71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33"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99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71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180"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662"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1" w:type="dxa"/>
            <w:tcBorders>
              <w:bottom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OS VALLES CENTRALES</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9</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9</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ÉGIMEN ESTATAL DE PROTECCIÓN SOCIAL EN SALUD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9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3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9.89</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2.05</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PÚBLICA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9.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9.8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41</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3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0.77</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L EMPRENDEDOR Y DE LA COMPETITIVIDAD</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2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4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4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1</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1.83</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FUNCIÓN REGISTRAL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66</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14</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8</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9.73</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EJECUTIVA DEL SISTEMA ESTATAL DE COMBATE A LA CORRUPCION</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PARA EL DESARROLLO LOGÍSTICO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2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6.42</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6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01</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DE FOMENTO PARA 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92</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0.92</w:t>
            </w:r>
          </w:p>
        </w:tc>
      </w:tr>
      <w:tr>
        <w:trPr>
          <w:trHeight w:val="450"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CONVENCIONES Y VISITANTES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7</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3</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6.47</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53</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1855" w:type="dxa"/>
            <w:tcBorders>
              <w:left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PENSIONES DEL ESTADO DE OAXACA</w:t>
            </w:r>
          </w:p>
        </w:tc>
        <w:tc>
          <w:tcPr>
            <w:tcW w:w="71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33"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88</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99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3.74</w:t>
            </w:r>
          </w:p>
        </w:tc>
        <w:tc>
          <w:tcPr>
            <w:tcW w:w="71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118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13</w:t>
            </w:r>
          </w:p>
        </w:tc>
        <w:tc>
          <w:tcPr>
            <w:tcW w:w="6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c>
          <w:tcPr>
            <w:tcW w:w="861"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1.72</w:t>
            </w:r>
          </w:p>
        </w:tc>
        <w:tc>
          <w:tcPr>
            <w:tcW w:w="860"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4.46</w:t>
            </w:r>
          </w:p>
        </w:tc>
      </w:tr>
      <w:tr>
        <w:trPr>
          <w:trHeight w:val="225" w:hRule="atLeast"/>
        </w:trPr>
        <w:tc>
          <w:tcPr>
            <w:tcW w:w="1855"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CONCERTADA</w:t>
            </w:r>
          </w:p>
        </w:tc>
        <w:tc>
          <w:tcPr>
            <w:tcW w:w="71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9.36</w:t>
            </w:r>
          </w:p>
        </w:tc>
        <w:tc>
          <w:tcPr>
            <w:tcW w:w="11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4.38</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8.12</w:t>
            </w:r>
          </w:p>
        </w:tc>
        <w:tc>
          <w:tcPr>
            <w:tcW w:w="118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6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861"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86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5401" w:type="dxa"/>
            <w:gridSpan w:val="5"/>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rigen:Sefip 2018/POA/avance de gestión/consulta avance metas</w:t>
            </w:r>
          </w:p>
        </w:tc>
        <w:tc>
          <w:tcPr>
            <w:tcW w:w="71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18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66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61"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6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5401" w:type="dxa"/>
            <w:gridSpan w:val="5"/>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echa de corte: 16 de enero 2019</w:t>
            </w:r>
          </w:p>
        </w:tc>
        <w:tc>
          <w:tcPr>
            <w:tcW w:w="71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18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66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61"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6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bl>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7.2.- DIFUSIÓN DE LOS RESULTADOS DE LAS EVALUACIONES DE LOS RECURSOS FEDERALES MINISTRADOS A LAS ENTIDADES FEDERATIVAS</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el objetivo de mejorar el diseño y operación de los programas y con ello eficientar la calidad del gasto público, en el marco del cumplimiento de los artículos 134 de la Constitución Política de los Estados Unidos Mexicanos; 85 y 110 párrafo 4 fracciones I, II, III y IV de la Ley Federal de Presupuesto y Responsabilidad Hacendaria; 49 párrafo 4 fracciones II y V de la Ley de Coordinación Fiscal; 79 de la Ley General de Contabilidad Gubernamental; los Lineamientos para informar sobre los recursos federales transferidos a las entidades federativas, municipios y demarcaciones territoriales del Distrito Federal, y de operación de los recursos del Ramo General 33; 137 de la Constitución Política del Estado Libre y Soberano de Oaxaca; 6, 73, 79 fracción I y 83 de la Ley Estatal de Presupuesto y Responsabilidad Hacendaria; 88, 160 y 162 del Reglamento de la Ley Estatal de Presupuesto y Responsabilidad Hacendaria; 97 y 102 fracción VI de la Ley Estatal de Planeación; 11 párrafo primero y segundo, 39, 40, 41, 42, 43, 44, 46, 47, 48 y 49 de la Ley de Desarrollo Social para el Estado de Oaxaca; 45 y 50 de la Ley Orgánica del Poder Ejecutivo del Estado de Oaxaca; 24°, 25°, 26° y Capítulo IV de los Lineamientos Generales para el Monitoreo y Evaluación de los Programas Estatales del Poder Ejecutivo del Estado de Oaxaca se presentan los resultados de las evaluaciones a los Fondos de Aportaciones del Ramo General 33 establecidas en los programas anuales de evalu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resultados de las evaluaciones se pueden consultar en la siguiente liga:</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pPr>
      <w:hyperlink r:id="rId85">
        <w:r>
          <w:rPr>
            <w:rStyle w:val="InternetLink"/>
            <w:rFonts w:eastAsia="MS Mincho;ＭＳ 明朝" w:cs="Arial" w:ascii="Univia Pro Book" w:hAnsi="Univia Pro Book"/>
            <w:b/>
            <w:bCs/>
            <w:lang w:val="es-MX"/>
          </w:rPr>
          <w:t>https://ceaco.finanzasoaxaca.gob.mx/infinanciera/difusion_ev.html</w:t>
        </w:r>
      </w:hyperlink>
      <w:r>
        <w:rPr>
          <w:rFonts w:eastAsia="MS Mincho;ＭＳ 明朝" w:cs="Arial"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8.- PROGRAMAS Y PROYECTOS DE INVERSION AVANCE FISICO FINANCI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Con fundamento a lo dispuesto por el artículo 85 de la Ley Federal de Presupuesto y Responsabilidad Hacendaria y a los Lineamientos para informar sobre el ejercicio, destino y resultados de los recursos federales transferidos a entidades federativas, municipios y demarcaciones territoriales del Distrito Federal, y de Operación de los recursos del Ramo General 33, publicados en el Diario Oficial de la Federación el 25 de abril de 2013; los informes trimestrales emitidos a la Secretaría de Hacienda y Crédito Público a través del Sistema de Formato Único pueden consultarse y descargarse ingresando a la liga de internet:</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sz w:val="22"/>
          <w:szCs w:val="22"/>
          <w:lang w:eastAsia="en-US"/>
        </w:rPr>
      </w:pPr>
      <w:hyperlink r:id="rId86">
        <w:r>
          <w:rPr>
            <w:rStyle w:val="InternetLink"/>
            <w:rFonts w:cs="Arial" w:ascii="Univia Pro Book" w:hAnsi="Univia Pro Book"/>
            <w:kern w:val="2"/>
            <w:sz w:val="22"/>
            <w:szCs w:val="22"/>
            <w:lang w:eastAsia="en-US"/>
          </w:rPr>
          <w:t>http://www.finanzasoaxaca.gob.mx/transparenciapresupuestaria/rendicion_cuentas.html</w:t>
        </w:r>
      </w:hyperlink>
      <w:r>
        <w:rPr>
          <w:rFonts w:cs="Arial" w:ascii="Univia Pro Book" w:hAnsi="Univia Pro Book"/>
          <w:kern w:val="2"/>
          <w:sz w:val="22"/>
          <w:szCs w:val="22"/>
          <w:lang w:eastAsia="en-US"/>
        </w:rPr>
        <w:t xml:space="preserve"> </w:t>
      </w:r>
    </w:p>
    <w:p>
      <w:pPr>
        <w:pStyle w:val="Normal"/>
        <w:spacing w:before="0" w:after="240"/>
        <w:contextualSpacing/>
        <w:jc w:val="both"/>
        <w:rPr>
          <w:rFonts w:ascii="Univia Pro Book" w:hAnsi="Univia Pro Book" w:cs="Arial"/>
          <w:kern w:val="2"/>
          <w:sz w:val="22"/>
          <w:szCs w:val="22"/>
          <w:lang w:eastAsia="en-US"/>
        </w:rPr>
      </w:pPr>
      <w:r>
        <w:rPr>
          <w:rFonts w:cs="Arial" w:ascii="Univia Pro Book" w:hAnsi="Univia Pro Book"/>
          <w:kern w:val="2"/>
          <w:sz w:val="22"/>
          <w:szCs w:val="22"/>
          <w:lang w:eastAsia="en-US"/>
        </w:rPr>
      </w:r>
    </w:p>
    <w:p>
      <w:pPr>
        <w:pStyle w:val="Normal"/>
        <w:spacing w:before="0" w:after="240"/>
        <w:contextualSpacing/>
        <w:rPr>
          <w:rFonts w:ascii="Univia Pro Book" w:hAnsi="Univia Pro Book" w:cs="Arial"/>
          <w:kern w:val="2"/>
          <w:lang w:eastAsia="en-US"/>
        </w:rPr>
      </w:pPr>
      <w:r>
        <w:rPr>
          <w:rFonts w:cs="Arial" w:ascii="Univia Pro Book" w:hAnsi="Univia Pro Book"/>
          <w:kern w:val="2"/>
          <w:lang w:eastAsia="en-US"/>
        </w:rPr>
        <w:t xml:space="preserve">dar click en </w:t>
      </w:r>
      <w:r>
        <w:rPr>
          <w:rFonts w:cs="Arial" w:ascii="Univia Pro Book" w:hAnsi="Univia Pro Book"/>
          <w:b/>
          <w:kern w:val="2"/>
          <w:lang w:eastAsia="en-US"/>
        </w:rPr>
        <w:t>(Sistema de Recursos Federales Transferidos RTF)</w:t>
      </w:r>
      <w:r>
        <w:br w:type="page"/>
      </w:r>
    </w:p>
    <w:p>
      <w:pPr>
        <w:pStyle w:val="Normal"/>
        <w:spacing w:before="0" w:after="240"/>
        <w:contextualSpacing/>
        <w:rPr/>
      </w:pPr>
      <w:r>
        <w:rPr>
          <w:rFonts w:cs="Arial" w:ascii="Univia Pro Book" w:hAnsi="Univia Pro Book"/>
          <w:b/>
          <w:kern w:val="2"/>
          <w:lang w:eastAsia="en-US"/>
        </w:rPr>
        <w:t>9.-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eastAsia="MS Mincho;ＭＳ 明朝" w:cs="Arial"/>
          <w:b/>
          <w:b/>
          <w:bCs/>
          <w:vanish/>
          <w:lang w:val="es-MX"/>
        </w:rPr>
      </w:pPr>
      <w:r>
        <w:rPr>
          <w:rFonts w:cs="Arial" w:ascii="Univia Pro Book" w:hAnsi="Univia Pro Book"/>
          <w:b/>
          <w:kern w:val="2"/>
          <w:lang w:eastAsia="en-US"/>
        </w:rPr>
        <w:t>9.1</w:t>
      </w:r>
      <w:r>
        <w:rPr>
          <w:rFonts w:eastAsia="MS Mincho;ＭＳ 明朝" w:cs="Arial" w:ascii="Univia Pro Book" w:hAnsi="Univia Pro Book"/>
          <w:b/>
          <w:bCs/>
          <w:lang w:val="es-MX"/>
        </w:rPr>
        <w:t>.- TÍTULO QUINTO DE LA LEY GENERAL DE CONTABILIDAD GUBERNAMENTAL, REFERENTE A LA TRANSPARENCIA Y DIFUSIÓN DE LA INFORMACIÓN FINANCIERA</w:t>
      </w:r>
    </w:p>
    <w:p>
      <w:pPr>
        <w:pStyle w:val="Normal"/>
        <w:spacing w:before="0" w:after="240"/>
        <w:contextualSpacing/>
        <w:jc w:val="both"/>
        <w:rPr>
          <w:rFonts w:eastAsia="MS Mincho;ＭＳ 明朝" w:cs="Arial"/>
        </w:rPr>
      </w:pPr>
      <w:r>
        <w:rPr>
          <w:rFonts w:eastAsia="Univia Pro Book" w:cs="Univia Pro Book"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eastAsia="MS Mincho;ＭＳ 明朝" w:cs="Calibri"/>
          <w:b/>
          <w:b/>
          <w:bCs/>
          <w:lang w:val="es-MX"/>
        </w:rPr>
      </w:pPr>
      <w:r>
        <w:rPr>
          <w:rFonts w:eastAsia="MS Mincho;ＭＳ 明朝" w:cs="Calibri" w:ascii="Univia Pro Book" w:hAnsi="Univia Pro Book"/>
          <w:b/>
          <w:bCs/>
          <w:lang w:val="es-MX"/>
        </w:rPr>
      </w:r>
    </w:p>
    <w:p>
      <w:pPr>
        <w:pStyle w:val="Prrafodelista"/>
        <w:numPr>
          <w:ilvl w:val="0"/>
          <w:numId w:val="25"/>
        </w:numPr>
        <w:spacing w:before="0" w:after="240"/>
        <w:ind w:left="360" w:hanging="360"/>
        <w:contextualSpacing/>
        <w:jc w:val="both"/>
        <w:rPr>
          <w:rFonts w:ascii="Univia Pro Book" w:hAnsi="Univia Pro Book" w:cs="Arial"/>
          <w:kern w:val="2"/>
          <w:lang w:eastAsia="en-US"/>
        </w:rPr>
      </w:pPr>
      <w:r>
        <w:rPr>
          <w:rFonts w:cs="Arial" w:ascii="Univia Pro Book" w:hAnsi="Univia Pro Book"/>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360" w:hanging="0"/>
        <w:contextualSpacing/>
        <w:jc w:val="both"/>
        <w:rPr>
          <w:rFonts w:ascii="Univia Pro Book" w:hAnsi="Univia Pro Book" w:cs="Arial"/>
          <w:kern w:val="2"/>
          <w:lang w:eastAsia="en-US"/>
        </w:rPr>
      </w:pPr>
      <w:hyperlink r:id="rId87">
        <w:r>
          <w:rPr>
            <w:rStyle w:val="InternetLink"/>
            <w:rFonts w:cs="Arial" w:ascii="Univia Pro Book" w:hAnsi="Univia Pro Book"/>
            <w:kern w:val="2"/>
            <w:lang w:eastAsia="en-US"/>
          </w:rPr>
          <w:t>https://ceaco.finanzasoaxaca.gob.mx/infinanciera/mont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pPr>
      <w:r>
        <w:rPr>
          <w:rFonts w:cs="Arial" w:ascii="Univia Pro Book" w:hAnsi="Univia Pro Book"/>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p>
    <w:p>
      <w:pPr>
        <w:pStyle w:val="Prrafodelista"/>
        <w:spacing w:before="0" w:after="240"/>
        <w:ind w:left="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rFonts w:ascii="Univia Pro Book" w:hAnsi="Univia Pro Book" w:cs="Arial"/>
          <w:kern w:val="2"/>
          <w:lang w:eastAsia="en-US"/>
        </w:rPr>
      </w:pPr>
      <w:hyperlink r:id="rId88">
        <w:r>
          <w:rPr>
            <w:rStyle w:val="InternetLink"/>
            <w:rFonts w:cs="Arial" w:ascii="Univia Pro Book" w:hAnsi="Univia Pro Book"/>
            <w:kern w:val="2"/>
            <w:lang w:eastAsia="en-US"/>
          </w:rPr>
          <w:t>https://ceaco.finanzasoaxaca.gob.mx/infinanciera/programa_recurs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p>
    <w:p>
      <w:pPr>
        <w:pStyle w:val="Prrafodelista"/>
        <w:spacing w:before="0" w:after="240"/>
        <w:ind w:left="426"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rFonts w:ascii="Univia Pro Book" w:hAnsi="Univia Pro Book" w:cs="Arial"/>
          <w:kern w:val="2"/>
          <w:lang w:eastAsia="en-US"/>
        </w:rPr>
      </w:pPr>
      <w:hyperlink r:id="rId89">
        <w:r>
          <w:rPr>
            <w:rStyle w:val="InternetLink"/>
            <w:rFonts w:cs="Arial" w:ascii="Univia Pro Book" w:hAnsi="Univia Pro Book"/>
            <w:kern w:val="2"/>
            <w:lang w:eastAsia="en-US"/>
          </w:rPr>
          <w:t>https://ceaco.finanzasoaxaca.gob.mx/infinanciera/cuenta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En apego al artículo 73 de la Ley General de Contabilidad Gubernamental, sin perjuicio de lo dispuesto en otros ordenamientos, las entidades federativas deberán presentar información relativa al FAETA.</w:t>
      </w:r>
    </w:p>
    <w:p>
      <w:pPr>
        <w:pStyle w:val="Prrafodelista"/>
        <w:spacing w:before="0" w:after="240"/>
        <w:ind w:left="426"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rFonts w:ascii="Univia Pro Book" w:hAnsi="Univia Pro Book" w:cs="Arial"/>
          <w:kern w:val="2"/>
          <w:lang w:eastAsia="en-US"/>
        </w:rPr>
      </w:pPr>
      <w:hyperlink r:id="rId90">
        <w:r>
          <w:rPr>
            <w:rStyle w:val="InternetLink"/>
            <w:rFonts w:cs="Arial" w:ascii="Univia Pro Book" w:hAnsi="Univia Pro Book"/>
            <w:kern w:val="2"/>
            <w:lang w:eastAsia="en-US"/>
          </w:rPr>
          <w:t>https://ceaco.finanzasoaxaca.gob.mx/infinanciera/aport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p>
    <w:p>
      <w:pPr>
        <w:pStyle w:val="Prrafodelista"/>
        <w:spacing w:before="0" w:after="240"/>
        <w:ind w:left="426"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rFonts w:ascii="Univia Pro Book" w:hAnsi="Univia Pro Book" w:cs="Arial"/>
          <w:kern w:val="2"/>
          <w:lang w:eastAsia="en-US"/>
        </w:rPr>
      </w:pPr>
      <w:hyperlink r:id="rId91">
        <w:r>
          <w:rPr>
            <w:rStyle w:val="InternetLink"/>
            <w:rFonts w:cs="Univia Pro Book" w:ascii="Univia Pro Book" w:hAnsi="Univia Pro Book"/>
            <w:kern w:val="2"/>
            <w:lang w:eastAsia="en-US"/>
          </w:rPr>
          <w:t>https://ceaco.finanzasoaxaca.gob.mx/infinanciera/fondo_salud.html</w:t>
        </w:r>
      </w:hyperlink>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En apego al artículo 76 de la Ley General de Contabilidad Gubernamental, los entes públicos difundirán en Internet la información relativa al FORTAMUN, especificando cada uno de los destinos señalados para dicho Fondo en la Ley de Coordinación Fiscal.</w:t>
      </w:r>
    </w:p>
    <w:p>
      <w:pPr>
        <w:pStyle w:val="Prrafodelista"/>
        <w:spacing w:before="0" w:after="240"/>
        <w:ind w:left="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pPr>
      <w:hyperlink r:id="rId92">
        <w:r>
          <w:rPr>
            <w:rStyle w:val="InternetLink"/>
            <w:rFonts w:cs="Arial" w:ascii="Univia Pro Book" w:hAnsi="Univia Pro Book"/>
            <w:kern w:val="2"/>
            <w:lang w:eastAsia="en-US"/>
          </w:rPr>
          <w:t>https://ceaco.finanzasoaxaca.gob.mx/infinanciera/aplicacion_recursos.html</w:t>
        </w:r>
      </w:hyperlink>
      <w:r>
        <w:rPr>
          <w:rFonts w:cs="Arial" w:ascii="Univia Pro Book" w:hAnsi="Univia Pro Book"/>
          <w:kern w:val="2"/>
          <w:lang w:eastAsia="en-US"/>
        </w:rPr>
        <w:t xml:space="preserve"> </w:t>
      </w:r>
      <w:r>
        <w:br w:type="page"/>
      </w:r>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Prrafodelista"/>
        <w:spacing w:before="0" w:after="240"/>
        <w:ind w:left="426"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pPr>
      <w:hyperlink r:id="rId93">
        <w:r>
          <w:rPr>
            <w:rStyle w:val="InternetLink"/>
            <w:rFonts w:cs="Arial" w:ascii="Univia Pro Book" w:hAnsi="Univia Pro Book"/>
            <w:kern w:val="2"/>
            <w:lang w:eastAsia="en-US"/>
          </w:rPr>
          <w:t>https://ceaco.finanzasoaxaca.gob.mx/infinanciera/fondo_seguridad.html</w:t>
        </w:r>
      </w:hyperlink>
      <w:r>
        <w:rPr>
          <w:rFonts w:cs="Arial" w:ascii="Univia Pro Book" w:hAnsi="Univia Pro Book"/>
          <w:kern w:val="2"/>
          <w:lang w:eastAsia="en-US"/>
        </w:rPr>
        <w:t xml:space="preserve"> </w:t>
      </w:r>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De conformidad al artículo 78 de la Ley General de Contabilidad Gubernamental los entes obligados publicaran la información relativa a las características de las obligaciones que se pagan o garantizan con recursos de fondos federales</w:t>
      </w:r>
    </w:p>
    <w:p>
      <w:pPr>
        <w:pStyle w:val="Prrafodelista"/>
        <w:spacing w:before="0" w:after="240"/>
        <w:ind w:left="426"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spacing w:before="0" w:after="240"/>
        <w:ind w:left="426" w:hanging="0"/>
        <w:contextualSpacing/>
        <w:jc w:val="both"/>
        <w:rPr/>
      </w:pPr>
      <w:hyperlink r:id="rId94">
        <w:r>
          <w:rPr>
            <w:rStyle w:val="InternetLink"/>
            <w:rFonts w:cs="Arial" w:ascii="Univia Pro Book" w:hAnsi="Univia Pro Book"/>
            <w:kern w:val="2"/>
            <w:lang w:eastAsia="en-US"/>
          </w:rPr>
          <w:t>https://ceaco.finanzasoaxaca.gob.mx/infinanciera/obligaciones.html</w:t>
        </w:r>
      </w:hyperlink>
      <w:r>
        <w:rPr>
          <w:rFonts w:cs="Arial" w:ascii="Univia Pro Book" w:hAnsi="Univia Pro Book"/>
          <w:kern w:val="2"/>
          <w:lang w:eastAsia="en-US"/>
        </w:rPr>
        <w:t xml:space="preserve"> </w:t>
      </w:r>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p>
    <w:p>
      <w:pPr>
        <w:pStyle w:val="Prrafodelista"/>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25"/>
        </w:numPr>
        <w:spacing w:before="0" w:after="240"/>
        <w:ind w:left="426" w:hanging="426"/>
        <w:contextualSpacing/>
        <w:jc w:val="both"/>
        <w:rPr>
          <w:rFonts w:ascii="Univia Pro Book" w:hAnsi="Univia Pro Book" w:cs="Arial"/>
          <w:kern w:val="2"/>
          <w:lang w:eastAsia="en-US"/>
        </w:rPr>
      </w:pPr>
      <w:hyperlink r:id="rId95">
        <w:r>
          <w:rPr>
            <w:rStyle w:val="InternetLink"/>
            <w:rFonts w:cs="Arial" w:ascii="Univia Pro Book" w:hAnsi="Univia Pro Book"/>
            <w:kern w:val="2"/>
            <w:lang w:eastAsia="en-US"/>
          </w:rPr>
          <w:t>https://ceaco.finanzasoaxaca.gob.mx/infinanciera/ejercicio.html</w:t>
        </w:r>
      </w:hyperlink>
      <w:r>
        <w:rPr>
          <w:rFonts w:cs="Arial" w:ascii="Univia Pro Book" w:hAnsi="Univia Pro Book"/>
          <w:kern w:val="2"/>
          <w:lang w:eastAsia="en-US"/>
        </w:rPr>
        <w:t xml:space="preserve"> </w:t>
      </w:r>
    </w:p>
    <w:p>
      <w:pPr>
        <w:pStyle w:val="Prrafodelista"/>
        <w:rPr>
          <w:rFonts w:ascii="Univia Pro Book" w:hAnsi="Univia Pro Book" w:cs="Calibri"/>
          <w:kern w:val="2"/>
          <w:lang w:eastAsia="es-MX"/>
        </w:rPr>
      </w:pPr>
      <w:r>
        <w:rPr>
          <w:rFonts w:cs="Calibri" w:ascii="Univia Pro Book" w:hAnsi="Univia Pro Book"/>
          <w:kern w:val="2"/>
          <w:lang w:eastAsia="es-MX"/>
        </w:rPr>
      </w:r>
    </w:p>
    <w:p>
      <w:pPr>
        <w:pStyle w:val="Prrafodelista"/>
        <w:numPr>
          <w:ilvl w:val="0"/>
          <w:numId w:val="25"/>
        </w:numPr>
        <w:shd w:fill="FFFFFF" w:val="clear"/>
        <w:spacing w:before="0" w:after="240"/>
        <w:ind w:left="426" w:hanging="426"/>
        <w:contextualSpacing/>
        <w:jc w:val="both"/>
        <w:textAlignment w:val="baseline"/>
        <w:rPr>
          <w:rFonts w:ascii="Calibri" w:hAnsi="Calibri" w:cs="Calibri"/>
          <w:color w:val="000000"/>
        </w:rPr>
      </w:pPr>
      <w:r>
        <w:rPr>
          <w:rFonts w:cs="Arial" w:ascii="Univia Pro Book" w:hAnsi="Univia Pro Book"/>
          <w:kern w:val="2"/>
          <w:lang w:eastAsia="en-US"/>
        </w:rPr>
        <w:t>Norma de Evaluación:</w:t>
      </w:r>
    </w:p>
    <w:p>
      <w:pPr>
        <w:pStyle w:val="Prrafodelista"/>
        <w:rPr>
          <w:rFonts w:ascii="Univia Pro Book" w:hAnsi="Univia Pro Book" w:cs="Arial"/>
          <w:color w:val="000000"/>
          <w:kern w:val="2"/>
          <w:lang w:eastAsia="en-US"/>
        </w:rPr>
      </w:pPr>
      <w:r>
        <w:rPr>
          <w:rFonts w:cs="Arial" w:ascii="Univia Pro Book" w:hAnsi="Univia Pro Book"/>
          <w:color w:val="000000"/>
          <w:kern w:val="2"/>
          <w:lang w:eastAsia="en-US"/>
        </w:rPr>
      </w:r>
    </w:p>
    <w:p>
      <w:pPr>
        <w:pStyle w:val="Prrafodelista"/>
        <w:shd w:fill="FFFFFF" w:val="clear"/>
        <w:spacing w:before="0" w:after="240"/>
        <w:ind w:left="284" w:hanging="0"/>
        <w:contextualSpacing/>
        <w:jc w:val="both"/>
        <w:textAlignment w:val="baseline"/>
        <w:rPr>
          <w:rFonts w:ascii="Univia Pro Book" w:hAnsi="Univia Pro Book" w:cs="Arial"/>
          <w:kern w:val="2"/>
          <w:lang w:eastAsia="en-US"/>
        </w:rPr>
      </w:pPr>
      <w:r>
        <w:rPr>
          <w:rFonts w:eastAsia="Univia Pro Book" w:cs="Univia Pro Book" w:ascii="Univia Pro Book" w:hAnsi="Univia Pro Book"/>
          <w:kern w:val="2"/>
          <w:lang w:eastAsia="en-US"/>
        </w:rPr>
        <w:t xml:space="preserve">     </w:t>
      </w:r>
      <w:hyperlink r:id="rId96">
        <w:r>
          <w:rPr>
            <w:rStyle w:val="InternetLink"/>
            <w:rFonts w:cs="Univia Pro Book" w:ascii="Univia Pro Book" w:hAnsi="Univia Pro Book"/>
            <w:kern w:val="2"/>
            <w:lang w:eastAsia="en-US"/>
          </w:rPr>
          <w:t>https://ceaco.finanzasoaxaca.gob.mx/infinanciera/difusion_ev.html</w:t>
        </w:r>
      </w:hyperlink>
    </w:p>
    <w:p>
      <w:pPr>
        <w:pStyle w:val="Prrafodelista"/>
        <w:shd w:fill="FFFFFF" w:val="clear"/>
        <w:spacing w:before="0" w:after="240"/>
        <w:ind w:left="0" w:hanging="0"/>
        <w:contextualSpacing/>
        <w:jc w:val="both"/>
        <w:textAlignment w:val="baseline"/>
        <w:rPr>
          <w:rFonts w:ascii="Calibri" w:hAnsi="Calibri" w:cs="Calibri"/>
          <w:color w:val="000000"/>
          <w:kern w:val="2"/>
          <w:lang w:eastAsia="en-US"/>
        </w:rPr>
      </w:pPr>
      <w:r>
        <w:rPr>
          <w:rFonts w:cs="Calibri" w:ascii="Calibri" w:hAnsi="Calibri"/>
          <w:color w:val="000000"/>
          <w:kern w:val="2"/>
          <w:lang w:eastAsia="en-US"/>
        </w:rPr>
      </w:r>
    </w:p>
    <w:p>
      <w:pPr>
        <w:pStyle w:val="Prrafodelista"/>
        <w:numPr>
          <w:ilvl w:val="0"/>
          <w:numId w:val="25"/>
        </w:numPr>
        <w:shd w:fill="FFFFFF" w:val="clear"/>
        <w:spacing w:before="0" w:after="240"/>
        <w:ind w:left="426" w:hanging="426"/>
        <w:contextualSpacing/>
        <w:jc w:val="both"/>
        <w:textAlignment w:val="baseline"/>
        <w:rPr>
          <w:rFonts w:ascii="Univia Pro Book" w:hAnsi="Univia Pro Book" w:cs="Arial"/>
          <w:kern w:val="2"/>
          <w:lang w:eastAsia="en-US"/>
        </w:rPr>
      </w:pPr>
      <w:r>
        <w:rPr>
          <w:rFonts w:cs="Arial" w:ascii="Univia Pro Book" w:hAnsi="Univia Pro Book"/>
          <w:kern w:val="2"/>
          <w:lang w:eastAsia="en-US"/>
        </w:rPr>
        <w:t>En cumplimiento al artículo 79 de la Ley General de Contabilidad Gubernamental, se publica el Programa Anual de Evaluaciones correspondiente al ejercicio 2018</w:t>
      </w:r>
    </w:p>
    <w:p>
      <w:pPr>
        <w:pStyle w:val="Prrafodelista"/>
        <w:shd w:fill="FFFFFF" w:val="clear"/>
        <w:spacing w:before="0" w:after="240"/>
        <w:ind w:left="0" w:hanging="0"/>
        <w:contextualSpacing/>
        <w:jc w:val="both"/>
        <w:textAlignment w:val="baseline"/>
        <w:rPr>
          <w:rFonts w:ascii="Univia Pro Book" w:hAnsi="Univia Pro Book" w:cs="Arial"/>
          <w:kern w:val="2"/>
          <w:lang w:eastAsia="en-US"/>
        </w:rPr>
      </w:pPr>
      <w:r>
        <w:rPr>
          <w:rFonts w:cs="Arial" w:ascii="Univia Pro Book" w:hAnsi="Univia Pro Book"/>
          <w:kern w:val="2"/>
          <w:lang w:eastAsia="en-US"/>
        </w:rPr>
      </w:r>
    </w:p>
    <w:p>
      <w:pPr>
        <w:pStyle w:val="Prrafodelista"/>
        <w:shd w:fill="FFFFFF" w:val="clear"/>
        <w:spacing w:before="0" w:after="240"/>
        <w:ind w:left="426" w:hanging="0"/>
        <w:contextualSpacing/>
        <w:jc w:val="both"/>
        <w:textAlignment w:val="baseline"/>
        <w:rPr>
          <w:rFonts w:ascii="Univia Pro Book" w:hAnsi="Univia Pro Book" w:cs="Arial"/>
          <w:kern w:val="2"/>
          <w:lang w:eastAsia="en-US"/>
        </w:rPr>
      </w:pPr>
      <w:hyperlink r:id="rId97">
        <w:r>
          <w:rPr>
            <w:rStyle w:val="InternetLink"/>
            <w:rFonts w:cs="Univia Pro Book" w:ascii="Univia Pro Book" w:hAnsi="Univia Pro Book"/>
            <w:kern w:val="2"/>
            <w:lang w:eastAsia="en-US"/>
          </w:rPr>
          <w:t>https://ceaco.finanzasoaxaca.gob.mx/pdf/transparencia/2018/evaluaciones/PROGRAMA_ANUAL_DE_EVALUACION_2018.pdf</w:t>
        </w:r>
      </w:hyperlink>
      <w:r>
        <w:rPr>
          <w:rFonts w:cs="Arial" w:ascii="Univia Pro Book" w:hAnsi="Univia Pro Book"/>
          <w:kern w:val="2"/>
          <w:lang w:eastAsia="en-US"/>
        </w:rPr>
        <w:t xml:space="preserve"> </w:t>
      </w:r>
    </w:p>
    <w:p>
      <w:pPr>
        <w:pStyle w:val="Prrafodelista"/>
        <w:spacing w:before="0" w:after="240"/>
        <w:ind w:left="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rPr>
          <w:rFonts w:ascii="Univia Pro Book" w:hAnsi="Univia Pro Book" w:cs="Arial"/>
          <w:kern w:val="2"/>
          <w:lang w:eastAsia="en-US"/>
        </w:rPr>
      </w:pPr>
      <w:r>
        <w:rPr>
          <w:rFonts w:cs="Arial" w:ascii="Univia Pro Book" w:hAnsi="Univia Pro Book"/>
          <w:kern w:val="2"/>
          <w:lang w:eastAsia="en-US"/>
        </w:rPr>
      </w:r>
    </w:p>
    <w:p>
      <w:pPr>
        <w:pStyle w:val="Normal"/>
        <w:jc w:val="both"/>
        <w:rPr>
          <w:rFonts w:eastAsia="Calibri"/>
          <w:lang w:eastAsia="en-US"/>
        </w:rPr>
      </w:pPr>
      <w:r>
        <w:rPr>
          <w:rFonts w:eastAsia="Calibri"/>
          <w:lang w:eastAsia="en-US"/>
        </w:rPr>
      </w:r>
    </w:p>
    <w:p>
      <w:pPr>
        <w:pStyle w:val="Normal"/>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rPr>
          <w:rFonts w:ascii="Univia Pro Book" w:hAnsi="Univia Pro Book" w:cs="Arial"/>
          <w:kern w:val="2"/>
          <w:sz w:val="22"/>
          <w:szCs w:val="22"/>
          <w:lang w:val="es-MX" w:eastAsia="en-US"/>
        </w:rPr>
      </w:pPr>
      <w:r>
        <w:rPr>
          <w:rFonts w:cs="Arial" w:ascii="Univia Pro Book" w:hAnsi="Univia Pro Book"/>
          <w:kern w:val="2"/>
          <w:sz w:val="22"/>
          <w:szCs w:val="22"/>
          <w:lang w:val="es-MX" w:eastAsia="en-US"/>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r>
        <w:br w:type="page"/>
      </w:r>
    </w:p>
    <w:p>
      <w:pPr>
        <w:pStyle w:val="Header"/>
        <w:jc w:val="both"/>
        <w:rPr/>
      </w:pPr>
      <w:r>
        <w:rPr>
          <w:rFonts w:cs="Arial" w:ascii="Univia Pro Book" w:hAnsi="Univia Pro Book"/>
          <w:b/>
          <w:sz w:val="22"/>
          <w:szCs w:val="22"/>
          <w:lang w:val="es-MX"/>
        </w:rPr>
        <w:t xml:space="preserve">9.2.- </w:t>
      </w:r>
      <w:r>
        <w:rPr>
          <w:rFonts w:cs="Arial" w:ascii="Univia Pro Book" w:hAnsi="Univia Pro Book"/>
          <w:b/>
          <w:kern w:val="2"/>
          <w:lang w:eastAsia="en-US"/>
        </w:rPr>
        <w:t>RELACIÓN DE MUNICIPIOS CON LOS QUE SE HAN FIRMADO CONVENIO DE COLABORACIÓN ADMINISTRATIVA PARA PUBLICAR SU INFORMACIÓN FINANCIERA</w:t>
      </w:r>
      <w:r>
        <w:rPr>
          <w:rFonts w:cs="Calibri" w:ascii="Calibri" w:hAnsi="Calibri"/>
          <w:b/>
          <w:sz w:val="28"/>
        </w:rPr>
        <w:t>.</w:t>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8292" w:type="dxa"/>
        <w:jc w:val="left"/>
        <w:tblInd w:w="704" w:type="dxa"/>
        <w:tblLayout w:type="fixed"/>
        <w:tblCellMar>
          <w:top w:w="0" w:type="dxa"/>
          <w:left w:w="70" w:type="dxa"/>
          <w:bottom w:w="0" w:type="dxa"/>
          <w:right w:w="70" w:type="dxa"/>
        </w:tblCellMar>
      </w:tblPr>
      <w:tblGrid>
        <w:gridCol w:w="998"/>
        <w:gridCol w:w="3649"/>
        <w:gridCol w:w="3645"/>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SUNCION CUYOTEPEJ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SUNCION IXT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SUNCION OCO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SUNCION TLACOLULI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YOTZIN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EL BARRIO DE LA SOLEDAD</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ALIHUA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ANDELARIA LOXICH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IENEGA DE ZIM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IUDAD 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COATECAS ALTAS </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OICOYAN DE LAS FLOR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LA COMPAÑ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ONCEPCION BUENAVIS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ONCEPCION PAPA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ONSTANCIA DEL ROSAR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OSO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CUILAPAM DE GUERRERO </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UYAMECALCO VILLA DE ZARAGO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HALCATONGO DE HIDAL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CHIQUIHUITLAN DE BENITO JUAR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HEROICA CIUDAD DE EJUTLA DE CRESP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EL ESPINAL</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AMAZULAPAM DEL ESPIRITU SANT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FRESNILLO DE TRUJAN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GUADALUPE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GUADALUPE DE RAMIR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HIDAL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HUAU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HUAUTLA DE JIMEN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HEROICA CIUDAD DE JUCHITAN DE ZARAGO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APAS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J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M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OCO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PEÑAS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TEITIP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TEQUISIS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TLA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ZAHUA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RISCALA DE JUAR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RTIRES DE TACUBAY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TIAS ROMERO AVENDAÑ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ONJ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NEJAPA DE MADER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IXPANTEPEC NIEV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NI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OCOTLAN DE MOREL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6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LA P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PINOTEPA DE DON LUI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PLUMA HIDAL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DEL PROGRES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PUTLA VILLA DE GUERRER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REFORMA DE PINED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LA REFORM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REYES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ROJAS DE CUAUHTEMO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7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LINA CRU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AMATE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ATENA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CHAYU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DE LAS JUNT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LOXICH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TLA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GUSTIN YATARE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CABECERA NUEV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8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DINICUIT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HUAXP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IXTLAHU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LAGUN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NUXIÑ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PAX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SINAX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SOLAG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TEOTILAL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9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TEPET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ZABA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DRES ZA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NO EL ALT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NO MONTE VERD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O HUI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AACH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0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O NANAHUATI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O SINICAH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ANTONIO TEPET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LTAZAR CHICHIC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LTAZAR LOXICH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LTAZAR YATZACHI EL BAJ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 COY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ME AYA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1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ME LOXICH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ME ZOOGOCH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 SOY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ARTOLO YAU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ERNARDO M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BLAS ATEM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CARLOS YAU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CRISTOBAL AM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CRISTOBAL AMO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2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CRISTOBAL LACHIRIOAG</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DIONISIO DEL MAR</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DIONISIO O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DIONISIO OCO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ESTEBAN ATATLAHU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ELIPE TEJAL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ELIPE US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CAJON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CHIND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DEL MAR</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HUEHUE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IXHUAT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JALTEPETO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LACHIGO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LOGUE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NUXAÑ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OZ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4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FRANCISCO S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ILDEFONSO AM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ILDEFONSO S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ILDEFONSO VILLA AL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ACINTO TLA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5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ONIMO CO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ONIMO SILACAYOAP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ONIMO SOS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ONIMO TAVI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ÓNIMO TECOATL</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RGE NUCHI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AYUQU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CHI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ESTANCIA GRAND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6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INDEPENDENC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LACHIGUIR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OSE TENA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ACHI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NIMAS TRUJAN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ATATLAHU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COIXTLAHU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CUICA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GUELA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7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JAYAC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SUCHI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TLACOATZIN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TLACHICHIL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CIENEGU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8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COATZOS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CHILATE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DEL ESTAD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DEL R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DIUX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GUELAV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GUICHICOV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19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IHU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JUQUILA MIX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JUQUILA VIJAN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LACHA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LAJARC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LALAN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H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DE LOS CU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MIXTEPEC DTTO 8</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0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MIXTEPEC DTTO 26</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ÑUM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OZ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PET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H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QUIAHIJ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SAYU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ABA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AMAZ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EI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1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EITIP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EPEUX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TEPOSCOLU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YAE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YATZON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YUCUI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ORENZ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ORENZO ALBARRAD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ORENZO CACA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2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ORENZO CUAUNECUILTI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ORENZO VICTOR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UCAS QUIAVI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LUIS AM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CIAL OZ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COS ARTEAG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DE LOS CANSEC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3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HUAMELUL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ITUNYOS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LACH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PER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TILCAJET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RTIN ZA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CAJON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4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DEL MAR</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ETLATO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NEJ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PEÑAS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RIO HOND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SINDIHU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ELCHOR BETA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ACHI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5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AHUEHUET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ALO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AMATI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AM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CO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CHICAH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DEL R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EJ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6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EL GRAND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HUA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M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PANIXTLAHU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PER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AACH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PIEDR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SANTA FLOR</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SOLA DE VEG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SOY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7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SUCH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TALEA DE CASTR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TENA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TEQU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TILQUI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TLACAMAM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IGUEL TLA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8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NICOL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CO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CUATRO VENAD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AACH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HUITZ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HU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TIJ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29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ABLO YAGANI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AMUZG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ATOY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CAJON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COXCALTEPEC CANTAR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EL ALT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0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HUI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IXTLAHU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JALTEPETO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JOCOTIP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JUCHATE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MARTIR</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MARTIR QUIECH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1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MARTIR YUCUXA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MOLIN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OCOPETATIL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O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POCH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QUIATO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SOCHI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APAN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2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EOZACOAL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EUT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IDA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OPI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TOTOL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DE TUTUTEPEC DE MELCHOR OCAMP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YANER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YOLOX</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Y SAN PABLO AY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DE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Y SAN PABLO TEQU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PEDRO YUCUNAM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RAYMUNDO JALP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ABASO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CO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IXC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RIO HOND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4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TEITIP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EBASTIAN T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IMON ALMOLONG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SIMON ZAHU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ATEIXTLAHU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CUAUHTEMO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DEL VALL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TAVE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TLAPACOY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5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YARE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ANA ZEGA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LINA QUIER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CUIX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JUQU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LOXICH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MECHOAC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MIN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6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QUIAN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TAYA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TIC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YOSONOTU</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ATARINA ZAPOQU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A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AMILP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DE BRAV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ITUNDUJ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MI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7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NUNDA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PAPAL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TACACHE DE MIN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TAYA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XI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CRUZ ZENZON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8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INES DEL MONT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AACH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LUCIA MIAHU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LUCIA MONTEVERD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LUCIA OCO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A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APAZ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ÍA LA ASUNCIÓ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39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AYOQUEZCO DE ALDAM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AMO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ORTIJ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OY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DE CHILAPA DE DIA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HILCHO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CHIMA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0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DEL ROSAR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E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GUELAC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GUIENAGAT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HUATUL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IPA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ÍA IXCA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JA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JALAPA DEL MARQU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1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JALTIANGUI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LACHIX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MIXTEQU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NATIVIT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NDUAYA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OZ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PAPA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PEÑOL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PET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QUIEGOLA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YAU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2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S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AT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ÍA TECOMAVA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EMAXCALA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EMAXC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EPANTLAL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EXCAT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LAHUITO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ÍA TLALIXTA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3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ONAME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TOTOLAP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XADAN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Y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YOSOY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YUCUHIT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ZA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ZANI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4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MARIA ZOQU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MO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POA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POSTOL</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STA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T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AYUQUIL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CACALOX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CAMO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5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CHAZUMB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DEL R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HUAJOLOT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HUAUCL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IHUITLAN PLUM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IXCUIN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IXTAYU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JO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H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LACHIGUIR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LALO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LAOLLAG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LAXOP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LLANO GRAND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MAT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MI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MIN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NAC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7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NEJAPIL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NUNDICH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NUYO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SUCHILQUITO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AMAZO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APEX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TEJUPAM DE LA UNIÓ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ENA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8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E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EXCALCI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EXTI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ILANTON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IL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TLAZOY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XANIC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YAI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49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YOLOMECATL</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YOSOND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YUCUYACHI</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ZACA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IAGO ZOOCH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INGEN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ARMENT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AMIL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CHIHUIT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0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DE MOREL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POCH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IXC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NUXA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OZOL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ROAYAG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EHUAN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HUAN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EOJOMULC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LATAY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1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OM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ENTR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ONALÁ</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TON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XAGACI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YANHUITLÁ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DOMINGO YODOHIN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S REYES NOPA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S REYES TEPEJILL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2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S REYES YUCUN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TOMAS JALIE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TOMAS MAZAL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TOMAS OCOTEPEC</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XIACO</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O TOMAS TAMAZULAP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VICENTE COATLA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VICENTE LACHIXI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VICENTE NUÑU</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ITIO DE XITLAPEHU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AHU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3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OLEDAD ET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DE TAMAZULAPAM DEL PROGRES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ANETZE DE ZARAGO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VILLA ALT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ATALTEPEC DE VALDE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QU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EOCOCUILCO DE MARCOS PER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EOTITLAN DE FLORES MAGON</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 xml:space="preserve">TEOTITLAN </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4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EOTITLAN DEL VALL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ERONIMO TLACOCHAHUAY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LACOTEPEC PLUM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OIXTLAHUAC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OTONTEPEC VILLA DE MORELO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MIXE</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5</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TRINIDAD ZAACHIL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AACHI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LA TRINIDAD VISTA HERMOS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EPOS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UNION HIDAL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JUCHIT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ALERIO TRUJAN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CUICA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5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JUAN BAUTISTA VALLE NACIONAL</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UXTEPEC</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VILLA DIAZ ORDA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TLACOLU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1</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YAXE</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OCO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2</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MAGDALENA YODOCONO DE PORFIRIO DÍA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3</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YOGAN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EJUTL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4</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YUTANDUCHI DE GUERRER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6</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 MATEO YUCUTINDO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OLA DE VEGA</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7</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ZAPOTITLÁN LAGUN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SILACAYOAPAM</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8</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ZAPOTITLAN PALMAS</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HUAJUAP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69</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SANTA INÉS DE ZARAGOZA</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NOCHIXTLAN</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18"/>
                <w:lang w:val="es-MX" w:eastAsia="es-MX"/>
              </w:rPr>
            </w:pPr>
            <w:r>
              <w:rPr>
                <w:rFonts w:cs="Calibri" w:ascii="Calibri" w:hAnsi="Calibri"/>
                <w:bCs/>
                <w:color w:val="000000"/>
                <w:sz w:val="20"/>
                <w:szCs w:val="18"/>
                <w:lang w:val="es-MX" w:eastAsia="es-MX"/>
              </w:rPr>
              <w:t>570</w:t>
            </w:r>
          </w:p>
        </w:tc>
        <w:tc>
          <w:tcPr>
            <w:tcW w:w="364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18"/>
                <w:lang w:val="es-MX" w:eastAsia="es-MX"/>
              </w:rPr>
            </w:pPr>
            <w:r>
              <w:rPr>
                <w:rFonts w:cs="Calibri" w:ascii="Calibri" w:hAnsi="Calibri"/>
                <w:color w:val="000000"/>
                <w:sz w:val="20"/>
                <w:szCs w:val="18"/>
                <w:lang w:val="es-MX" w:eastAsia="es-MX"/>
              </w:rPr>
              <w:t>ZIMATLAN DE ALVAREZ</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18"/>
                <w:lang w:val="es-MX" w:eastAsia="es-MX"/>
              </w:rPr>
            </w:pPr>
            <w:r>
              <w:rPr>
                <w:rFonts w:cs="Calibri" w:ascii="Calibri" w:hAnsi="Calibri"/>
                <w:color w:val="000000"/>
                <w:sz w:val="20"/>
                <w:szCs w:val="18"/>
                <w:lang w:val="es-MX" w:eastAsia="es-MX"/>
              </w:rPr>
              <w:t>ZIMATLAN</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Univia Pro Book"/>
          <w:b/>
          <w:b/>
        </w:rPr>
      </w:pPr>
      <w:r>
        <w:rPr>
          <w:rFonts w:cs="Arial" w:ascii="Univia Pro Book" w:hAnsi="Univia Pro Book"/>
          <w:b/>
          <w:kern w:val="2"/>
          <w:lang w:eastAsia="en-US"/>
        </w:rPr>
        <w:t xml:space="preserve">9.5.- </w:t>
      </w:r>
      <w:r>
        <w:rPr>
          <w:rFonts w:cs="Univia Pro Book" w:ascii="Univia Pro Book" w:hAnsi="Univia Pro Book"/>
          <w:b/>
        </w:rPr>
        <w:t xml:space="preserve">RELACIÓN DE CUENTAS BANCARIAS PRODUCTIVAS ESPECIFICAS EN DONDE SE DEPOSITARON LOS RECURSOS FEDERALES TRANSFERIDOS </w:t>
      </w:r>
    </w:p>
    <w:p>
      <w:pPr>
        <w:pStyle w:val="Normal"/>
        <w:jc w:val="both"/>
        <w:rPr>
          <w:rFonts w:ascii="Univia Pro Book" w:hAnsi="Univia Pro Book" w:cs="Univia Pro Book"/>
          <w:b/>
          <w:b/>
        </w:rPr>
      </w:pPr>
      <w:r>
        <w:rPr>
          <w:rFonts w:cs="Univia Pro Book" w:ascii="Univia Pro Book" w:hAnsi="Univia Pro Book"/>
          <w:b/>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CAÑAD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353378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TECNOLOGICA DE LA MIXTE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353377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FAM A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295111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FIS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295056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ATENCIÓN A LA DEMANDA DE EDUCACIÓN PARA ADULT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53199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ESARROLLO CULTURAL MUNICIPAL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243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11086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MUNIDAD DIFERENT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57294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ESCUELAS DE TIEMPO COMPLET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9917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REE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428594</w:t>
            </w:r>
          </w:p>
        </w:tc>
        <w:tc>
          <w:tcPr>
            <w:tcW w:w="133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CONVIVENCIA ESCOLAR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428632</w:t>
            </w:r>
          </w:p>
        </w:tc>
        <w:tc>
          <w:tcPr>
            <w:tcW w:w="133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PARA LA INCLUSIÓN Y LA EQUIDAD EDUCATIV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83544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INGL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83543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BECAS 201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17333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DE LA CALIDAD EDUCATIV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17334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A LA ATENCION MEDI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29204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FORMA EDUCATIVA IEEPO 2017-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8354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STITUTO TECNOLOGICO SUPERIOR DE SAN MIGUEL EL GRAND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83549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BAPIS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11458159</w:t>
            </w:r>
          </w:p>
        </w:tc>
        <w:tc>
          <w:tcPr>
            <w:tcW w:w="133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2-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NTRO DE LAS ARTES SAN AGUSTI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66781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CTE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29205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STUDIO DE DIMANICA SOCIAL ENTRE LOS ACTORES DEL ECOSISTEMA  EMPRENDEDOR CIENTIFICO Y TECNOLOGICO DE ALTO IMPACTO EN OAXACA UTVC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355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OB EDO OAX SEFIN TELEBACHILLERATO COMUNITARI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89108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49634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I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49627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II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49644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ROGRAMA DE MODERNIZACION Y PROFESIONALIZACION DE MISCELANEAS EN EL ESTADO DE OAXAC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0504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FORTALECIMIENTO DE LA EDUCACION ARTISTICA EN EL ESTADO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0498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GOB EDO OAX SEFIN ADQUISICION DE MATERIA PRIMA PARA LA ELABORACION DE PROTESIS EN EL ESTADO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49620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UMINISTRO E INSTALACIÓN DE VELARIA PARA LA UNIDAD DEPORTIVA PARA PERSONAS CON DISCAPACIDAD  DEL SISTEMA ESTATAL DIF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94432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ROG DE MODER Y FORTA DE MICROEMPRESAS DEL SECTOR ARTESANOS 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363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ROG DE MODER Y FORTA DE MICROEMPRESAS DEL SECTOR ALIMENTO VI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365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 DE MODER Y FORTA DE MICROEMPRESAS DEL SECTOR ALIMENTO VII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362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FORTALECIMIENTO, MODERNIZACION Y COMERCIALIZACION DE LOS ESTABLECIMIENTOS “CONSUME OAXACA” DEL ISTMO DE TEHUANTEPEC</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94433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INTEGRAL PARA EL DESARROLLO DE CLUSTER DE TICS EN EL ESTADO DE OAXACA 201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73773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RODUCTORES DE HIDROCARBUR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494431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IV</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34544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NACIONAL DE PREVENCION DEL DELIT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06685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V</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34543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Y FORTALECIMIENTO DE MICROEMPRESAS DEL SECTOR ALIMENTO V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3454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MPULSO INTEGRAL PARA ELEVAR LA COMPETITIVIDAD DE LA INDUSTRIA DEL MEZCAL EN EL ESTADO DE OAXAC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26531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INTEGRAL PARA EL FORTALECIMIENTO DEL SECTOR AGROINDUSTRIAL EN LA REGION DEL PAPALOAPAN Y VALLES CENTRALE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01626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ERIA INTERNACIONAL DEL LIBRO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489109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PARA EL DESARROLLO REGIONAL TURISTICO SUSTENTABLE Y PUEBLOS MAGIC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737739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HABILITACION Y AMPLIACION DE LA INFRAESTRUCTURA DE UNIDADES BÁSICAS DE REHABILITACIÓN DEL ESTADO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26532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SEG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36978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VENIO DE COORDINACION PARA OTORGAMIENTO DE UN SUBSIDIO EN MATERIA DE PUEBLOS MAGIC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694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APUF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34558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STITUTO TECNOLOGICO SUPERIOR DE TEPOSCOLUL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06688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APIDO CRECIMIENTO 01 CNF/GEOAX/TRC/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58909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A INSTITUCIONES ESTATALES DE CULTUR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01331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SEGURO MEDICO SIGLO XXI HN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3105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2-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QUIPAMIENTO PARA LA IMPLEMENTACION DE PLAYA INCLUYENTE PARA PERSONAS CON DISCAPACIDAD, EN LA PLAYA LA ENTREGA, BAHIAS DE HUATULCO,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68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CUERDO E.III.32/1017 FPP 2017 ADQUISICIÓN DE 8 AMBULANCIAS POR SISM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06693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PARA INVERSIÓ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07311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MEDICO SIGLO XXI INTERVENCION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69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03-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ACCESIBILIDAD EN EL TRANSPORTE PÚBLICO PARA LAS PERSONAS CON DISCAPACIDAD 2018 ( FOTRADI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70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RURA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71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AGUA LIMPI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8009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S DE DESARROLLO REGIONA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937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3-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QUIPAMIENTO DE CUATRO SALAS DE AUDIENCIA EN MATERIA DE ORALIDAD MERCANTIL PARA LAS REGIONES FORANEAS DEL ESTADO DE OAXACA  2018. FNE-170826-C1-5-000033803</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77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FEPRI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76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3-2018</w:t>
            </w:r>
          </w:p>
        </w:tc>
      </w:tr>
    </w:tbl>
    <w:p>
      <w:pPr>
        <w:pStyle w:val="Normal"/>
        <w:rPr/>
      </w:pPr>
      <w:r>
        <w:rPr/>
      </w:r>
    </w:p>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DERNIZACION DE LOS REGISTROS PUBLICOS DE LA PROPIEDAD Y CATASTR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01339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OB EDO OAX SEFIN FONDO DE PROTECCION CONTRA GASTROS CATASTROFICOS SS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101340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TM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59853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OAXACA LUGAR DE HISTORIAS, CARNAVALES Y LEYENDA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61115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3-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EJECUTIVO DE MODERNIZACION CATASTRAL</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23298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EXTRAORDINARIO 147.5 MDP</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232990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ARTADO URBAN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63611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MUESTRA BINACIONAL DE TEATRO MEXICO-CUBA CON SEDE EN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9026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MAR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9071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IMEF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500921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CURSOS SEDESOL 90 MDP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500923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3-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648418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A LA TRANSVERSALIDAD DE LA PERSPECTIVA DE GENERO   2018, MODALIDAD III</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500924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REGISTRO E IDENTIFICACION DE POBLACION: FORTALECIMIENTO DEL REGISTRO CIVIL DEL ESTADO DE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0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 DE FORTALECIMIENTO A LA TRANSVERSALIDAD DE LA PERSPECTIVA DE GENER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2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AGROPECUARIO CATASTROFICO 201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1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AGRICOLA PARAMETRICO 201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67355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PECUARIO SATELITAL  2017</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6736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FESTIVAL ENCUENTRO INTERCULTURAL INFANTIL Y JUVENIL EN SAN ANDRES ZAUTLA  2018 </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5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MPLEMENTACION DE METODOLOGIA DESARROLLO DE ACTITUDES Y HABILIDADES EMPRENDEDORAS INADEM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9665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EXTRAORDINARIO 338.2 MDP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938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EXTRAORDINARIO 2 MDP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12939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FESTIVAL PINTANDO EL CORAZON DE OAXACA 2018 </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4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ACTIVIDADES CULTURALES EN EL CASA Y MUNICIPIO DE SAN AGUSTIN ETLA </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648421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FESTIVAL  MANOS POR LA CULTURA </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69808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LAS ARTES ESCENICAS ELEMENTO INTEGRADOR DE LA SOCIEDAD</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0740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09.04.2018 </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GOB EDO OAX SEFIN OAXACA POR LA MUSICA VIVE </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7031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ASOCIACIONES FAUNISTICAS CONACYT 2016</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69807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FESTIVAL FORTALECIENDO MI CULTURA DEL MUNICIPIO DE SANTA MARIA JACATEPEC OAXA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0433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P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3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V FORO PROD ANIMAL TROPICO Y II FORO AGRICULTURA TROPICAL UNP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69452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GENES CENTRALES DE HIPOXIA UNP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648420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IAS DE MUERTO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0024036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SI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3412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BIBLIOTECA VIRTUAL</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2052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CULTURA DE PROXIMIDAD SOCIA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82990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4.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ESTIVAL DE SANTIAGO HUAJOLOTITLA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3991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SIJ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3613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II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002407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DE APOYO A MIGRANT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0024087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EQUIPAMIENTO DE LA CASA DE LA CULTURA LILA DOWN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2608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PREVENCIÓN Y TRATAMIENTO DE ADICCION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829909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ARMONIZACION CONTABL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829908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PARA INVERSION 2018 CUENTA DO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0024090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NISTM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4902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S DE DESARROLLO REGIONAL 2018 CUENTA DO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89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14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1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09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3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07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2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13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8648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08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8655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212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78643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211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4243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210 GUELAGUETZ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4320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I ENCUENTRO DE MATERIALES AVANZADOS EN OAXACA (EMAO) CONACYT UTM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431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4.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VIH SIDA E ITS RAMO 12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829912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4.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ESARROLLO DE UN CEREAL ENRIQUECIDO CON MORINGA OLEIFERA PARA COMBATIR LA DESNUTRICION EN NIÑOS CONACYT UTM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80276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AGROPECUARIO CATASTROFIC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0829914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AGRICOLA PARAMETRIC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30024091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EGURO PECUARIO SATELITA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4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S LOCALES JUVENIL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162624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NTROS PODER JOVE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20308179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D NACIONAL DE PROGRAMAS DE RADIO Y TELEVISIO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180742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ULTURA INFANTI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5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ULTURA DEL AGU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7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S REGIONAL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174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2018 CUENTA DO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173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5.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CUERDO O.I.22/0218 FPP 2018 FORTALECIMIENTO DEL CESSA ASUNSION NOCHIXTLAN, OAXAC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956326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ADE MUEVETE ESCOLAR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8183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ADE ACTIVACION FISI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62640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REGIONAL 2018 (FIFONREGION)</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207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UNSI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87650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FERIA DE LA PIÑ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8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OCUMENTAL HISTORIA DE LOMA BONIT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5999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CIERTOS TEATRO DEL PUEBL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0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TALLERES DE INICIACION ARTISTICA COMUNITARI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1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STRUCCION Y EQUIPAMIENTO DEL MUSEO DE LOMA BONIT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2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DQUISICION DE INSTRUMENTOS DE BANDA DE VIENTO Y EQUIPO DE SONID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3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DQUISICION DE VESTUARIO PARA LA COMPAÑÍA DE DANZA EL RINCONCITO OAXAQUEÑ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4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ETROPOLITANO 2018 (FIFONMETRO)</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22412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UNC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20308186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UTM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UMAR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1224125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TRADICIONES DE MI PUEBL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89247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DE PROTECCION CONTRA GASTOS CATASTROFICOS HN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0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RODEP UNP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78400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TALLER SOBRE EL DERECHO DE LOS PUEBLOS INDIGENA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299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HABILITACION DE LA UNIDAD DEPORTIVA EL TEQUI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302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NDO METROPOLITANO FIFONMETRO ZONA METROPOLITANA DE TEHUANTEPEC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2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5.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INERO  ELECTRIFICACION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34</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INERO  REHABILITACION DEL  POLIDEPORTIV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4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6.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HABILITACIÓN, MODERNIZACIÓN, TECNIFICACION Y EQUIPAMIENTO DE UNIDADES DE RIEG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5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NTRO DE JUSTICIA PARA LAS MUJERES DEL ESTADO DE OAXAC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98122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MENTO A LA LECTUR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98589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A MADRES UTVC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98576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ADE ALTO RENDIMIENTO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98564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6.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IDACTICA ROBOTICA EN EL CONTEXTO COMUNITARIO, CONTINUACION, EXTENSION Y AVANCE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99213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ONSTRUCCION DEL REPOSITORIO INSTITUCIONAL UTM CONACYT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309081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ASAS DEL EMPRENDEDOR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632099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HABILITACION DE LUMINARIAS 2DA ETAPA EN EL CENTRO HISTORICO DE OAXACA</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7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YECTOS DE DESARROLLO REGIONAL 2018 CUENTA TRE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24397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S REGIONALES 2018 CUENTA DOS</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517728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EXPANSIÓN DE LA EDUCACIÓN INICIAL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06862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6.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E005 CAPACITACION AMBIENTAL Y DESARROLLO EN MATERIA DE CULTURA DEL AGUA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85036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EXTRAORDINARIO 500 MDP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193</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STUDIOS PARA EL CENTRO HISTORICO DE LA CIUDAD DE OAXACA DE JUAREZ</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0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CURSOS ASOFIS 2018_SEVAC</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07370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6.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M-NUEVAS MODALIDADES 2018</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1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6.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CUERDO E.II.14/0318 FSPSS 2018 FORTALECIMIENTO DE UNIDADES MEDICAS DE SEGUNDO NIVEL DE ATENCION DEL ESTADO DE OAXAC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3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7.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ACUERDO E.II.13/0318 ADQUISICION DE EQUIPAMIENTO DEL HOSPITAL DE ESPECIALIDAD DE LA MUJER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1984617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TEMPLADO-FRIO 01 CNF/GEOAX/TF 2018-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09713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ACMYC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86507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M NUEVAS MODALIDADES/2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6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7.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NOVA UNIVERSITA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1315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NICH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1325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NOVA UNIVERSITA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1317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8-07-11</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NCO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7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ADES UABJ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1984625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NP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2116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NSIJ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212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UNP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2120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DEP UNSIJ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2339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S DE DESARROLLO REGIONAL 2018 CUENTA CUATR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2321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6294" w:type="dxa"/>
            <w:tcBorders>
              <w:bottom w:val="single" w:sz="4" w:space="0" w:color="000000"/>
              <w:right w:val="single" w:sz="4" w:space="0" w:color="000000"/>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2018 CUENTA TRES</w:t>
            </w:r>
          </w:p>
        </w:tc>
        <w:tc>
          <w:tcPr>
            <w:tcW w:w="1079" w:type="dxa"/>
            <w:tcBorders>
              <w:bottom w:val="single" w:sz="4" w:space="0" w:color="000000"/>
              <w:right w:val="single" w:sz="4" w:space="0" w:color="000000"/>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339</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NSI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9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TM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28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ADES UMAR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30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RODEP UNISTM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88371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ADES UNC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130042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IEE UNSI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130046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UNICH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4658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7.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DEL TEMPLO DE SAN JUAN BAUTISTA</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7171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DEL TEMPLO DE SAN FELIPE NERI</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7169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YECTO DEL TEMPLO DE SAN MATEO APOSTO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155472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ROYECTO DE LA CAPILLA DE LA PURISIMA CONCEPCION</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90870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MPRENDER ES QUERER, JOVEN ES PODER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17583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YECTO DEL TEMPLO DE SANTA MARIA HUAZOLOTITLAN</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08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FINANZAS DEL GOBIERNO DEL ESTADO DE OAXACA PROIN UTSS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20309885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2.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L CONTROL POR EL RELOJ CIRCADIAN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35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3.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IEE UNCO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12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UABJ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36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DEP UNISTM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139</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S PARA JOVENES IMJUVE UTM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196556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OLUCION DE MONITOREO CONTEXTUAL UTVC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37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JOVENES COMPROMISO PROYECTOS SOCIALES COMUNITARIOS 2018 IMJUVE UTV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92934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C FED EXTRAORDINARIO NO REGULARIZABLE UABJ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596040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EX CONVENTO DE NUESTRA SEÑORA DE LA ASUNCION, ESTADO DE OAXACA, CONV. NUM. 02228/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74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TEMPLO DE SAN JUAN BAUTISTA, ESTADO DE OAXACA, CONV. NUM. 02232/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71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TEMPLO DE SAN JUAN BAUTISTA, ESTADO DE OAXACA, CONV. NUM. 02231/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64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CURATO DEL TEMPLO DE SANTIAGO APOSTOL, ESTADO DE OAXACA, CONV. NUM. 02230/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57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TEMPLO DE NUESTRA SEÑORA DE LA NATIVIDAD, ESTADO DE OAXACA, CONV. NUM 02229/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56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EX CONVENTO DE SANTIAGO APOSTOL, ESTADO DE OAXACA, CONV. NUM. 02227/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42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S268 APOYO FOREMOBA 2018, TEMPLO DE SAN PEDRO APOSTOL, ESTADO DE OAXACA, CONV. NUM. 02224/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130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SANTA CATARINA CUIXTLA, ESTADO DE OAXACA, CONV. NUM. 02222/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21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NUESTRA SEÑORA DE LA NATIVIDAD, ESTADO DE OAXACA, CONV. NUM. 02223/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616097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EX CONVENTO DE SANTA CRUZ, ESTADO DE OAXACA, CONV. NUM. 02221/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22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SAN MIGUEL ARCANGEL, ESTADO DE OAXACA, CONV. NUM. 02219/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19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SAN JUAN EVANGELISTA, ESTADO DE OAXACA, CONV. NUM. 02220/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20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SAN MATEO APOSTOL, ESTADO DE OAXACA, CONV. NUM. 02218/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18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PROGRAMA S268 APOYO FOREMOBA 2018, TEMPLO DE SAN MIGUEL ARCANGEL, ESTADO DE OAXACA, CONV. NUM. 02217/18, FEDER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389217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ESTRATEGIA NACIONAL PARA FOMENTAR Y FORTALECER LA DIFUSION Y DIVULGACION DE LA CIENCIA, LA TECNOLOGIA Y LA INNOVACION EN LAS ENTIDADES FEDERATIVAS, OAXAC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1989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RTALECIMIENTO INTEGRAL Y MEJORAMIENTO DE LA COMPETITIVIDAD DE EMPRESAS DE LA INDUSTRIA CERVECERA ARTESANAL DE OAXACA. FNE-180504-C1-2-000047732. $ 3, 361,933.33</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12412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CENTRO DE LAS ARTES DE SAN AGUSTIN (PREMIOS CAS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06196573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PARA INVERSION 2018 CUENTA TRES</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12414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ESARROLLO DE HERRAMIENTAS BIOTECNOLOGICAS CONACYT UNP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011224429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DEL EDO DE OAX SEFIN FONDO DE PROTECCION CONTRA GASTOS CATASTROFICOS 2014 CENTRO ESTATAL DE ONCOLOGIA Y RADIOTERAPIA DE OAXACA DE JUAREZ</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743441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POR OAXACA MAS INVESTIGADORE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95849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8.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6° ENCUENTRO DE JOVENES INVESTIGADORE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95869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8.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MPULSO DE LAS CAPACIDADES DE LOS EMPRENDEDORES Y MICROEMPRESARIOS EN LA REGION DEL ISTMO DE TEHUANTEPEC. FNE-180314-CESP-00000005. $1,800,000.00</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12415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MPULSO, DESARROLLANDO TU VOCACION CIENTIFICA CECYTE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699933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UTONOMIA DE GESTION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17816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9.2018</w:t>
            </w:r>
          </w:p>
        </w:tc>
      </w:tr>
      <w:tr>
        <w:trPr>
          <w:trHeight w:val="45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MANTENIMIENTO INTEGRAL Y FOMENTO A LA COMPETITIVIDAD DEL MERCADO  LA SOLEDAD DEL MUNICIPIO DE SANTIAGO JUXTLAHUACA. FNE-180517-C1-4-000050526. $2,833,369.7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719732</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GESTION TERRITORIAL Y PLANIFICACION PARTICIPATIVA CON EBDH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49390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ROGRAMA DE MONITOREO PERMANENTE CONACYT UMAR  2017</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84646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YECTOS DE DESARROLLO REGIONAL 2018 CUENTA  CINC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02889317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9.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OB EDO OAX SEFIN  PROGRAMA DEL FORTALECIMIENTO Y DIFUSION DE LAS LENGUAS INDIGENAS CAS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196610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0.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DIGITALIZACION Y MIGRACION EN EL ACERVO HISTORICO DEL REGISTRO PUBLICO DE LA PROPIEDAD  DEL ESTADO DE OAXACA 2018. FNE-180606-C1-5-000057740 $1,499,400.00</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81648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0.2018</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384"/>
        <w:gridCol w:w="6294"/>
        <w:gridCol w:w="1079"/>
        <w:gridCol w:w="1330"/>
      </w:tblGrid>
      <w:tr>
        <w:trPr>
          <w:trHeight w:val="225" w:hRule="atLeast"/>
        </w:trPr>
        <w:tc>
          <w:tcPr>
            <w:tcW w:w="3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º</w:t>
            </w:r>
          </w:p>
        </w:tc>
        <w:tc>
          <w:tcPr>
            <w:tcW w:w="6294"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  R  O  G  R  A  M  A</w:t>
            </w:r>
          </w:p>
        </w:tc>
        <w:tc>
          <w:tcPr>
            <w:tcW w:w="1079"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ENTA BANCARIA</w:t>
            </w:r>
          </w:p>
        </w:tc>
        <w:tc>
          <w:tcPr>
            <w:tcW w:w="1330" w:type="dxa"/>
            <w:tcBorders>
              <w:top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ECHA DE APERTURA</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6294" w:type="dxa"/>
            <w:tcBorders>
              <w:bottom w:val="single" w:sz="4" w:space="0" w:color="000000"/>
              <w:right w:val="single" w:sz="4" w:space="0" w:color="000000"/>
            </w:tcBorders>
            <w:vAlign w:val="center"/>
          </w:tcPr>
          <w:p>
            <w:pPr>
              <w:pStyle w:val="Normal"/>
              <w:rPr>
                <w:rFonts w:ascii="Calibri" w:hAnsi="Calibri" w:cs="Calibri"/>
                <w:color w:val="3A3427"/>
                <w:sz w:val="16"/>
                <w:szCs w:val="16"/>
                <w:lang w:val="es-MX" w:eastAsia="es-MX"/>
              </w:rPr>
            </w:pPr>
            <w:r>
              <w:rPr>
                <w:rFonts w:cs="Calibri" w:ascii="Calibri" w:hAnsi="Calibri"/>
                <w:color w:val="3A3427"/>
                <w:sz w:val="16"/>
                <w:szCs w:val="16"/>
                <w:lang w:val="es-MX" w:eastAsia="es-MX"/>
              </w:rPr>
              <w:t> </w:t>
            </w:r>
            <w:r>
              <w:rPr>
                <w:rFonts w:eastAsia="Calibri" w:cs="Calibri" w:ascii="Calibri" w:hAnsi="Calibri"/>
                <w:color w:val="3A3427"/>
                <w:sz w:val="16"/>
                <w:szCs w:val="16"/>
                <w:lang w:val="es-MX" w:eastAsia="es-MX"/>
              </w:rPr>
              <w:t xml:space="preserve"> </w:t>
            </w:r>
            <w:r>
              <w:rPr>
                <w:rFonts w:cs="Calibri" w:ascii="Calibri" w:hAnsi="Calibri"/>
                <w:color w:val="000000"/>
                <w:sz w:val="16"/>
                <w:szCs w:val="16"/>
                <w:lang w:val="es-MX" w:eastAsia="es-MX"/>
              </w:rPr>
              <w:t>GOB EDO OAX SEFIN DIGITALIZACION Y MIGRACION EN EL ACERVO HISTORICO DEL REGISTRO PUBLICO DE COMERCIO DEL ESTADO DE OAXACA 2018. FNE-180606-C1-5-000058058 $1,499,400.00</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861644</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8.10.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POYO ESTRAORDINARIO 40 MDP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96879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0.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INCORPORACION DE MUJERES INDIGENAS A POSGRADOS PARA EL FORTALECIMIENTO REGIONAL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133121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0.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FCE UTSS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45394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IES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6968805</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2018 ITSAL</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2503549</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INERO SAN MIGUEL TLACAMAM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250355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INERO SANTA MARIA IPALAP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7065310</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MINERO SANTA MARIA COLOTEPEC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457741</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ITVETL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710937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6294"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PIEE ITPINOTEPA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7098639</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9.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FASPE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599745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2018 CUENTA CUATR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837517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DO PARA EL FORTALECIMIENTO FINANCIERO  PARA INVERSION 2018 CUENTA CUATRO</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7587376</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JARDIN SOLAR FOTOVOLTAICO UTM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7858558</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1.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33 FORTAMUN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55616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SP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55605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ETA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833534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ONE GASTOS DE OPERACION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8132682</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IS FISE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804673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M AS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800591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TADO DE OAXACA-SEFIN R33 FISM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9497889</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TADO DE OAXACA-SEFIN FASSA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9497870</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TADO DE OAXACA-SEFIN FAFEF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949786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FAM IEB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233406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4.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TADO DE OAXACA SECRETARIA DE FINANZAS FAM IEMS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0001088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TADO DE OAXACA SECRETARIA DE FINANZAS FAM IES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0001088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5.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SUBSIDIO CECYTEO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714586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6.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IERNO DEL ESTADO DE OAXACA SEFIN SUBSIDIO ICAPET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714939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7.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REC FED EXT NO REGULARIZABLE UABJO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57466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SUBSIDIO COBAO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38865817</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L MAR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507173605</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SIERRA SUR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40883768</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GOB EDO OAX SEFIN  APOYO EXTRAORDINARIO 100 MDP 20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615967</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ACUERDO E.VI.64/0818</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140925223</w:t>
            </w:r>
          </w:p>
        </w:tc>
        <w:tc>
          <w:tcPr>
            <w:tcW w:w="13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OB EDO OAX SEFIN  UNIVERSIDAD DEL ISTMO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328487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DE  LA SIERRA JUAREZ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620421</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2.2018</w:t>
            </w:r>
          </w:p>
        </w:tc>
      </w:tr>
      <w:tr>
        <w:trPr>
          <w:trHeight w:val="22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629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B EDO OAX SEFIN  UNIVERSIDAD TECNOLOGICA DE LA SIERRA SUR DE OAXACA 2019</w:t>
            </w:r>
          </w:p>
        </w:tc>
        <w:tc>
          <w:tcPr>
            <w:tcW w:w="107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0112619156</w:t>
            </w:r>
          </w:p>
        </w:tc>
        <w:tc>
          <w:tcPr>
            <w:tcW w:w="133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2.2018</w:t>
            </w:r>
          </w:p>
        </w:tc>
      </w:tr>
      <w:tr>
        <w:trPr>
          <w:trHeight w:val="225" w:hRule="atLeast"/>
        </w:trPr>
        <w:tc>
          <w:tcPr>
            <w:tcW w:w="384"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294"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9"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30"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84"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294"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9"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30"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384" w:type="dxa"/>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6294"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TAL CUENTAS APERTURADAS</w:t>
            </w:r>
          </w:p>
        </w:tc>
        <w:tc>
          <w:tcPr>
            <w:tcW w:w="1079" w:type="dxa"/>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1330"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jc w:val="both"/>
        <w:rPr>
          <w:rFonts w:ascii="Univia Pro Book" w:hAnsi="Univia Pro Book" w:cs="Univia Pro Book"/>
          <w:b/>
          <w:b/>
        </w:rPr>
      </w:pPr>
      <w:r>
        <w:rPr>
          <w:rFonts w:cs="Univia Pro Book" w:ascii="Univia Pro Book" w:hAnsi="Univia Pro Book"/>
          <w:b/>
        </w:rPr>
      </w:r>
      <w:r>
        <w:br w:type="page"/>
      </w:r>
    </w:p>
    <w:p>
      <w:pPr>
        <w:pStyle w:val="Normal"/>
        <w:rPr/>
      </w:pPr>
      <w:r>
        <w:rPr>
          <w:rFonts w:eastAsia="MS Mincho;ＭＳ 明朝" w:cs="Arial" w:ascii="Univia Pro Book" w:hAnsi="Univia Pro Book"/>
          <w:b/>
          <w:bCs/>
          <w:lang w:val="es-MX"/>
        </w:rPr>
        <w:t>9.8.- SISMOS</w:t>
      </w:r>
    </w:p>
    <w:p>
      <w:pPr>
        <w:pStyle w:val="Normal"/>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tabs>
          <w:tab w:val="clear" w:pos="709"/>
          <w:tab w:val="left" w:pos="720" w:leader="none"/>
        </w:tabs>
        <w:jc w:val="both"/>
        <w:rPr>
          <w:rFonts w:ascii="Univia Pro Book" w:hAnsi="Univia Pro Book" w:cs="Arial"/>
          <w:color w:val="000000"/>
        </w:rPr>
      </w:pPr>
      <w:r>
        <w:rPr>
          <w:rFonts w:cs="Arial" w:ascii="Univia Pro Book" w:hAnsi="Univia Pro Book"/>
          <w:color w:val="000000"/>
        </w:rPr>
        <w:t>En seguimiento a las Reglas Generales del Fondo de Desastres Naturales, en donde el estado es responsable del porcentaje restante con recursos propios de los daños totales, se vio en la necesidad de contratar un financiamiento por hasta $1,200 MDP con Banobras.</w:t>
      </w:r>
    </w:p>
    <w:p>
      <w:pPr>
        <w:pStyle w:val="Normal"/>
        <w:tabs>
          <w:tab w:val="clear" w:pos="709"/>
          <w:tab w:val="left" w:pos="720"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720" w:leader="none"/>
        </w:tabs>
        <w:jc w:val="both"/>
        <w:rPr>
          <w:rFonts w:ascii="Univia Pro Book" w:hAnsi="Univia Pro Book" w:cs="Arial"/>
          <w:color w:val="000000"/>
        </w:rPr>
      </w:pPr>
      <w:r>
        <w:rPr>
          <w:rFonts w:cs="Arial" w:ascii="Univia Pro Book" w:hAnsi="Univia Pro Book"/>
          <w:color w:val="000000"/>
        </w:rPr>
        <w:t>Dicho endeudamiento se presentó y se aprobó por medio del decreto 723 para atender 3 declaratorias de desastre por los sismos ocurridos el 7 y 19 de septiembre de 2017.</w:t>
      </w:r>
    </w:p>
    <w:p>
      <w:pPr>
        <w:pStyle w:val="Normal"/>
        <w:tabs>
          <w:tab w:val="clear" w:pos="709"/>
          <w:tab w:val="left" w:pos="720" w:leader="none"/>
        </w:tabs>
        <w:jc w:val="both"/>
        <w:rPr>
          <w:rFonts w:ascii="Univia Pro Book" w:hAnsi="Univia Pro Book" w:cs="Arial"/>
          <w:color w:val="000000"/>
        </w:rPr>
      </w:pPr>
      <w:r>
        <w:rPr>
          <w:rFonts w:cs="Arial" w:ascii="Univia Pro Book" w:hAnsi="Univia Pro Book"/>
          <w:color w:val="000000"/>
        </w:rPr>
      </w:r>
    </w:p>
    <w:p>
      <w:pPr>
        <w:pStyle w:val="Normal"/>
        <w:tabs>
          <w:tab w:val="clear" w:pos="709"/>
          <w:tab w:val="left" w:pos="720" w:leader="none"/>
        </w:tabs>
        <w:jc w:val="both"/>
        <w:rPr>
          <w:rFonts w:ascii="Univia Pro Book" w:hAnsi="Univia Pro Book" w:cs="Arial"/>
          <w:color w:val="000000"/>
        </w:rPr>
      </w:pPr>
      <w:r>
        <w:rPr>
          <w:rFonts w:cs="Arial" w:ascii="Univia Pro Book" w:hAnsi="Univia Pro Book"/>
          <w:color w:val="000000"/>
        </w:rPr>
        <w:t xml:space="preserve">Para la solicitud del programa de financiamiento para la Reconstrucción de Entidades Federativas (FONREC) se presentó un programa de inversión, en atención a las constancias emitidas por el Comité del Fideicomiso No. 2003 FONDEN, dividido en los siguientes sectores más afectados: </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lang w:val="es-MX" w:eastAsia="en-US"/>
        </w:rPr>
        <w:drawing>
          <wp:inline distT="0" distB="0" distL="0" distR="0">
            <wp:extent cx="6071870" cy="390398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98"/>
                    <a:srcRect l="-5" t="-7" r="-5" b="-7"/>
                    <a:stretch>
                      <a:fillRect/>
                    </a:stretch>
                  </pic:blipFill>
                  <pic:spPr bwMode="auto">
                    <a:xfrm>
                      <a:off x="0" y="0"/>
                      <a:ext cx="6071870" cy="3903980"/>
                    </a:xfrm>
                    <a:prstGeom prst="rect">
                      <a:avLst/>
                    </a:prstGeom>
                  </pic:spPr>
                </pic:pic>
              </a:graphicData>
            </a:graphic>
          </wp:inline>
        </w:drawing>
      </w:r>
    </w:p>
    <w:p>
      <w:pPr>
        <w:pStyle w:val="Normal"/>
        <w:jc w:val="center"/>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r>
    </w:p>
    <w:tbl>
      <w:tblPr>
        <w:tblW w:w="6574" w:type="dxa"/>
        <w:jc w:val="center"/>
        <w:tblInd w:w="0" w:type="dxa"/>
        <w:tblLayout w:type="fixed"/>
        <w:tblCellMar>
          <w:top w:w="15" w:type="dxa"/>
          <w:left w:w="53" w:type="dxa"/>
          <w:bottom w:w="0" w:type="dxa"/>
          <w:right w:w="53" w:type="dxa"/>
        </w:tblCellMar>
      </w:tblPr>
      <w:tblGrid>
        <w:gridCol w:w="1187"/>
        <w:gridCol w:w="1888"/>
        <w:gridCol w:w="1984"/>
        <w:gridCol w:w="1515"/>
      </w:tblGrid>
      <w:tr>
        <w:trPr>
          <w:trHeight w:val="383" w:hRule="atLeast"/>
        </w:trPr>
        <w:tc>
          <w:tcPr>
            <w:tcW w:w="6574" w:type="dxa"/>
            <w:gridSpan w:val="4"/>
            <w:tcBorders>
              <w:top w:val="single" w:sz="8" w:space="0" w:color="9BBB59"/>
              <w:left w:val="single" w:sz="8" w:space="0" w:color="9BBB59"/>
              <w:bottom w:val="single" w:sz="1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 xml:space="preserve">FONDO RECONSTRUCCIÓN (FONREC) </w:t>
            </w:r>
          </w:p>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1,200 MDP</w:t>
            </w:r>
          </w:p>
        </w:tc>
      </w:tr>
      <w:tr>
        <w:trPr>
          <w:trHeight w:val="507" w:hRule="atLeast"/>
        </w:trPr>
        <w:tc>
          <w:tcPr>
            <w:tcW w:w="3075" w:type="dxa"/>
            <w:gridSpan w:val="2"/>
            <w:tcBorders>
              <w:top w:val="single" w:sz="1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Sector</w:t>
            </w:r>
          </w:p>
        </w:tc>
        <w:tc>
          <w:tcPr>
            <w:tcW w:w="3499" w:type="dxa"/>
            <w:gridSpan w:val="2"/>
            <w:tcBorders>
              <w:top w:val="single" w:sz="1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Autorizados</w:t>
            </w:r>
          </w:p>
        </w:tc>
      </w:tr>
      <w:tr>
        <w:trPr>
          <w:trHeight w:val="327" w:hRule="atLeast"/>
        </w:trPr>
        <w:tc>
          <w:tcPr>
            <w:tcW w:w="11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Sector</w:t>
            </w:r>
          </w:p>
        </w:tc>
        <w:tc>
          <w:tcPr>
            <w:tcW w:w="18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Dependencia</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Inversión</w:t>
            </w:r>
          </w:p>
        </w:tc>
        <w:tc>
          <w:tcPr>
            <w:tcW w:w="151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 avance</w:t>
            </w:r>
          </w:p>
          <w:p>
            <w:pPr>
              <w:pStyle w:val="Normal"/>
              <w:spacing w:lineRule="auto" w:line="276"/>
              <w:jc w:val="center"/>
              <w:rPr>
                <w:rFonts w:ascii="Univia Pro Book" w:hAnsi="Univia Pro Book" w:cs="Arial"/>
                <w:sz w:val="16"/>
                <w:szCs w:val="16"/>
                <w:lang w:val="es-MX" w:eastAsia="es-MX"/>
              </w:rPr>
            </w:pPr>
            <w:r>
              <w:rPr>
                <w:rFonts w:cs="Courier New" w:ascii="Courier New" w:hAnsi="Courier New"/>
                <w:b/>
                <w:bCs/>
                <w:color w:val="000000"/>
                <w:kern w:val="2"/>
                <w:sz w:val="16"/>
                <w:szCs w:val="16"/>
                <w:lang w:val="es-MX" w:eastAsia="es-MX"/>
              </w:rPr>
              <w:t> </w:t>
            </w:r>
          </w:p>
        </w:tc>
      </w:tr>
      <w:tr>
        <w:trPr>
          <w:trHeight w:val="292" w:hRule="atLeast"/>
        </w:trPr>
        <w:tc>
          <w:tcPr>
            <w:tcW w:w="1187"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Hidráulico</w:t>
            </w:r>
          </w:p>
        </w:tc>
        <w:tc>
          <w:tcPr>
            <w:tcW w:w="1888"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CEA</w:t>
            </w:r>
          </w:p>
        </w:tc>
        <w:tc>
          <w:tcPr>
            <w:tcW w:w="1984"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eastAsia="Univia Pro Book" w:cs="Univia Pro Book" w:ascii="Univia Pro Book" w:hAnsi="Univia Pro Book"/>
                <w:color w:val="000000"/>
                <w:kern w:val="2"/>
                <w:sz w:val="16"/>
                <w:szCs w:val="16"/>
                <w:lang w:val="es-MX" w:eastAsia="es-MX"/>
              </w:rPr>
              <w:t xml:space="preserve"> </w:t>
            </w:r>
            <w:r>
              <w:rPr>
                <w:rFonts w:cs="Arial" w:ascii="Univia Pro Book" w:hAnsi="Univia Pro Book"/>
                <w:color w:val="000000"/>
                <w:kern w:val="2"/>
                <w:sz w:val="16"/>
                <w:szCs w:val="16"/>
                <w:lang w:val="es-MX" w:eastAsia="es-MX"/>
              </w:rPr>
              <w:t xml:space="preserve">$       16,978,902.00 </w:t>
            </w:r>
          </w:p>
        </w:tc>
        <w:tc>
          <w:tcPr>
            <w:tcW w:w="1515"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color w:val="000000"/>
                <w:kern w:val="2"/>
                <w:sz w:val="16"/>
                <w:szCs w:val="16"/>
                <w:lang w:val="es-ES_tradnl" w:eastAsia="es-MX"/>
              </w:rPr>
              <w:t>91%</w:t>
            </w:r>
          </w:p>
        </w:tc>
      </w:tr>
      <w:tr>
        <w:trPr>
          <w:trHeight w:val="253" w:hRule="atLeast"/>
        </w:trPr>
        <w:tc>
          <w:tcPr>
            <w:tcW w:w="11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Educativo</w:t>
            </w:r>
          </w:p>
        </w:tc>
        <w:tc>
          <w:tcPr>
            <w:tcW w:w="18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IOCIFED</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eastAsia="Univia Pro Book" w:cs="Univia Pro Book" w:ascii="Univia Pro Book" w:hAnsi="Univia Pro Book"/>
                <w:color w:val="000000"/>
                <w:kern w:val="2"/>
                <w:sz w:val="16"/>
                <w:szCs w:val="16"/>
                <w:lang w:val="es-MX" w:eastAsia="es-MX"/>
              </w:rPr>
              <w:t xml:space="preserve"> </w:t>
            </w:r>
            <w:r>
              <w:rPr>
                <w:rFonts w:cs="Arial" w:ascii="Univia Pro Book" w:hAnsi="Univia Pro Book"/>
                <w:color w:val="000000"/>
                <w:kern w:val="2"/>
                <w:sz w:val="16"/>
                <w:szCs w:val="16"/>
                <w:lang w:val="es-MX" w:eastAsia="es-MX"/>
              </w:rPr>
              <w:t xml:space="preserve">$      32,522,833.00 </w:t>
            </w:r>
          </w:p>
        </w:tc>
        <w:tc>
          <w:tcPr>
            <w:tcW w:w="151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color w:val="000000"/>
                <w:kern w:val="2"/>
                <w:sz w:val="16"/>
                <w:szCs w:val="16"/>
                <w:lang w:val="es-ES_tradnl" w:eastAsia="es-MX"/>
              </w:rPr>
              <w:t>100%</w:t>
            </w:r>
          </w:p>
        </w:tc>
      </w:tr>
      <w:tr>
        <w:trPr>
          <w:trHeight w:val="244" w:hRule="atLeast"/>
        </w:trPr>
        <w:tc>
          <w:tcPr>
            <w:tcW w:w="1187"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Salud</w:t>
            </w:r>
          </w:p>
        </w:tc>
        <w:tc>
          <w:tcPr>
            <w:tcW w:w="1888"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Secretaria de Salud</w:t>
            </w:r>
          </w:p>
        </w:tc>
        <w:tc>
          <w:tcPr>
            <w:tcW w:w="1984"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eastAsia="Univia Pro Book" w:cs="Univia Pro Book" w:ascii="Univia Pro Book" w:hAnsi="Univia Pro Book"/>
                <w:color w:val="000000"/>
                <w:kern w:val="2"/>
                <w:sz w:val="16"/>
                <w:szCs w:val="16"/>
                <w:lang w:val="es-MX" w:eastAsia="es-MX"/>
              </w:rPr>
              <w:t xml:space="preserve"> </w:t>
            </w:r>
            <w:r>
              <w:rPr>
                <w:rFonts w:cs="Arial" w:ascii="Univia Pro Book" w:hAnsi="Univia Pro Book"/>
                <w:color w:val="000000"/>
                <w:kern w:val="2"/>
                <w:sz w:val="16"/>
                <w:szCs w:val="16"/>
                <w:lang w:val="es-MX" w:eastAsia="es-MX"/>
              </w:rPr>
              <w:t xml:space="preserve">$       46,113,265.00 </w:t>
            </w:r>
          </w:p>
        </w:tc>
        <w:tc>
          <w:tcPr>
            <w:tcW w:w="1515"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color w:val="000000"/>
                <w:kern w:val="2"/>
                <w:sz w:val="16"/>
                <w:szCs w:val="16"/>
                <w:lang w:val="es-ES_tradnl" w:eastAsia="es-MX"/>
              </w:rPr>
              <w:t>94%</w:t>
            </w:r>
          </w:p>
        </w:tc>
      </w:tr>
      <w:tr>
        <w:trPr>
          <w:trHeight w:val="261" w:hRule="atLeast"/>
        </w:trPr>
        <w:tc>
          <w:tcPr>
            <w:tcW w:w="1187"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Vivienda</w:t>
            </w:r>
          </w:p>
        </w:tc>
        <w:tc>
          <w:tcPr>
            <w:tcW w:w="188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CEVI-SEDATU</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eastAsia="Univia Pro Book" w:cs="Univia Pro Book" w:ascii="Univia Pro Book" w:hAnsi="Univia Pro Book"/>
                <w:color w:val="000000"/>
                <w:kern w:val="2"/>
                <w:sz w:val="16"/>
                <w:szCs w:val="16"/>
                <w:lang w:val="es-MX" w:eastAsia="es-MX"/>
              </w:rPr>
              <w:t xml:space="preserve"> </w:t>
            </w:r>
            <w:r>
              <w:rPr>
                <w:rFonts w:cs="Arial" w:ascii="Univia Pro Book" w:hAnsi="Univia Pro Book"/>
                <w:color w:val="000000"/>
                <w:kern w:val="2"/>
                <w:sz w:val="16"/>
                <w:szCs w:val="16"/>
                <w:lang w:val="es-MX" w:eastAsia="es-MX"/>
              </w:rPr>
              <w:t xml:space="preserve">$       1,003,035,000 </w:t>
            </w:r>
          </w:p>
        </w:tc>
        <w:tc>
          <w:tcPr>
            <w:tcW w:w="151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color w:val="000000"/>
                <w:kern w:val="2"/>
                <w:sz w:val="16"/>
                <w:szCs w:val="16"/>
                <w:lang w:val="es-ES_tradnl" w:eastAsia="es-MX"/>
              </w:rPr>
              <w:t>100%</w:t>
            </w:r>
          </w:p>
        </w:tc>
      </w:tr>
      <w:tr>
        <w:trPr>
          <w:trHeight w:val="237" w:hRule="atLeast"/>
        </w:trPr>
        <w:tc>
          <w:tcPr>
            <w:tcW w:w="3075" w:type="dxa"/>
            <w:gridSpan w:val="2"/>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TOTALES</w:t>
            </w:r>
          </w:p>
        </w:tc>
        <w:tc>
          <w:tcPr>
            <w:tcW w:w="1984"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eastAsia="Univia Pro Book" w:cs="Univia Pro Book" w:ascii="Univia Pro Book" w:hAnsi="Univia Pro Book"/>
                <w:b/>
                <w:bCs/>
                <w:color w:val="000000"/>
                <w:kern w:val="2"/>
                <w:sz w:val="16"/>
                <w:szCs w:val="16"/>
                <w:lang w:val="es-MX" w:eastAsia="es-MX"/>
              </w:rPr>
              <w:t xml:space="preserve"> </w:t>
            </w:r>
            <w:r>
              <w:rPr>
                <w:rFonts w:cs="Arial" w:ascii="Univia Pro Book" w:hAnsi="Univia Pro Book"/>
                <w:b/>
                <w:bCs/>
                <w:color w:val="000000"/>
                <w:kern w:val="2"/>
                <w:sz w:val="16"/>
                <w:szCs w:val="16"/>
                <w:lang w:val="es-MX" w:eastAsia="es-MX"/>
              </w:rPr>
              <w:t xml:space="preserve">$      1,198,650,000 </w:t>
            </w:r>
          </w:p>
        </w:tc>
        <w:tc>
          <w:tcPr>
            <w:tcW w:w="1515" w:type="dxa"/>
            <w:tcBorders>
              <w:top w:val="single" w:sz="8" w:space="0" w:color="9BBB59"/>
              <w:left w:val="single" w:sz="8" w:space="0" w:color="9BBB59"/>
              <w:bottom w:val="single" w:sz="8" w:space="0" w:color="9BBB59"/>
              <w:right w:val="single" w:sz="8" w:space="0" w:color="9BBB59"/>
            </w:tcBorders>
            <w:shd w:fill="EFF3EA" w:val="clear"/>
            <w:vAlign w:val="center"/>
          </w:tcPr>
          <w:p>
            <w:pPr>
              <w:pStyle w:val="Normal"/>
              <w:spacing w:lineRule="auto" w:line="276"/>
              <w:jc w:val="center"/>
              <w:rPr>
                <w:rFonts w:ascii="Univia Pro Book" w:hAnsi="Univia Pro Book" w:cs="Arial"/>
                <w:sz w:val="16"/>
                <w:szCs w:val="16"/>
                <w:lang w:val="es-MX" w:eastAsia="es-MX"/>
              </w:rPr>
            </w:pPr>
            <w:r>
              <w:rPr>
                <w:rFonts w:cs="Arial" w:ascii="Univia Pro Book" w:hAnsi="Univia Pro Book"/>
                <w:b/>
                <w:bCs/>
                <w:color w:val="000000"/>
                <w:kern w:val="2"/>
                <w:sz w:val="16"/>
                <w:szCs w:val="16"/>
                <w:lang w:val="es-MX" w:eastAsia="es-MX"/>
              </w:rPr>
              <w:t>99.97%</w:t>
            </w:r>
          </w:p>
        </w:tc>
      </w:tr>
    </w:tbl>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28"/>
        </w:numPr>
        <w:jc w:val="both"/>
        <w:rPr>
          <w:rFonts w:ascii="Univia Pro Book" w:hAnsi="Univia Pro Book" w:cs="Arial"/>
          <w:color w:val="000000"/>
        </w:rPr>
      </w:pPr>
      <w:r>
        <w:rPr>
          <w:rFonts w:cs="Arial" w:ascii="Univia Pro Book" w:hAnsi="Univia Pro Book"/>
          <w:color w:val="000000"/>
        </w:rPr>
        <w:t>El programa de inversión está integrado conforme a las constancias emitidas por el Comité del Fideicomiso 2003 FONDEN.</w:t>
      </w:r>
    </w:p>
    <w:p>
      <w:pPr>
        <w:pStyle w:val="Normal"/>
        <w:numPr>
          <w:ilvl w:val="0"/>
          <w:numId w:val="28"/>
        </w:numPr>
        <w:jc w:val="both"/>
        <w:rPr>
          <w:rFonts w:ascii="Univia Pro Book" w:hAnsi="Univia Pro Book" w:cs="Arial"/>
          <w:color w:val="000000"/>
        </w:rPr>
      </w:pPr>
      <w:r>
        <w:rPr>
          <w:rFonts w:cs="Arial" w:ascii="Univia Pro Book" w:hAnsi="Univia Pro Book"/>
          <w:color w:val="000000"/>
        </w:rPr>
        <w:t>La ejecución de los proyectos se sujeta por hasta $1,200 MDP.</w:t>
      </w:r>
    </w:p>
    <w:p>
      <w:pPr>
        <w:pStyle w:val="Normal"/>
        <w:numPr>
          <w:ilvl w:val="0"/>
          <w:numId w:val="28"/>
        </w:numPr>
        <w:jc w:val="both"/>
        <w:rPr>
          <w:rFonts w:ascii="Univia Pro Book" w:hAnsi="Univia Pro Book" w:cs="Arial"/>
          <w:color w:val="000000"/>
        </w:rPr>
      </w:pPr>
      <w:r>
        <w:rPr>
          <w:rFonts w:cs="Arial" w:ascii="Univia Pro Book" w:hAnsi="Univia Pro Book"/>
          <w:color w:val="000000"/>
        </w:rPr>
        <w:t>El monto referente al Sector Vivienda fue lo destinado a las tarjetas entregadas por BANSEFI y SEDATU en su 4ta ministración con recursos estatales en enero de este año.</w:t>
      </w:r>
    </w:p>
    <w:p>
      <w:pPr>
        <w:pStyle w:val="Normal"/>
        <w:numPr>
          <w:ilvl w:val="0"/>
          <w:numId w:val="28"/>
        </w:numPr>
        <w:jc w:val="both"/>
        <w:rPr>
          <w:rFonts w:ascii="Univia Pro Book" w:hAnsi="Univia Pro Book" w:cs="Arial"/>
          <w:color w:val="000000"/>
        </w:rPr>
      </w:pPr>
      <w:r>
        <w:rPr>
          <w:rFonts w:cs="Arial" w:ascii="Univia Pro Book" w:hAnsi="Univia Pro Book"/>
          <w:color w:val="000000"/>
        </w:rPr>
        <w:t>Corresponde al Sector Vivienda la erogación de casi el 85% de los recursos del FONREC.</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rFonts w:ascii="Univia Pro Book" w:hAnsi="Univia Pro Book" w:cs="Arial"/>
          <w:b/>
          <w:b/>
          <w:color w:val="000000"/>
        </w:rPr>
      </w:pPr>
      <w:r>
        <w:rPr>
          <w:rFonts w:cs="Arial" w:ascii="Univia Pro Book" w:hAnsi="Univia Pro Book"/>
          <w:b/>
          <w:color w:val="000000"/>
        </w:rPr>
        <w:t xml:space="preserve">Impacto de desastres naturales en los egresos en 2018. </w:t>
      </w:r>
    </w:p>
    <w:p>
      <w:pPr>
        <w:pStyle w:val="Normal"/>
        <w:jc w:val="both"/>
        <w:rPr>
          <w:rFonts w:ascii="Univia Pro Book" w:hAnsi="Univia Pro Book" w:cs="Arial"/>
          <w:b/>
          <w:b/>
          <w:color w:val="000000"/>
        </w:rPr>
      </w:pPr>
      <w:r>
        <w:rPr>
          <w:rFonts w:cs="Arial" w:ascii="Univia Pro Book" w:hAnsi="Univia Pro Book"/>
          <w:b/>
          <w:color w:val="000000"/>
        </w:rPr>
      </w:r>
    </w:p>
    <w:p>
      <w:pPr>
        <w:pStyle w:val="Normal"/>
        <w:jc w:val="both"/>
        <w:rPr/>
      </w:pPr>
      <w:r>
        <w:rPr>
          <w:rFonts w:cs="Arial" w:ascii="Univia Pro Book" w:hAnsi="Univia Pro Book"/>
          <w:color w:val="000000"/>
        </w:rPr>
        <w:t>En relación al impacto presupuestario en los egresos de 2018 que se tuvo derivado de los sismos del 7 y 19 de septiembre de 2017, el Estado, en el marco del artículo 14 de la Ley de Disciplina Financiera de las Entidades Federativas y de los Municipios, se asignaron 224 millones 776 mil 400 pesos para seguimiento de las contingencias mismos que a los Ejecutores de gasto se les asignaron bajo el siguiente detalle:</w:t>
      </w:r>
    </w:p>
    <w:p>
      <w:pPr>
        <w:pStyle w:val="Normal"/>
        <w:jc w:val="both"/>
        <w:rPr>
          <w:rFonts w:ascii="Univia Pro Book" w:hAnsi="Univia Pro Book" w:cs="Arial"/>
          <w:color w:val="000000"/>
        </w:rPr>
      </w:pPr>
      <w:r>
        <w:rPr>
          <w:rFonts w:cs="Arial" w:ascii="Univia Pro Book" w:hAnsi="Univia Pro Book"/>
          <w:color w:val="000000"/>
        </w:rPr>
      </w:r>
    </w:p>
    <w:p>
      <w:pPr>
        <w:pStyle w:val="Normal"/>
        <w:jc w:val="center"/>
        <w:rPr>
          <w:rFonts w:ascii="Univia Pro Book" w:hAnsi="Univia Pro Book" w:cs="Arial"/>
          <w:color w:val="000000"/>
        </w:rPr>
      </w:pPr>
      <w:r>
        <w:rPr/>
        <w:drawing>
          <wp:inline distT="0" distB="0" distL="0" distR="0">
            <wp:extent cx="3981450" cy="157162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99"/>
                    <a:srcRect l="-9" t="-23" r="-9" b="-23"/>
                    <a:stretch>
                      <a:fillRect/>
                    </a:stretch>
                  </pic:blipFill>
                  <pic:spPr bwMode="auto">
                    <a:xfrm>
                      <a:off x="0" y="0"/>
                      <a:ext cx="3981450" cy="1571625"/>
                    </a:xfrm>
                    <a:prstGeom prst="rect">
                      <a:avLst/>
                    </a:prstGeom>
                  </pic:spPr>
                </pic:pic>
              </a:graphicData>
            </a:graphic>
          </wp:inline>
        </w:drawing>
      </w:r>
    </w:p>
    <w:p>
      <w:pPr>
        <w:pStyle w:val="Normal"/>
        <w:jc w:val="both"/>
        <w:rPr>
          <w:rFonts w:ascii="Univia Pro Book" w:hAnsi="Univia Pro Book" w:cs="Arial"/>
          <w:color w:val="000000"/>
        </w:rPr>
      </w:pPr>
      <w:r>
        <w:rPr>
          <w:rFonts w:cs="Arial" w:ascii="Univia Pro Book" w:hAnsi="Univia Pro Book"/>
          <w:color w:val="000000"/>
        </w:rPr>
      </w:r>
      <w:r>
        <w:br w:type="page"/>
      </w:r>
    </w:p>
    <w:p>
      <w:pPr>
        <w:pStyle w:val="Normal"/>
        <w:jc w:val="both"/>
        <w:rPr>
          <w:rFonts w:ascii="Univia Pro Book" w:hAnsi="Univia Pro Book" w:eastAsia="MS Mincho;ＭＳ 明朝" w:cs="Arial"/>
          <w:b/>
          <w:b/>
          <w:bCs/>
          <w:lang w:val="es-MX"/>
        </w:rPr>
      </w:pPr>
      <w:r>
        <w:rPr>
          <w:rFonts w:eastAsia="MS Mincho;ＭＳ 明朝" w:cs="Arial" w:ascii="Univia Pro Book" w:hAnsi="Univia Pro Book"/>
          <w:b/>
          <w:bCs/>
          <w:lang w:val="es-MX"/>
        </w:rPr>
        <w:t>10.- LEY DE DISCIPLINA FINANCIERA DE LAS ENTIDADES FEDERATIVAS Y LOS MUNICIPIOS</w:t>
      </w:r>
    </w:p>
    <w:p>
      <w:pPr>
        <w:pStyle w:val="Normal"/>
        <w:rPr>
          <w:rFonts w:ascii="Univia;Times New Roman" w:hAnsi="Univia;Times New Roman" w:eastAsia="MS Mincho;ＭＳ 明朝" w:cs="Arial"/>
          <w:b/>
          <w:b/>
          <w:bCs/>
          <w:sz w:val="20"/>
          <w:szCs w:val="20"/>
          <w:lang w:val="es-MX"/>
        </w:rPr>
      </w:pPr>
      <w:r>
        <w:rPr>
          <w:rFonts w:eastAsia="MS Mincho;ＭＳ 明朝" w:cs="Arial" w:ascii="Univia;Times New Roman" w:hAnsi="Univia;Times New Roman"/>
          <w:b/>
          <w:bCs/>
          <w:sz w:val="20"/>
          <w:szCs w:val="20"/>
          <w:lang w:val="es-MX"/>
        </w:rPr>
      </w:r>
    </w:p>
    <w:p>
      <w:pPr>
        <w:pStyle w:val="Normal"/>
        <w:jc w:val="both"/>
        <w:rPr>
          <w:rFonts w:ascii="Univia Pro Book" w:hAnsi="Univia Pro Book" w:cs="Arial"/>
          <w:color w:val="000000"/>
        </w:rPr>
      </w:pPr>
      <w:r>
        <w:rPr>
          <w:rFonts w:cs="Arial" w:ascii="Univia Pro Book" w:hAnsi="Univia Pro Book"/>
          <w:color w:val="000000"/>
        </w:rPr>
        <w:t>La Ley de Disciplina Financiera tiene la observancia de los principios y las disposiciones en materia de responsabilidad hacendaria y financiera, la aplicación de reglas y criterios en el manejo de los recursos y contratación de obligaciones por los Entes Públicos; asegurando así a una gestión responsable y sostenible de sus finanzas públicas, generando condiciones favorables para el crecimiento económico y el empleo y la estabilidad del sistema financie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Las Entidades Federativas y los Ayuntamientos deberán generar Balances Presupuestarios Sostenible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l objetivo de la Ley de Disciplina Financiera es promover finanzas públicas locales sostenibles, a través de reglas de disciplina financiera, el uso responsable de la deuda pública, así como el registro para inscribir y transparentar la totalidad de las obligaciones, entre otras medidas; en informe estamos dando cumplimiento a la Ley de Disciplina financiera presentando los siguientes reportes que la propia Ley establece:</w:t>
      </w:r>
    </w:p>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6"/>
        </w:numPr>
        <w:rPr>
          <w:rFonts w:ascii="Univia Pro Book" w:hAnsi="Univia Pro Book" w:cs="Arial"/>
          <w:color w:val="000000"/>
        </w:rPr>
      </w:pPr>
      <w:r>
        <w:rPr>
          <w:rFonts w:cs="Arial" w:ascii="Univia Pro Book" w:hAnsi="Univia Pro Book"/>
          <w:color w:val="000000"/>
        </w:rPr>
        <w:t>Balance Presupuestario</w:t>
      </w:r>
    </w:p>
    <w:p>
      <w:pPr>
        <w:pStyle w:val="Normal"/>
        <w:numPr>
          <w:ilvl w:val="0"/>
          <w:numId w:val="6"/>
        </w:numPr>
        <w:rPr>
          <w:rFonts w:ascii="Univia Pro Book" w:hAnsi="Univia Pro Book" w:cs="Arial"/>
          <w:color w:val="000000"/>
        </w:rPr>
      </w:pPr>
      <w:r>
        <w:rPr>
          <w:rFonts w:cs="Arial" w:ascii="Univia Pro Book" w:hAnsi="Univia Pro Book"/>
          <w:color w:val="000000"/>
        </w:rPr>
        <w:t>Informe  Analítico de la Deuda y Otros Pasivos (A)</w:t>
      </w:r>
    </w:p>
    <w:p>
      <w:pPr>
        <w:pStyle w:val="Normal"/>
        <w:numPr>
          <w:ilvl w:val="0"/>
          <w:numId w:val="6"/>
        </w:numPr>
        <w:rPr>
          <w:rFonts w:ascii="Univia Pro Book" w:hAnsi="Univia Pro Book" w:cs="Arial"/>
          <w:color w:val="000000"/>
        </w:rPr>
      </w:pPr>
      <w:r>
        <w:rPr>
          <w:rFonts w:cs="Arial" w:ascii="Univia Pro Book" w:hAnsi="Univia Pro Book"/>
          <w:color w:val="000000"/>
        </w:rPr>
        <w:t>Informe Analítico de la Deuda y Otros Pasivos  (B)</w:t>
      </w:r>
    </w:p>
    <w:p>
      <w:pPr>
        <w:pStyle w:val="Normal"/>
        <w:numPr>
          <w:ilvl w:val="0"/>
          <w:numId w:val="6"/>
        </w:numPr>
        <w:rPr>
          <w:rFonts w:ascii="Univia Pro Book" w:hAnsi="Univia Pro Book" w:cs="Arial"/>
          <w:color w:val="000000"/>
        </w:rPr>
      </w:pPr>
      <w:r>
        <w:rPr>
          <w:rFonts w:cs="Arial" w:ascii="Univia Pro Book" w:hAnsi="Univia Pro Book"/>
          <w:color w:val="000000"/>
        </w:rPr>
        <w:t>Informe Analítico de Obligaciones Diferentes de Financiamiento</w:t>
      </w:r>
    </w:p>
    <w:p>
      <w:pPr>
        <w:pStyle w:val="Normal"/>
        <w:numPr>
          <w:ilvl w:val="0"/>
          <w:numId w:val="6"/>
        </w:numPr>
        <w:rPr>
          <w:rFonts w:ascii="Univia Pro Book" w:hAnsi="Univia Pro Book" w:cs="Arial"/>
          <w:color w:val="000000"/>
        </w:rPr>
      </w:pPr>
      <w:r>
        <w:rPr>
          <w:rFonts w:cs="Arial" w:ascii="Univia Pro Book" w:hAnsi="Univia Pro Book"/>
          <w:color w:val="000000"/>
        </w:rPr>
        <w:t xml:space="preserve">Estado Analítico de Ingresos Detallado </w:t>
      </w:r>
    </w:p>
    <w:p>
      <w:pPr>
        <w:pStyle w:val="Normal"/>
        <w:numPr>
          <w:ilvl w:val="0"/>
          <w:numId w:val="6"/>
        </w:numPr>
        <w:rPr>
          <w:rFonts w:ascii="Univia Pro Book" w:hAnsi="Univia Pro Book" w:cs="Arial"/>
          <w:color w:val="000000"/>
        </w:rPr>
      </w:pPr>
      <w:r>
        <w:rPr>
          <w:rFonts w:cs="Arial" w:ascii="Univia Pro Book" w:hAnsi="Univia Pro Book"/>
          <w:color w:val="000000"/>
        </w:rPr>
        <w:t>Resultados de Ingresos</w:t>
      </w:r>
    </w:p>
    <w:p>
      <w:pPr>
        <w:pStyle w:val="Normal"/>
        <w:numPr>
          <w:ilvl w:val="0"/>
          <w:numId w:val="6"/>
        </w:numPr>
        <w:rPr>
          <w:rFonts w:ascii="Univia Pro Book" w:hAnsi="Univia Pro Book" w:cs="Arial"/>
          <w:color w:val="000000"/>
        </w:rPr>
      </w:pPr>
      <w:r>
        <w:rPr>
          <w:rFonts w:cs="Arial" w:ascii="Univia Pro Book" w:hAnsi="Univia Pro Book"/>
          <w:color w:val="000000"/>
        </w:rPr>
        <w:t>Proyecciones de Ingresos</w:t>
      </w:r>
    </w:p>
    <w:p>
      <w:pPr>
        <w:pStyle w:val="Normal"/>
        <w:numPr>
          <w:ilvl w:val="0"/>
          <w:numId w:val="6"/>
        </w:numPr>
        <w:rPr>
          <w:rFonts w:ascii="Univia Pro Book" w:hAnsi="Univia Pro Book" w:cs="Arial"/>
          <w:color w:val="000000"/>
        </w:rPr>
      </w:pPr>
      <w:r>
        <w:rPr>
          <w:rFonts w:cs="Arial" w:ascii="Univia Pro Book" w:hAnsi="Univia Pro Book"/>
          <w:color w:val="000000"/>
        </w:rPr>
        <w:t>Estado Analítico del Presupuesto de Egresos Detallado (Clasificación por Objeto del Gasto)</w:t>
      </w:r>
    </w:p>
    <w:p>
      <w:pPr>
        <w:pStyle w:val="Normal"/>
        <w:numPr>
          <w:ilvl w:val="0"/>
          <w:numId w:val="6"/>
        </w:numPr>
        <w:rPr>
          <w:rFonts w:ascii="Univia Pro Book" w:hAnsi="Univia Pro Book" w:cs="Arial"/>
          <w:color w:val="000000"/>
        </w:rPr>
      </w:pPr>
      <w:r>
        <w:rPr>
          <w:rFonts w:cs="Arial" w:ascii="Univia Pro Book" w:hAnsi="Univia Pro Book"/>
          <w:color w:val="000000"/>
        </w:rPr>
        <w:t>Estado Analítico del Presupuesto de Egresos Detallado (Clasificación Administrativa)</w:t>
      </w:r>
    </w:p>
    <w:p>
      <w:pPr>
        <w:pStyle w:val="Normal"/>
        <w:numPr>
          <w:ilvl w:val="0"/>
          <w:numId w:val="6"/>
        </w:numPr>
        <w:rPr>
          <w:rFonts w:ascii="Univia Pro Book" w:hAnsi="Univia Pro Book" w:cs="Arial"/>
          <w:color w:val="000000"/>
        </w:rPr>
      </w:pPr>
      <w:r>
        <w:rPr>
          <w:rFonts w:cs="Arial" w:ascii="Univia Pro Book" w:hAnsi="Univia Pro Book"/>
          <w:color w:val="000000"/>
        </w:rPr>
        <w:t>Estado Analítico del Presupuesto de Egresos Detallado (Clasificación Funcional)</w:t>
      </w:r>
    </w:p>
    <w:p>
      <w:pPr>
        <w:pStyle w:val="Normal"/>
        <w:numPr>
          <w:ilvl w:val="0"/>
          <w:numId w:val="6"/>
        </w:numPr>
        <w:rPr>
          <w:rFonts w:ascii="Univia Pro Book" w:hAnsi="Univia Pro Book" w:cs="Arial"/>
          <w:color w:val="000000"/>
        </w:rPr>
      </w:pPr>
      <w:r>
        <w:rPr>
          <w:rFonts w:cs="Arial" w:ascii="Univia Pro Book" w:hAnsi="Univia Pro Book"/>
          <w:color w:val="000000"/>
        </w:rPr>
        <w:t>Estado Analítico del Presupuesto de Egresos Detallado (Clasificación de Servicios Personales por Categoría)</w:t>
      </w:r>
    </w:p>
    <w:p>
      <w:pPr>
        <w:pStyle w:val="Normal"/>
        <w:numPr>
          <w:ilvl w:val="0"/>
          <w:numId w:val="6"/>
        </w:numPr>
        <w:rPr>
          <w:rFonts w:ascii="Univia Pro Book" w:hAnsi="Univia Pro Book" w:cs="Arial"/>
          <w:color w:val="000000"/>
        </w:rPr>
      </w:pPr>
      <w:r>
        <w:rPr>
          <w:rFonts w:cs="Arial" w:ascii="Univia Pro Book" w:hAnsi="Univia Pro Book"/>
          <w:color w:val="000000"/>
        </w:rPr>
        <w:t>Resultados de egresos</w:t>
      </w:r>
    </w:p>
    <w:p>
      <w:pPr>
        <w:pStyle w:val="Normal"/>
        <w:numPr>
          <w:ilvl w:val="0"/>
          <w:numId w:val="6"/>
        </w:numPr>
        <w:rPr>
          <w:rFonts w:ascii="Univia Pro Book" w:hAnsi="Univia Pro Book" w:cs="Arial"/>
          <w:color w:val="000000"/>
        </w:rPr>
      </w:pPr>
      <w:r>
        <w:rPr>
          <w:rFonts w:cs="Arial" w:ascii="Univia Pro Book" w:hAnsi="Univia Pro Book"/>
          <w:color w:val="000000"/>
        </w:rPr>
        <w:t>Proyecciones de egresos</w:t>
      </w:r>
    </w:p>
    <w:p>
      <w:pPr>
        <w:pStyle w:val="Normal"/>
        <w:numPr>
          <w:ilvl w:val="0"/>
          <w:numId w:val="6"/>
        </w:numPr>
        <w:rPr>
          <w:rFonts w:ascii="Univia Pro Book" w:hAnsi="Univia Pro Book" w:cs="Arial"/>
          <w:color w:val="000000"/>
        </w:rPr>
      </w:pPr>
      <w:r>
        <w:rPr>
          <w:rFonts w:cs="Arial" w:ascii="Univia Pro Book" w:hAnsi="Univia Pro Book"/>
          <w:color w:val="000000"/>
        </w:rPr>
        <w:t>Informe sobre estudios actuariales</w:t>
      </w:r>
    </w:p>
    <w:p>
      <w:pPr>
        <w:pStyle w:val="Normal"/>
        <w:rPr>
          <w:vanish/>
        </w:rPr>
      </w:pPr>
      <w:r>
        <w:rPr>
          <w:vanish/>
        </w:rPr>
      </w:r>
      <w:bookmarkStart w:id="2" w:name="_PictureBullets"/>
      <w:bookmarkStart w:id="3" w:name="_PictureBullets"/>
      <w:bookmarkEnd w:id="3"/>
    </w:p>
    <w:sectPr>
      <w:headerReference w:type="default" r:id="rId100"/>
      <w:footerReference w:type="default" r:id="rId101"/>
      <w:footnotePr>
        <w:numFmt w:val="decimal"/>
      </w:footnotePr>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Univia Pro Book">
    <w:charset w:val="00"/>
    <w:family w:val="modern"/>
    <w:pitch w:val="variable"/>
  </w:font>
  <w:font w:name="Univia">
    <w:altName w:val="Times New Roman"/>
    <w:charset w:val="00"/>
    <w:family w:val="roman"/>
    <w:pitch w:val="default"/>
  </w:font>
  <w:font w:name="Univia Pro Light">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p>
    <w:pPr>
      <w:pStyle w:val="Footer"/>
      <w:jc w:val="right"/>
      <w:rPr>
        <w:rFonts w:ascii="Univia Pro Light" w:hAnsi="Univia Pro Light" w:cs="Univia Pro Light"/>
        <w:sz w:val="16"/>
        <w:szCs w:val="16"/>
        <w:lang w:val="en-US" w:eastAsia="en-US"/>
      </w:rPr>
    </w:pPr>
    <w:r>
      <w:rPr>
        <w:rFonts w:cs="Arial" w:ascii="Univia Pro Light" w:hAnsi="Univia Pro Light"/>
        <w:sz w:val="16"/>
        <w:szCs w:val="16"/>
        <w:lang w:val="en-US" w:eastAsia="en-US"/>
      </w:rPr>
      <w:t>Cuenta Pública del Estado de Oaxaca del ejercicio fiscal 2018</w:t>
    </w:r>
  </w:p>
  <w:p>
    <w:pPr>
      <w:pStyle w:val="Footer"/>
      <w:jc w:val="right"/>
      <w:rPr>
        <w:rFonts w:ascii="Univia Pro Light" w:hAnsi="Univia Pro Light" w:cs="Univia Pro Light"/>
        <w:sz w:val="16"/>
        <w:szCs w:val="16"/>
        <w:lang w:val="en-US" w:eastAsia="en-US"/>
      </w:rPr>
    </w:pPr>
    <w:r>
      <w:rPr>
        <w:rFonts w:cs="Univia Pro Light" w:ascii="Univia Pro Light" w:hAnsi="Univia Pro Light"/>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SHCP, Criterios Generales de Política Económica para el ejercicio fiscal 2019. </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De acuerdo con INEGI, la PEA se define como el número de personas en edad de trabajar (más de 15 años) y que tienen o tuvieron una actividad económica o buscaron activamente realizar una en algún momento del mes anterior al día de la entre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84">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8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uestoCar1">
    <w:name w:val="Puesto Car1"/>
    <w:qFormat/>
    <w:rPr>
      <w:rFonts w:ascii="Tahoma" w:hAnsi="Tahoma" w:eastAsia="Times New Roman" w:cs="Tahoma"/>
      <w:b/>
      <w:sz w:val="24"/>
    </w:rPr>
  </w:style>
  <w:style w:type="character" w:styleId="Cuadrculamedia2Car">
    <w:name w:val="Cuadrícula media 2 Car"/>
    <w:qFormat/>
    <w:rPr>
      <w:rFonts w:ascii="Calibri" w:hAnsi="Calibri" w:eastAsia="Times New Roman" w:cs="Calibri"/>
      <w:sz w:val="22"/>
      <w:szCs w:val="22"/>
    </w:rPr>
  </w:style>
  <w:style w:type="character" w:styleId="Tablanormal4">
    <w:name w:val="Tabla normal 4"/>
    <w:qFormat/>
    <w:rPr>
      <w:b/>
      <w:bCs/>
      <w:i/>
      <w:iCs/>
      <w:color w:val="4F81BD"/>
    </w:rPr>
  </w:style>
  <w:style w:type="character" w:styleId="Tablanormal41">
    <w:name w:val="Tabla normal 41"/>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TableParagraph">
    <w:name w:val="Table Paragraph"/>
    <w:basedOn w:val="Normal"/>
    <w:qFormat/>
    <w:pPr>
      <w:widowControl w:val="false"/>
      <w:spacing w:before="29" w:after="0"/>
      <w:jc w:val="right"/>
    </w:pPr>
    <w:rPr>
      <w:rFonts w:ascii="Arial" w:hAnsi="Arial" w:eastAsia="Arial" w:cs="Arial"/>
      <w:sz w:val="22"/>
      <w:szCs w:val="22"/>
      <w:lang w:val="en-U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s-MX"/>
    </w:rPr>
  </w:style>
  <w:style w:type="paragraph" w:styleId="Xl115">
    <w:name w:val="xl115"/>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s-MX"/>
    </w:rPr>
  </w:style>
  <w:style w:type="paragraph" w:styleId="Xl117">
    <w:name w:val="xl117"/>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_tradnl"/>
    </w:rPr>
  </w:style>
  <w:style w:type="paragraph" w:styleId="Tabladecuadrcula31">
    <w:name w:val="Tabla de cuadrícula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hyperlink" Target="http://www.finanzasoaxaca.gob.mx/transparenciapresupuestaria/evaluacion_resultados.html" TargetMode="External"/><Relationship Id="rId85" Type="http://schemas.openxmlformats.org/officeDocument/2006/relationships/hyperlink" Target="https://ceaco.finanzasoaxaca.gob.mx/infinanciera/difusion_ev.html" TargetMode="External"/><Relationship Id="rId86" Type="http://schemas.openxmlformats.org/officeDocument/2006/relationships/hyperlink" Target="http://www.finanzasoaxaca.gob.mx/transparenciapresupuestaria/rendicion_cuentas.html" TargetMode="External"/><Relationship Id="rId87" Type="http://schemas.openxmlformats.org/officeDocument/2006/relationships/hyperlink" Target="https://ceaco.finanzasoaxaca.gob.mx/infinanciera/montos.html" TargetMode="External"/><Relationship Id="rId88" Type="http://schemas.openxmlformats.org/officeDocument/2006/relationships/hyperlink" Target="https://ceaco.finanzasoaxaca.gob.mx/infinanciera/programa_recursos.html" TargetMode="External"/><Relationship Id="rId89" Type="http://schemas.openxmlformats.org/officeDocument/2006/relationships/hyperlink" Target="https://ceaco.finanzasoaxaca.gob.mx/infinanciera/cuentas.html" TargetMode="External"/><Relationship Id="rId90" Type="http://schemas.openxmlformats.org/officeDocument/2006/relationships/hyperlink" Target="https://ceaco.finanzasoaxaca.gob.mx/infinanciera/aportaciones.html" TargetMode="External"/><Relationship Id="rId91" Type="http://schemas.openxmlformats.org/officeDocument/2006/relationships/hyperlink" Target="https://ceaco.finanzasoaxaca.gob.mx/infinanciera/fondo_salud.html" TargetMode="External"/><Relationship Id="rId92" Type="http://schemas.openxmlformats.org/officeDocument/2006/relationships/hyperlink" Target="https://ceaco.finanzasoaxaca.gob.mx/infinanciera/aplicacion_recursos.html" TargetMode="External"/><Relationship Id="rId93" Type="http://schemas.openxmlformats.org/officeDocument/2006/relationships/hyperlink" Target="https://ceaco.finanzasoaxaca.gob.mx/infinanciera/fondo_seguridad.html" TargetMode="External"/><Relationship Id="rId94" Type="http://schemas.openxmlformats.org/officeDocument/2006/relationships/hyperlink" Target="https://ceaco.finanzasoaxaca.gob.mx/infinanciera/obligaciones.html" TargetMode="External"/><Relationship Id="rId95" Type="http://schemas.openxmlformats.org/officeDocument/2006/relationships/hyperlink" Target="https://ceaco.finanzasoaxaca.gob.mx/infinanciera/ejercicio.html" TargetMode="External"/><Relationship Id="rId96" Type="http://schemas.openxmlformats.org/officeDocument/2006/relationships/hyperlink" Target="https://ceaco.finanzasoaxaca.gob.mx/infinanciera/difusion_ev.html" TargetMode="External"/><Relationship Id="rId97" Type="http://schemas.openxmlformats.org/officeDocument/2006/relationships/hyperlink" Target="https://ceaco.finanzasoaxaca.gob.mx/pdf/transparencia/2018/evaluaciones/PROGRAMA_ANUAL_DE_EVALUACION_2018.pdf" TargetMode="External"/><Relationship Id="rId98" Type="http://schemas.openxmlformats.org/officeDocument/2006/relationships/image" Target="media/image80.png"/><Relationship Id="rId99" Type="http://schemas.openxmlformats.org/officeDocument/2006/relationships/image" Target="media/image81.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word/_rels/numbering.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52:00Z</dcterms:created>
  <dc:creator>Unidad de Informatica Secretaria de Finanzas</dc:creator>
  <dc:description/>
  <dc:language>en-US</dc:language>
  <cp:lastModifiedBy>Francisco J. Zapata Najera</cp:lastModifiedBy>
  <cp:lastPrinted>2019-04-25T16:01:00Z</cp:lastPrinted>
  <dcterms:modified xsi:type="dcterms:W3CDTF">2019-04-25T21: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